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CEA4CB.DA9BC1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8C696B51/LEGEAnr.82-1991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Type" content=3D"text/html;charset=3D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Encoding" content=3D"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File-List href=3D"LEGEAnr.82-1991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Edit-Time-Data href=3D"LEGEAnr.82-1991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p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hp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3-08-29T12:2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3-08-29T12:2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7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17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648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2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0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145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themeData href=3D"LEGEAnr.82-1991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colorSchemeMapping href=3D"LEGEAnr.82-1991_files/colorschemema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3D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3D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3D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3D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3D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3D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3D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3D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3D"false" DefUnhideWhenUsed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3D"true" DefQFormat=3D"false" DefPriority=3D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3D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5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Name=3D"Default Paragrap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5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Placeh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Revis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7" Name=3D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edia print {table.nav {    display: none;}body {    font-family: Arial,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serif;}@page {    margin: 3cm;}@page:first{    margin-right: 5cm;}@pa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eft{    margin-left: 5cm;}@page:right{    margin-right: 5cm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*, strike *, s * {    text-decoration: line-through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* {    text-decoration: 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DOC p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CTR-D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MMENT p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dding-left: 3%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left:-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B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\_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BOOK-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BSHOP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:-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:24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LAZI-FRONTPAGE div.TEXT p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-last: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div.MO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EURLEX-FRONTPAGE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FRONTPAGE div.LAW-TITLE h2.TITLE\_LINE\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.TITLE\_LINE\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RCHRESULTS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vertical-align:inheri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vertical-align:text-bottom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OKMARKS-FOLDER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TTING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HANGE-PASSWORD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OTNOTE-CONTENT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LINK-PREVIEW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MAINMENU a.SIMPLE-LOGOUT-GUEST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radius: 3px 3px 3px 3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 21cm 29.7 c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107304683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, li.creator, div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, li.resultstitle, div.results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, li.abstract, div.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, li.citation, div.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, li.related-citation, div.related-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, li.related-citation-no-clock-me, div.rel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no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, li.related-citation-clock-me, div.related-c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title, li.toccitationtitle, div.toccitatio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citationline, li.toccitationcitationline, div.toccitationc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niuta, li.liniuta, div.lini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niu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1, li.h1, div.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2, li.h2, div.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pace-before, li.space-before, div.space-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pace-bef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unct, li.punct, div.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un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mare, li.literamare, div.litera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_m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, li.title,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, li.author, div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lp1, li.help1, div.hel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elp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, li.griffin, div.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, li.editorial-caption, div.editorial-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Foot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, li.hitlist, div.hi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, li.law-type, div.law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, li.comm-update, div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, li.abrogat, div.abr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, li.autor-cj, div.autor-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, li.mocit, div.mo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, li.legislator, div.legi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, li.citationline, div.citat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, li.comm, div.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, li.booktitle, div.book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, li.bookauthor, div.book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, li.type, div.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, li.law-list, div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, li.note, div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, li.floating-body, div.floating-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, li.subtoc, div.subt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link, li.hitlist-link, div.hitlist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invalid-link, li.hitlist-invalid-link, div.hitlist-invalid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invalid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0707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, li.hl-inner-entry, div.hl-inner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documents, li.group-documents, div.group-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doc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al-texta, li.legal-texta, div.legal-tex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al-text&gt;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related-inner-entry, li.hl-related-inner-entry, div.hl-related-inner-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related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title-link, li.group-title-link, div.group-title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title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-invalid, li.results-invalid, div.results-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-inva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, li.bibliografieselectiva, div.bibliografiesele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, li.bibliografie, div.bibliogra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xemplu, li.exemplu, div.exemp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xempl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3.0pt 3.0p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background, li.relevance-background, div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back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sil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foreground, li.relevance-foreground, div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fore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mar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umentcount, li.documentcount, div.document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ument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story-search-term, li.history-search-term, div.history-search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story-search-te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image, li.editorial-image, div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shop-image, li.bshop-image, div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shop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-extra-img, li.ed-extra-img, div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-extra-im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ew, li.new, div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ed, li.added, div.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-product-image, li.toc-product-image, div.toc-produc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-product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, li.rich-tree-node-icon, div.rich-tree-node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-leaf, li.rich-tree-node-icon-leaf, div.rich-tree-no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con-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-lea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handleicon, li.rich-tree-node-handleicon, div.rich-tree-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handle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handle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header, li.footnote-content-head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number, li.footnote-content-numb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s-placeholder, li.adds-placeholder, div.adds-place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s-placehol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8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ification, li.notification, div.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1F1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88000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4.0pt 4.0pt 4.0pt 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nly-print, li.only-print, div.only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only-pr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, li.tile, div.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, li.num, div.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, li.fixed-footer, div.fixed-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, li.fixed-header, div.fixed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, li.lazi-frontpage, div.lazi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, li.doc, di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, li.jurispr-frontpage, div.jurispr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, li.mo-frontpage, div.mo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, li.eurlex-frontpage, div.eurlex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, li.frontpage, div.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username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username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company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company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1, li.autor-cj1, div.autor-cj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1, li.law-type1, div.law-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1, li.mocit1, div.moc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1, li.legislator1, div.legisl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1, li.tile1, div.t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1, li.floating-body1, div.floating-bod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1, li.title1, div.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1, li.subtoc1, div.sub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1, li.citationline1, div.citation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1, li.type1, div.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1, li.comm1, div.com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1, li.comm-update1, div.comm-up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1, li.hl-inner-entry1, div.hl-inner-entr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1, li.creator1, div.cre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1, li.citation1, div.cita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1, li.hitlist1, div.hit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2, li.law-type2, div.law-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2, li.legislator2, div.legisl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1, li.fixed-footer1, div.fixed-foot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1, li.author1, div.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1, li.fixed-header1, div.fixed-head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1, li.lazi-frontpage1, div.lazi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1, li.law-list1, div.law-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1, li.note1, div.no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1, li.griffin1, div.griff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1, li.doc1, div.d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1, li.booktitle1, div.book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1, li.bookauthor1, div.book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1, li.bibliografieselectiva1, div.bibliografiesel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1, li.bibliografie1, div.bibliografi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1, li.jurispr-frontpage1, div.jurispr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2, li.note2, div.no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2, li.griffin2, div.griffi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1, li.mo-frontpage1, div.mo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3, li.note3, div.not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3, li.griffin3, div.griffi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1, li.eurlex-frontpage1, div.eurlex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4, li.note4, div.not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4, li.griffin4, div.griffi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1, li.frontpage1, div.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5, li.note5, div.not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3, li.legislator3, div.legislato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2, li.mocit2, div.moci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3, li.law-type3, div.law-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1, li.num1, div.nu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2, li.type2, div.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2, li.creator2, div.cre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1, li.resultstitle1, div.results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1, li.abstract1, div.abstrac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1, li.abrogat1, div.abroga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CC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2, li.abstract2, div.abstra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3, li.abstract3, div.abstrac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1, li.editorial-caption1, div.editorial-ca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2, li.title2, div.tit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lineat, li.alineat, div.alin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lin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, li.litera, div.li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separator:url("LEGEAnr.82-1991_files/header.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continuation-separator:url("LEGEAnr.82-1991_files/header.htm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separator:url("LEGEAnr.82-1991_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LEGEAnr.82-1991_files/header.htm"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2.0cm 2.0cm 2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LEGEAnr.82-1991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3D"edit" spidmax=3D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3D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3D"edit" data=3D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 style=3D'tab-interv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3D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document_fragment_nrpxaylsnrqw2zloor2wyxzygjptcojzgewtcmrngi2f6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oyy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width=3D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=3D12 id=3D"_x005F_x0000_i1084" src=3D"file:///C:\theme\version_ro\images\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yncPanes.gif"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size:8.0pt;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ARLAMENTUL ROM&amp;Acirc;NIEI &lt;span class=3Dcham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C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A&amp;#354;ILOR&lt;/span&gt;&lt;/span&gt; &lt;span class=3Dchamber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SENATUL&lt;/span&gt;&lt;/span&gt; 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aw-type style=3D'text-align:justify'&gt;&lt;span class=3Dtype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bidi-fon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LEGEA&lt;/span&gt;&lt;/span&gt;&lt;span style=3D'font-size:8.0pt;font-family:"Book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&lt;span class=3Dnr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 82&lt;/span&gt;&lt;/span&gt;/&lt;span class=3Dyea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19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8.0pt;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con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&amp;#259;&amp;#355;ii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footnote&gt;&lt;span style=3D'font-family:"Book Antiqua","serif";mso-b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span style=3D'mso-field-code:" HYPERLINK \0022\0022 \\o \0022Not\0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*)&lt;/sup&gt;&lt;/span&gt;&lt;/span&gt;&lt;span style=3D'mso-field-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:" HYPERLINK \0022\0022 \\o \0022Not\01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1]&lt;/sup&gt;&lt;/span&gt;&lt;/span&gt;&lt;/span&gt;&lt;/span&gt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ocit style=3D'text-align:justify'&gt;&lt;span style=3D'font-size:8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b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454"&gt;M.Of. nr. 454 din 18.6.2008&lt;/a&gt;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3DMsoNormalTable border=3D0 cellpadding=3D0 style=3D'mso-cell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ng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Titlu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t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dific&amp;#259;r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52wox3hov3gk4toovwf6mzxl4zdamjrfuydiljrgnpxamlw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G_Guvernul_37_2011-04-13_P1V0"&gt;Ordona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nr. 37/2011&lt;/a&gt; - pentru modificarea &amp;#351;i comple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i contabilit&amp;#259;&amp;#355;ii nr. 82/1991 &amp;#351;i pentru modificarea al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 normative inciden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2 aprilie 201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rule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u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v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x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z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rr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r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gvz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3qgv3dc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&lt;sup&gt;1&lt;/sup&gt;&lt;/a&gt;&lt;/span&gt;&lt;/span&gt;, &lt;span class=3Dlegalru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sh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th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u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jptcojzgewtcmrngi2f6yju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wge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v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;color:#990000;mso-no-proof:y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=3D0 width=3D12 height=3D12 id=3D"_x005F_x0000_i108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gener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comerciale, societ&amp;#259;&amp;#355;ile/compan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e, regiile autonome, institutele na&amp;#355;iona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cetare-dezvoltare, societ&amp;#259;&amp;#355;ile cooperatiste &amp;#351;i celel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juridice au obliga&amp;#355;ia s&amp;#259; organizeze &amp;#351;i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 contabilitatea financiar&amp;#259;, potrivit prezentei legi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, asocia&amp;#355;iile &amp;#351;i celelalte persoane juridice cu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scop patrimonial au obliga&amp;#355;ia s&amp;#259; organizez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conduc&amp;#259; contabilitatea financiar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unit&amp;#259;&amp;#355;ile f&amp;#259;r&amp;#259; personalitate juridic&amp;#259;, cu sed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r&amp;#259;in&amp;#259;tate, care apar&amp;#355;in persoanelor prev&amp;#259;z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 &amp;#351;i (2), cu sediul &amp;icirc;n Rom&amp;acirc;nia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unit&amp;#259;&amp;#355;ile f&amp;#259;r&amp;#259; personalitate juridic&amp;#259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 care apar&amp;#355;in unor persoane juridice cu sediul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&amp;#259;in&amp;#259;tate au obliga&amp;#355;ia s&amp;#259; organizeze &amp;#351;i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 contabilitatea proprie, potrivit prezentei legi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mele de plasament colectiv care nu sunt constituite pri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v, astfel cum sunt prev&amp;#259;zute &amp;icirc;n legisl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&amp;#355;ei de capital, fondurile de pensii facultative, fondurile de pens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e privat &amp;#351;i alte entit&amp;#259;&amp;#355;i organizate pe baz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dnf3gs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civil"&gt; Codului civil &lt;/a&gt;au obliga&amp;#355;ia s&amp;#259; or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&amp;#259; conduc&amp;#259; contabilitatea financiar&amp;#259;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zice care desf&amp;#259;&amp;#351;oar&amp;#259; activit&amp;#259;&amp;#355;i produc&amp;#259;to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turi au obliga&amp;#355;ia s&amp;#259; conduc&amp;#259; contab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, bazat&amp;#259; pe regulile contabilit&amp;#259;&amp;#355;i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d&amp;#259; simpl&amp;#259;, potrivit reglement&amp;#259;rilor elabora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 sens. Aceste persoane &amp;icirc;ntocmesc Registrul-jurn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s&amp;#259;ri &amp;#351;i pl&amp;#259;&amp;#355;i &amp;#351;i Registrulinventar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prev&amp;#259;zute la alin. (1)&amp;#8211;(4) organizeaz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, dup&amp;#259; caz, &amp;#351;i contabilitatea de gestiune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elaborate &amp;icirc;n acest se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"&gt;Art. 2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Contabilitatea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 specializat&amp;#259; &amp;icirc;n m&amp;#259;surarea, evalu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oa&amp;#351;terea, gestiunea &amp;#351;i controlul activelor, datori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urilor proprii, precum &amp;#351;i a rezultatelor ob&amp;#355;inut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persoanelor juridice &amp;#351;i fizic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,&lt;/a&gt; trebui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e &amp;icirc;nregistrarea cronologic&amp;#259; &amp;#351;i sistemati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crarea, publicarea &amp;#351;i p&amp;#259;strarea informa&amp;#355;iilor cu priv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i&amp;#355;ia financiar&amp;#259;, performan&amp;#355;a financiar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xurile de trezorerie, at&amp;acirc;t pentru cerin&amp;#355;ele interne ale ac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t &amp;#351;i &amp;icirc;n rela&amp;#355;iile cu investitorii prezen&amp;#355;i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&amp;#355;iali, creditorii financiari &amp;#351;i comerciali, clien&amp;#355;ii, 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&amp;#351;i al&amp;#355;i utilizatori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Contabilitatea este o activitate specializat&amp;#259; &amp;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surarea, evaluarea, cunoa&amp;#351;terea, gestiunea &amp;#351;i contr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or, datoriilor &amp;#351;i capitalurilor proprii, precum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elor ob&amp;#355;inute din activitatea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.&lt;/span&gt;&lt;/a&gt; &amp;Icirc;n acest scop, contabilitatea trebuie s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e &amp;icirc;nregistrarea cronologic&amp;#259; &amp;#351;i sistemati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crarea, publicarea &amp;#351;i p&amp;#259;strarea informa&amp;#355;iilor cu priv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i&amp;#355;ia financiar&amp;#259;, performan&amp;#355;a financiar&amp;#259; &amp;#351;i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 referitoare la activitatea desf&amp;#259;&amp;#351;ura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acirc;t pentru cerin&amp;#355;ele interne ale acestora, c&amp;acirc;t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la&amp;#355;iile cu investitorii prezen&amp;#355;i &amp;#351;i poten&amp;#355;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financiari &amp;#351;i comerciali, clien&amp;#355;ii, in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&amp;#351;i al&amp;#355;i utilizatori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&amp;#259; cuprind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veniturilor &amp;#351;i cheltuielilor bugetare, car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 &amp;icirc;ncasarea veniturilor &amp;#351;i plata cheltuielilor afe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buget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Trezoreriei Stat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general&amp;#259; bazat&amp;#259; pe principiul constat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rilor &amp;#351;i obliga&amp;#355;iilor, care s&amp;#259; reflecte evolu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ei financiare &amp;#351;i patrimoniale, precum &amp;#351;i a excedent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 deficitului patrimonial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d)&lt;/del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co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&amp;#259; analiz&amp;#259;rii costurilor programelor aprobate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d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abrogat&amp;#259;.&lt;/ins&gt;&lt;/span&gt;&lt;/span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or publice asigur&amp;#259; informa&amp;#355;ii ordonato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e cu privire la execu&amp;#355;ia bugetelor de venituri &amp;#351;i cheltui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moniul aflat &amp;icirc;n administrare, precum &amp;#351;i pentru &amp;icirc;ntoc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lui general anual de execu&amp;#355;ie a bugetului de stat, a contului a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xecu&amp;#355;ie a bugetului asigur&amp;#259;rilor sociale de stat, fond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, precum &amp;#351;i a conturilor anuale de execu&amp;#355;ie ale buge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"&gt;Art. 3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se &amp;#355;ine &amp;icirc;n limba rom&amp;acirc;n&amp;#259; &amp;#351;i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a na&amp;#355;ion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or efectuate &amp;icirc;n valut&amp;#259; se &amp;#355;ine at&amp;acirc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neda na&amp;#355;ional&amp;#259;, c&amp;acirc;t &amp;#351;i &amp;icirc;n valu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reglement&amp;#259;rilor elaborate &amp;icirc;n acest sens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3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&amp;#259;&amp;#355;ile proprii de informare, 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pot opta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situa&amp;#355;iilor financiare &amp;#351;i &amp;icirc;ntr-o al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&amp;#259;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Abrogat.&lt;/ins&gt;&lt;/span&gt;&lt;/span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"&gt;Art. 4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 Economiei &amp;#351;i Finan&amp;#355;elor elaboreaz&amp;#259; &amp;#351;i e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e &amp;#351;i reglement&amp;#259;ri &amp;icirc;n domeniul contabilit&amp;#259;&amp;#355;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 de conturi general, modelele situa&amp;#355;iilor financiare, registr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ormularelor comune privind activitatea financiar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&amp;#259;, normele metodologice privind &amp;icirc;ntocmi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ea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 Economiei &amp;#351;i Finan&amp;#355;elor elaboreaz&amp;#259; &amp;#351;i e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e privind contabilitatea &amp;icirc;n partid&amp;#259; simpl&amp;#259;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3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Norme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e contabile pentru institu&amp;#355;iile de 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financiare nebancare, definite potrivit reglement&amp;#259;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e, &amp;icirc;nscrise &amp;icirc;n Registrul general, Fondul de garant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zitelor &amp;icirc;n sistemul bancar, societ&amp;#259;&amp;#355;ile de asigurare-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, reglementate &amp;#351;i supravegheate de Comisia de Supraveg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rilor, entit&amp;#259;&amp;#355;ile autorizate, regleme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de Supraveghere a Sistemului de Pensii Private,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ntru entit&amp;#259;&amp;#355;ile autorizate, regleme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Na&amp;#355;ional&amp;#259; a Valorilor Mobili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eaz&amp;#259; &amp;#351;i se emit corespunz&amp;#259;tor de Banca Na&amp;#355;ional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m&amp;acirc;niei, Comisia de Supraveghere a Asigur&amp;#259;rilor, Comis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re a Sistemului de Pensii Private &amp;#351;i Comisia Na&amp;#355;ional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orilor Mobiliare, cu avizul Ministerului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Normele &amp;#351;i reglement&amp;#259;rile contabile spec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mitor domenii de activitate se elaboreaz&amp;#259; &amp;#351;i se em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cu atribu&amp;#355;ii &amp;icirc;n acest sens, cu avizul Minis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, dup&amp;#259; cum urmeaz&amp;#259;:&lt;/ins&gt;&lt;/span&gt;&lt;/span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a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de c&amp;#259;tre Ban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Rom&amp;acirc;niei, pentru institu&amp;#355;iile de 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financiare nebancare, definite potrivit reglement&amp;#259;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e, &amp;icirc;nscrise &amp;icirc;n Registrul general, institu&amp;#355;iile de p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stitu&amp;#355;iile emitente de moned&amp;#259; electronic&amp;#259;, de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care acord&amp;#259; credite legate de serviciile de pla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c&amp;#259;ror activitate este limitat&amp;#259; la prestarea de servic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&amp;#259;, respectiv emitere de moned&amp;#259; electronic&amp;#259; &amp;#351;i pr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rvicii de plat&amp;#259; &amp;#351;i pentru Fondul de garantare a depozi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istemul bancar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b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de c&amp;#259;tre Comi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re a Asigur&amp;#259;rilor, pentru entit&amp;#259;&amp;#355;ile autoriz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&amp;#351;i supravegheate de aceast&amp;#259; institu&amp;#355;ie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c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de c&amp;#259;tre Comi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re a Sistemului de Pensii Private, pentru enti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, reglementate &amp;#351;i supravegheate de aceast&amp;#259; institu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e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d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de c&amp;#259;tre Com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, pentru enti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, reglementate &amp;#351;i supravegheate de aceast&amp;#259; institu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e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rea reglement&amp;#259;rilor prev&amp;#259;zute la alin. (1), (2) &amp;#351;i (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cu consultarea organismelor profesionale de profil.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v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5"&gt;Art. 5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rsoanele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u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conduc&amp;#259; contabilitatea &amp;icirc;n partid&amp;#259; dubl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&amp;icirc;ntocmeasc&amp;#259; situa&amp;#355;ii financiare anuale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 &lt;/span&gt;&lt;/a&gt;alin. (1)&amp;#8211;(4) au obliga&amp;#355;ia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 contabilitatea &amp;icirc;n partid&amp;#259; dubl&amp;#259; &amp;#351;i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situa&amp;#355;ii financiare anuale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contabile aplicabile. Subunit&amp;#259;&amp;#355;ile desch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om&amp;acirc;nia de societ&amp;#259;&amp;#355;i rezidente &amp;icirc;n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&amp;#355;in&amp;acirc;nd Spa&amp;#355;iului Economic European au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organizeze &amp;#351;i s&amp;#259; conduc&amp;#259; contabilitatea prop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prezentei legi, f&amp;#259;r&amp;#259; a &amp;icirc;ntocmi situ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 pentru propria activitat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&lt;sup&gt;1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care &amp;icirc;n exerci&amp;#355;iul financiar 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&amp;icirc;nregistrat cifra de afaceri net&amp;#259; sub echivalentul &amp;icirc;n 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umei de 35.000 euro &amp;#351;i totalul activelor sub echivalentul &amp;icirc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umei de 35.000 euro pot opta pentru un sistem simplificat de contabi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t prin ordin al ministrului finan&amp;#355;elor publice.&lt;o:p&gt;&lt;/o:p&gt;&lt;/ins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&lt;sup&gt;2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rin &lt;em&gt;&lt;span style=3D'mso-ansi-font-size:12.0pt;mso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sistem simplificat de contabi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&amp;icirc;n&amp;#355;elege un set de reguli de baz&amp;#259; privind evalu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rea elementelor patrimoniale utiliz&amp;acirc;nd un plan de c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 &amp;#351;i prezentarea acestora &amp;icirc;n situa&amp;#355;iil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ce cuprind bilan&amp;#355; &amp;#351;i cont de profit &amp;#351;i pi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e, av&amp;acirc;nd &amp;icirc;n vedere &amp;#351;i prevederile comuni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domeniu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&lt;sup&gt;3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cadrarea &amp;icirc;n criteriile prev&amp;#259;zute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&lt;sup&gt;1&lt;/sup&gt;) se efectueaz&amp;#259; pe baza indicatorilor determina&amp;#355;i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, respectiv a balan&amp;#355;ei de verific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ate la finele exerci&amp;#355;iului financiar prece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&amp;acirc;ndu-se cursul de schimb valutar comunicat de Ban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Rom&amp;acirc;niei, valabil la data &amp;icirc;nchei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uia&amp;#351;i exerci&amp;#355;iu financiar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&lt;sup&gt;4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Nivelul indicatorilor prev&amp;#259;zu&amp;#355;i la alin. (1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&gt;1&lt;/su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oate modifica prin hot&amp;#259;r&amp;acirc;re a Guvernului.&lt;o:p&gt;&lt;/o:p&gt;&lt;/ins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le de persoane care pot &amp;#355;ine contabilitatea &amp;icirc;n partid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&amp;#259; se stabilesc prin ordin al ministrului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organiz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onale &amp;#351;i sindicale, precum &amp;#351;i pentru alte catego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&amp;#355;ii f&amp;#259;r&amp;#259; scop patrimonial, care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oar&amp;#259; activit&amp;#259;&amp;#355;i economice, Ministerul Econ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inan&amp;#355;elor aprob&amp;#259; un sistem simplificat de rapor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, av&amp;acirc;nd &amp;icirc;n vedere &amp;#351;i ceri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melor europene de prof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w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6"&gt;Art. 6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e economico-financiar&amp;#259; efectuat&amp;#259; se consemn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mentul efectu&amp;#259;rii ei &amp;icirc;ntr-un document care st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za &amp;icirc;nregistr&amp;#259;rilor &amp;icirc;n contabilitate, dob&amp;acirc;ndind a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tatea de document justifica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le justificative care stau la baza &amp;icirc;nregistr&amp;#259;rilor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 angajeaz&amp;#259; r&amp;#259;spunderea persoanelor care le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t, vizat &amp;#351;i aprobat, precum &amp;#351;i a celor care le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 &amp;icirc;n contabilitate, dup&amp;#259; caz.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x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7"&gt;Art. 7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rsoanele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u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efectueze inventarierea general&amp;#259; a elementelor de activ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iv de&amp;#355;inute la &amp;icirc;nceputul activit&amp;#259;&amp;#355;ii, cel pu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&amp;#259; pe an pe parcursul func&amp;#355;ion&amp;#259;rii lor,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ziunii sau &amp;icirc;ncet&amp;#259;rii activit&amp;#259;&amp;#355;ii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lte situa&amp;#355;ii prev&amp;#259;zute de lege.&lt;o:p&gt;&lt;/o:p&gt;&lt;/del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 &lt;/span&gt;&lt;/a&gt;au obliga&amp;#355;ia s&amp;#259; efectueze inventar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a elementelor de natura activelor, datori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urilor proprii de&amp;#355;inute la &amp;icirc;nceputul activit&amp;#259;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pu&amp;#355;in o dat&amp;#259; &amp;icirc;n cursul exerci&amp;#355;iului financiar, 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&amp;icirc;n cazul fuziunii, diviz&amp;#259;rii sau lichid&amp;#259;ri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lte situa&amp;#355;ii prev&amp;#259;zute de leg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e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i &amp;#351;i Finan&amp;#355;elor poate aproba excep&amp;#355;ii de la reg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arierii anuale pentru unele bunuri cu caracter special afla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a institu&amp;#355;iilor publice, la propunerea ordona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i de credi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ul inventarierii se &amp;icirc;nregistreaz&amp;#259; &amp;icirc;n contab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reglement&amp;#259;rilor contabile aplicab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ntru modificarea altor acte normative incidente din &lt;span clas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3D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ie 2011&lt;/span&gt;&lt;/span&gt;, &lt;span class=3Dsrc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y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8"&gt;Art. 8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lor de&amp;#355;inute cu ocazia inventarierii &amp;#351;i prezentarea ac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itua&amp;#355;iile financiare anuale se fac potrivit reglement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aplicab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2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Reeval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biliz&amp;#259;rilor corporale se face la valoarea just&amp;#259; d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ului. Valoarea just&amp;#259; se determin&amp;#259; pe baza u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&amp;#259;ri efectuate, de regul&amp;#259;, de evaluatori autoriza&amp;#355;i con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legale &amp;icirc;n vigoare.&lt;o:p&gt;&lt;/o:p&gt;&lt;/del&gt;&lt;/span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2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Reevaluarea imobiliz&amp;#259;rilor corporale se fac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area just&amp;#259;, &amp;icirc;n conformitate cu prevederile reglement&amp;#259;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aplicabile.&lt;/ins&gt;&lt;/span&gt;&lt;/span&gt;&lt;span style=3D'font-family:"Book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3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Evaluarea elemen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e &amp;icirc;n valut&amp;#259; &amp;#351;i a celor exprimate &amp;icirc;n lei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decontare se face &amp;icirc;n func&amp;#355;ie de cursul unei valute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potrivit reglement&amp;#259;rilor contabile &amp;#351;i aplicabil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Evaluarea elementelor monetare &amp;icirc;n valut&amp;#259; 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lor exprimate &amp;icirc;n lei, a c&amp;#259;ror decontare se fac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 de cursul unei valute, se efectueaz&amp;#259;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contabile aplicabil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or &amp;#351;i datoriilor, cu ocazia reorganiz&amp;#259;rilor efectuate po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, se determin&amp;#259;, de regul&amp;#259;, de evaluatori autoriza&amp;#355;i c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legale &amp;icirc;n vig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ntru modificarea altor acte normative incidente din &lt;span clas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3D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ie 2011&lt;/span&gt;&lt;/span&gt;, &lt;span class=3Dsrc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z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5r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9"&gt;Art. 9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Documentele oficia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re a situa&amp;#355;iei economico-financiare a persoanelor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sunt situa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, stabilite potrivit legii, care trebuie s&amp;#259; ofer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fidel&amp;#259; a pozi&amp;#355;iei financiare, performan&amp;#355;ei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celorlalte informa&amp;#355;ii referitoare la activ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t&amp;#259;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Documentele oficiale de prezentare a activit&amp;#259;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o-financiare a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 &lt;/span&gt;&lt;/a&gt;alin. (1)&amp;#8211;(4) sunt situa&amp;#355;iil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, &amp;icirc;ntocmite potrivit reglement&amp;#259;rilor contabile aplic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are trebuie s&amp;#259; ofere o imagine fidel&amp;#259; a pozi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, performan&amp;#355;ei financiare &amp;#351;i a altor informa&amp;#355;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di&amp;#355;iile legii, referitoare la activ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t&amp;#259;.&amp;#8220;&lt;/ins&gt;&lt;/span&gt;&lt;/span&gt;&lt;span style=3D'fon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 documentul oficial de prezentare a situa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moniului aflat &amp;icirc;n administrarea statului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&amp;#259;&amp;#355;ilor administrativ-teritoriale &amp;#351;i a execu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ului de venituri &amp;#351;i cheltuieli este situa&amp;#355;ia financi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estrial&amp;#259; &amp;#351;i anu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-mam&amp;#259;, definite astfel &amp;icirc;n reglement&amp;#259;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aplicabile grupurilor de societ&amp;#259;&amp;#355;i, &amp;icirc;ntocmesc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int&amp;#259; &amp;#351;i situa&amp;#355;ii financiare anuale consolidate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qgv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Organiz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contabilit&amp;#259;&amp;#355;i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0"&gt;Art. 1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R&amp;#259;spunderea p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rea &amp;#351;i conducerea contabilit&amp;#259;&amp;#355;ii la pe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re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, ordonatorului de credite sau altei persoane c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a gestion&amp;#259;rii unit&amp;#259;&amp;#355;ii respective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R&amp;#259;spunderea pentru organizarea &amp;#351;i con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la 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 &lt;/span&gt;&lt;/a&gt;alin. (1)&amp;#8211;(4) revine administr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ului de credite sau altei persoane care are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&amp;#259;rii entit&amp;#259;&amp;#355;ii respectiv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organizeaz&amp;#259; &amp;#351;i se conduce, de regul&amp;#259;, &amp;icirc;n compar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e, conduse de c&amp;#259;tre directorul economic, contabilul-&amp;#351;ef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&amp;#259; persoan&amp;#259; &amp;icirc;mputernicit&amp;#259;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easc&amp;#259; aceast&amp;#259; func&amp;#355;ie. Aceste persoane treb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ib&amp;#259; studii economice sup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poate fi organizat&amp;#259; &amp;#351;i condus&amp;#259; pe baz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e de prest&amp;#259;ri de servicii &amp;icirc;n domen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, &amp;icirc;ncheiate cu persoane fizice sau jurid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 potrivit legii, membre ale Corpului Exper&amp;#355;ilor Conta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ntabililor Autoriza&amp;#355;i din Rom&amp;acirc;nia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&lt;sup&gt;1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 cazul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5"&gt;art. 5 &lt;/a&gt;alin. (1&lt;sup&gt;1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poate fi organizat&amp;#259; &amp;#351;i condus&amp;#259;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alin. (2) &amp;#351;i (3) sau pe baz&amp;#259; de contracte/conve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e &amp;icirc;ncheiate potrivit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dnf3gs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civil"&gt; Codului civil &lt;/a&gt;cu persoane fizice care au s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e superioare, situa&amp;#355;ie &amp;icirc;n care r&amp;#259;spunderea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contabilit&amp;#259;&amp;#355;ii revine acestor persoane fizice.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spunderea pentru aplicarea necorespunz&amp;#259;toare a reglement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revine directorului economic, contabilului-&amp;#351;ef sau al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&amp;icirc;mputernicite s&amp;#259; &amp;icirc;ndeplineasc&amp;#259; aceas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, &amp;icirc;mpreun&amp;#259; cu personalul din subordine. &amp;Icirc;n ca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contabilitatea este condus&amp;#259; pe baz&amp;#259; de contrac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&amp;#259;ri de servicii, &amp;icirc;ncheiat cu persoane fizice sau jurid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 potrivit legii, membre ale Corpului Exper&amp;#355;ilor Contabili 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lor Autoriza&amp;#355;i din Rom&amp;acirc;nia, r&amp;#259;spunderea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contabilit&amp;#259;&amp;#355;ii revine acestora, potrivit legi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contractu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4&lt;sup&gt;1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 cazul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lin. (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spunderea pentru organizarea contabilit&amp;#259;&amp;#355;ii revine aces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contabilit&amp;#259;&amp;#355;ii se poate efectua de c&amp;#259;tre ac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, situa&amp;#355;ie &amp;icirc;n care r&amp;#259;spunderea pentru con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revine acestora. &amp;Icirc;n cazul &amp;icirc;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este condus&amp;#259; potrivit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0"&gt;art. 10 &lt;/a&gt;alin. (2)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pe baz&amp;#259; de contracte/conven&amp;#355;ii civile &amp;icirc;ncheiate pot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dnf3gs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civil"&gt; Codului civil &lt;/a&gt;cu persoane fizice care au s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e superioare, r&amp;#259;spunderea pentru con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revine acestor persoane, potrivit legi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contractuale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5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Institu&amp;#355;iile p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e contabilitatea nu este organizat&amp;#259; &amp;icirc;n compartimente dis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care nu au personal &amp;icirc;ncadrat cu contract individual de mun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pot &amp;icirc;ncheia contracte de prest&amp;#259;ri de servi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conducerea contabilit&amp;#259;&amp;#355;ii &amp;#351;i &amp;icirc;ntocm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or financiare trimestriale &amp;#351;i anuale, cu societ&amp;#259;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 de expertiz&amp;#259; contabil&amp;#259; sau cu persoane fizice autoriz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legii. &amp;Icirc;ncheierea contractelor se face cu respec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privind achizi&amp;#355;iile publice de bunur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ii. Plata serviciilor respective se face din fonduri public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st&amp;#259; destina&amp;#355;ie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5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Institu&amp;#355;iile publice la care contabilitatea nu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&amp;#259; &amp;icirc;n compartimente distincte sau care nu au perso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drate cu contract individual de munc&amp;#259; sau numite &amp;icirc;nt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 public&amp;#259;, potrivit legii, pot &amp;icirc;ncheia contrac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&amp;#259;ri de servicii, pentru conducerea contabilit&amp;#259;&amp;#355;ii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situa&amp;#355;iilor financiare trimestriale &amp;#351;i anuale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fizice sau juridice, autorizate potrivit legii, membre ale Corp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&amp;#355;ilor Contabili &amp;#351;i Contabililor Autoriza&amp;#355;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. &amp;Icirc;ncheierea contractelor se face cu respec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privind achizi&amp;#355;iile publice de bunur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ii. Plata serviciilor respective se face din fonduri public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st&amp;#259; destina&amp;#355;ie. &lt;/ins&gt;&lt;/span&gt;&lt;/span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1"&gt;Art. 1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e&amp;#355;inerea, cu orice titlu, de elemen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 activelor &amp;#351;i datoriilor, precum &amp;#351;i efectu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 economico-financiare, f&amp;#259;r&amp;#259; s&amp;#259;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e &amp;icirc;n contabilitate, sunt interzise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2"&gt;Art. 1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biliz&amp;#259;rilor se &amp;#355;ine pe categorii &amp;#351;i pe fiecare obiec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stocurilor se &amp;#355;ine cantitativ &amp;#351;i valoric sau nu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ic, &amp;icirc;n condi&amp;#355;iile stabilite de reglement&amp;#259;rile legale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3"&gt;Art. 1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registrarea, evaluarea &amp;#351;i prezen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lor de natura activelor, datoriilor &amp;#351;i capitalurilor propri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conform reglement&amp;#259;rilor contabile aplicabile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4"&gt;Art. 1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5"&gt;Art. 1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Valoarea ac&amp;#355;iunilor emise sau a altor tit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um &amp;#351;i v&amp;#259;rs&amp;#259;mintele efectuate &amp;icirc;n contul capital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s se reflect&amp;#259; distinct &amp;icirc;n contabilitate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6"&gt;Art. 1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tabilitatea clien&amp;#355;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zorilor, a celorlalte crean&amp;#355;e &amp;#351;i obliga&amp;#355;ii se &amp;#355;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, precum &amp;#351;i pe fiecare persoan&amp;#259; fizic&amp;#259;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7"&gt;Art. 1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cheltuielilor se &amp;#355;ine pe feluri de cheltuieli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 sau destina&amp;#355;ia lor, dup&amp;#259; ca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veniturilor se &amp;#355;ine pe feluri de venituri, dup&amp;#259; 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sursa lor, dup&amp;#259; ca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turilor &amp;#351;i cheltuielilor bugetului general consolidat se &amp;#355;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viziunile clasifica&amp;#355;iei buget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8"&gt;Art. 1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tabilitatea institu&amp;#355;iilor pub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 &amp;icirc;nregistrarea drepturilor constatate, venit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sate, angajamentelor bugetare, angajamentelor leg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or de cas&amp;#259; &amp;#351;i a cheltuielilor efective,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viziunile clasifica&amp;#355;iei bugetare, potrivit bugetului aprobat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elor metodologice elaborate de Ministerul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r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9"&gt;Art. 1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, profitul sau pierderea se stabile&amp;#351;te cumula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utul exerci&amp;#355;iului financiar. &amp;Icirc;nchiderea contu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turi &amp;#351;i cheltuieli se efectueaz&amp;#259;, de regul&amp;#259;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&amp;acirc;r&amp;#351;itul exerci&amp;#355;iului finan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ul definitiv al exerci&amp;#355;iului financiar se stabile&amp;#351;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derea 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rtizarea profitului se &amp;icirc;nregistreaz&amp;#259; &amp;icirc;n contabilita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&amp;#355;ii, dup&amp;#259; aprobarea situa&amp;#355;iilor financiare anuale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derea contabil&amp;#259; reportat&amp;#259; se acoper&amp;#259; din profi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 &amp;#351;i cel reportat, din rezerve, prime de ca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apital social, potrivit hot&amp;#259;r&amp;acirc;rii adun&amp;#259;rii gener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lor sau asocia&amp;#355;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5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La in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rezultatul execu&amp;#355;iei bugetare se stabile&amp;#351;te anual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derea conturilor care reflect&amp;#259; &amp;icirc;ncasarea venit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lata cheltuielilor aferente exerci&amp;#355;iului bugetar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5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La institu&amp;#355;iile publice rezultatul execu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are se stabile&amp;#351;te anual, potrivit reglement&amp;#259;rilor cont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&amp;icirc;n acest sens.&lt;/ins&gt;&lt;/span&gt;&lt;/span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dentul sau deficitul patrimonial se determin&amp;#259;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, &amp;icirc;n conformitate cu normele metodolog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de Ministerul Economiei &amp;#351;i Finan&amp;#355;elor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a2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Registrele de contabi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0"&gt;Art. 2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gistrele de contabilitate obligatorii s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-jurnal, Registrul-inventar &amp;#351;i Cartea mare. &amp;Icirc;ntocmi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area &amp;#351;i p&amp;#259;strarea registrelor de contabilitate se efectueaz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normelor elaborate de Ministerul Economiei &amp;#351;i Finan&amp;#355;elor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1"&gt;Art. 2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gistrele de contabilitate se utiliz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rict&amp;#259; concordan&amp;#355;&amp;#259; cu destina&amp;#355;ia acestora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rezint&amp;#259; &amp;icirc;n mod ordonat &amp;#351;i astfel compl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&amp;acirc;t s&amp;#259; permit&amp;#259;, &amp;icirc;n orice moment, identif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ntrolul opera&amp;#355;iunilor contabile efectuate.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2"&gt;Art. 2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ntru verificarea &amp;icirc;nregistr&amp;#259;rii c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tabilitate a opera&amp;#355;iunilor efectuate se &amp;icirc;ntocme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&amp;#355;a de verificare, cel pu&amp;#355;in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, la termenele de &amp;icirc;ntocmire a situa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, a raport&amp;#259;rilor contabile, precum &amp;#351;i la finele perio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care entitatea trebuie s&amp;#259; &amp;icirc;ntocmeasc&amp;#259; declar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impozitul pe profit/venit, potrivit 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3"&gt;Art. 2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care utilizeaz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e informatice de prelucrare automat&amp;#259; a datelor au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sigure prelucrarea datelor &amp;icirc;nregistrate &amp;icirc;n contabil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reglement&amp;#259;rile contabile aplicabile, contr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&amp;#259;strarea acestora pe suporturi tehnice timp de 10 ani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prev&amp;#259;zute la alin. (1) au obliga&amp;#355;ia s&amp;#259; as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t&amp;#259;&amp;#355;ilor fiscale accesul la datele p&amp;#259;strate pe suport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hn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4"&gt;Art. 2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registrarea &amp;icirc;n contabilit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or determinate de fuziunea, divizarea sau &amp;icirc;ncet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a activit&amp;#259;&amp;#355;ii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se face pe b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lor corespunz&amp;#259;toare &amp;icirc;ntocmite &amp;icirc;n aseme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5"&gt;Art. 2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le de contabilitate obligatorii &amp;#351;i documentele justificative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u la baza &amp;icirc;nregistr&amp;#259;rilor &amp;icirc;n contabilitatea financiar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&amp;#259;streaz&amp;#259; &amp;icirc;n arhiva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timp de 10 ani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re de la data &amp;icirc;ncheierii exerci&amp;#355;iului financiar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c&amp;#259;ruia au fost &amp;icirc;ntocmite, cu excep&amp;#355;ia stat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i, care se p&amp;#259;streaz&amp;#259; timp de 50 de ani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e de la prevederile alin. (1) se pot stabili, &amp;icirc;n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, prin ordin al ministrului economiei &amp;#351;i finan&amp;#355;e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le de contabilitate &amp;#351;i documentele justificative c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streaz&amp;#259; timp de 5 an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v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x3qgv3d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vzt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5s1"&gt;Art. 25&lt;sup&gt;1&lt;/sup&gt;&lt;/a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cazul reorganiz&amp;#259;rii persoan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, acestea vor lua m&amp;#259;suri pentru p&amp;#259;strarea &amp;#351;i arhi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a documentelor justificative &amp;#351;i a registr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6"&gt;Art. 2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caz de pierdere, sustragere sau dist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cumentelor financiar-contabile se vor lua m&amp;#259;suri de reconstit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, potrivit reglement&amp;#259;rilor emise &amp;icirc;n acest sens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maximum 30 de zile de la constatare, iar &amp;icirc;n ca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&amp;#355;&amp;#259; major&amp;#259;, &amp;icirc;n termen de 90 de zile de la constat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&amp;icirc;ncet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x3qgv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Situa&amp;#355;ii financi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7"&gt;Art. 2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 financiar reprezint&amp;#259; perioada pentru care treb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te situa&amp;#355;iile financiare anuale &amp;#351;i, de regul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 cu anul calendarist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 este de 12 lun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3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Exerci&amp;#355;iul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fi diferit de anul calendaristic: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a)&lt;/del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 pentru sucursalele cu sediul &amp;icirc;n Rom&amp;acirc;nia,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&amp;#355;in unei persoane juridice str&amp;#259;ine, cu excep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or de credit, institu&amp;#355;iilor financiare nebancare, def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&amp;icirc;nscrise &amp;icirc;n Registrul 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&amp;#259;&amp;#355;ilor autorizate, reglementate &amp;#351;i supravegheate de C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, societ&amp;#259;&amp;#355;ilor de asig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-reasigurare &amp;#351;i de reasigurare, entit&amp;#259;&amp;#355;ilor autor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&amp;#351;i supravegheate de Comisia de Supraveghere a Sistemulu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i Private, dac&amp;#259; exerci&amp;#355;iul financiar difer&amp;#259;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;&lt;/del&gt;&lt;/span&gt;&lt;/span&gt;&lt;span style=3D'font-family:"Book Antiqua","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&lt;o:p&gt;&lt;/o:p&gt;&lt;/del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b)&lt;/del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 pentru filialele consolidat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, precum &amp;#351;i pentru filialele filialelor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institu&amp;#355;iilor de credit, institu&amp;#355;iilor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ancare, definite potrivit legii, &amp;icirc;nscrise &amp;icirc;n Registrul ge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&amp;#259;&amp;#355;ilor autorizate, reglementate &amp;#351;i supravegheate de C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, societ&amp;#259;&amp;#355;ilor de asig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-reasigurare &amp;#351;i de reasigurare, entit&amp;#259;&amp;#355;ilor autor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&amp;#351;i supravegheate de Comisia de Supraveghere a Sistemulu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i Private, dac&amp;#259; exerci&amp;#355;iul financiar difer&amp;#259;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a-mam&amp;#259;.&lt;/del&gt;&lt;/span&gt;&lt;/span&gt;&lt;span style=3D'font-family:"Book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&lt;o:p&gt;&lt;/o:p&gt;&lt;/del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Exerci&amp;#355;iul financiar poate fi diferit de anul c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aristic: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a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pentru sucursalel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ul &amp;icirc;n Rom&amp;acirc;nia, care apar&amp;#355;in unei persoane juridic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ul &amp;icirc;n str&amp;#259;in&amp;#259;tate, cu excep&amp;#355;ia institu&amp;#355;i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, institu&amp;#355;iilor financiare nebancare, definite potrivit legii,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irc;nsc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gistrul general, institu&amp;#355;iilor de plat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or emitente de moned&amp;#259; electronic&amp;#259;, definite pot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, care acord&amp;#259; credite legate de serviciile de plat&amp;#259;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activitate este limitat&amp;#259; la prestarea de servicii de plat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 emitere de moned&amp;#259; electronic&amp;#259; &amp;#351;i prestare de ser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at&amp;#259;, entit&amp;#259;&amp;#355;ilor autorizate, regleme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Na&amp;#355;ional&amp;#259; a Valorilor Mobili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 de asigurare, asigurare-reasigurare &amp;#351;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igurare, entit&amp;#259;&amp;#355;ilor autorizate, regleme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de Supraveghere a Sistemului de Pensii Priv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exerci&amp;#355;iul financiar difer&amp;#259; pentru persoana juridi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re apar&amp;#355;in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b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pentru filial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e ale unei societ&amp;#259;&amp;#355;i-mam&amp;#259; cu sediul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&amp;#259;in&amp;#259;tate, precum &amp;#351;i pentru filialele filialelor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institu&amp;#355;iilor de credit, institu&amp;#355;iilor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ancare, definite potrivit legii, &amp;icirc;nscrise &amp;icirc;n Registrul ge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or de plat&amp;#259; &amp;#351;i institu&amp;#355;iilor emiten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&amp;#259; electronic&amp;#259;, definite potrivit legii, care acord&amp;#259; c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te de serviciile de plat&amp;#259; &amp;#351;i a c&amp;#259;ror activitat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&amp;#259; la prestarea de servicii de plat&amp;#259;, respectiv emite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&amp;#259; electronic&amp;#259; &amp;#351;i prestare de servicii de pla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&amp;#259;&amp;#355;ilor autorizate, reglementate &amp;#351;i supravegheate de C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, societ&amp;#259;&amp;#355;ilor de asig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-reasigurare &amp;#351;i de reasigurare, entit&amp;#259;&amp;#355;ilor autor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&amp;#351;i supravegheate de Comisia de Supraveghere a Sistemulu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i Private, dac&amp;#259; exerci&amp;#355;iul financiar difer&amp;#259; pentru so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tea-mam&amp;#259;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&lt;sup&gt;1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care opteaz&amp;#259; pentru un exerci&amp;#355;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 diferit de anul calendaristic, potrivit alin. (3),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obliga&amp;#355;ii: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a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&amp;#351;i s&amp;#259; depun&amp;#259; raport&amp;#259;ri cont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la unit&amp;#259;&amp;#355;ile teritoriale ale Ministerului Fin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, &amp;icirc;n condi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7"&gt;art. 37;&lt;/a&gt;&lt;o:p&gt;&lt;/o:p&gt;&lt;/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b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1;tiin&amp;#355;eze &amp;icirc;n scris unitatea teritoria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Finan&amp;#355;elor Publice despre exerci&amp;#355;iul financiar ales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pu&amp;#355;in 30 de zile calendaristice &amp;icirc;nainte de &amp;icirc;ncepu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 ales. &amp;Icirc;n acest scop, persoana trebuie s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&amp;#259; dovada c&amp;#259; este sucursal&amp;#259; a unei persoane juridice cu 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r&amp;#259;in&amp;#259;tate, respectiv filial&amp;#259; 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-mam&amp;#259; cu sediul &amp;icirc;n str&amp;#259;in&amp;#259;tate,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erci&amp;#355;iul financiar diferit de anul calendaristic.&lt;o:p&gt;&lt;/o:p&gt;&lt;/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3&lt;sup&gt;2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Cu excep&amp;#355;ia cazurilor &amp;icirc;n care perso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 str&amp;#259;in&amp;#259; sau societatea-mam&amp;#259; str&amp;#259;in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&amp;#351;i schimb&amp;#259; data de raportare ori au loc opera&amp;#355;iun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 potrivit legii, data aleas&amp;#259; pentru &amp;icirc;ntocmi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 financiare anuale &amp;icirc;n condi&amp;#355;iile prev&amp;#259;zu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3) nu poate fi modificat&amp;#259; de la un exerci&amp;#355;iu financi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l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 financiar al unit&amp;#259;&amp;#355;ilor nou-&amp;icirc;nfiin&amp;#355;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 la data &amp;icirc;nfiin&amp;#355;&amp;#259;rii, potrivit legii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 financiar al unei persoane juridice care se lichid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 la data &amp;icirc;ncheierii exerci&amp;#355;iului financiar a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e &amp;icirc;ncheie &amp;icirc;n ziua precedent&amp;#259; datei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 lichidarea. Perioada de lichidare este considerat&amp;#259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 financiar, indiferent de durata s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 ale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-mam&amp;#259; se &amp;icirc;ntocmesc pentru acela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 financiar aplicabil situa&amp;#355;iilor financiare anu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. Dac&amp;#259; exerci&amp;#355;iul financiar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ialelor difer&amp;#259; de exerci&amp;#355;iul financiar aplicab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, situa&amp;#355;iile financiare anuale consoli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 fi &amp;icirc;ntocmite la o alt&amp;#259; dat&amp;#259; pentru a &amp;#355;ine co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 financiar al majorit&amp;#259;&amp;#355;ii sau al celor mai impor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re societ&amp;#259;&amp;#355;ile consolid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 financiar pentru institu&amp;#355;iile publice este anul buge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8"&gt;Art. 2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rsoanele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u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&amp;icirc;ntocmeasc&amp;#259; situa&amp;#355;ii financiare anuale, inclu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itua&amp;#355;ia fuziunii, diviz&amp;#259;rii sau &amp;icirc;ncet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acestora, &amp;icirc;n condi&amp;#355;iile legii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 &lt;/span&gt;&lt;/a&gt;alin. (1)&amp;#8211;(4) au obliga&amp;#355;ia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situa&amp;#355;ii financiare anuale, inclusiv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fuziunii, diviz&amp;#259;rii sau lichid&amp;#259;rii acestora,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legii.&lt;/ins&gt;&lt;/span&gt;&lt;/span&gt;&lt;span style=3D'font-family:"Book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e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i &amp;#351;i Finan&amp;#355;elor poate stabili &amp;icirc;ntocmi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erea la unit&amp;#259;&amp;#355;ile teritoriale ale Ministerului Economiei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a situa&amp;#355;iilor financiare sau a unor raport&amp;#259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&amp;#351;i la alte perioade dec&amp;acirc;t anual,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juridice care aplic&amp;#259; Standardele interna&amp;#355;iona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are financiar&amp;#259; (IFRS), situa&amp;#355;iile financiare au componen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aceste standar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care aplic&amp;#259; reglement&amp;#259;rile contabile conforme cu direc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ne &amp;icirc;ntocmesc situa&amp;#355;ii financiare anuale, care au compon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reglement&amp;#259;rile contabile aplicabile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5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Categoriile de per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care aplic&amp;#259; reglement&amp;#259;rile contabile conforme cu direc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ne &amp;#351;i/sau Standardele interna&amp;#355;ionale de rapor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 (IFRS) se stabilesc prin ordin al ministrului economiei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5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Abrogat.&lt;/ins&gt;&lt;/span&gt;&lt;/span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6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ntru persoanele j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scop patrimonial situa&amp;#355;iile financiare anuale se comp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, contul rezultatului exerci&amp;#355;iului, politici contabil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explicative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6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ersoanele juridice f&amp;#259;r&amp;#259; scop patrim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sc situa&amp;#355;ii financiare anuale, care se compun din bilan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ntul rezultatului exerci&amp;#355;iului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tituie un tot unitar &amp;#351;i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o&amp;#355;ite de raportul administra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8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ntru sucursalele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 ale institu&amp;#355;iilor de credit &amp;#351;i ale al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 financiare cu sediul &amp;icirc;n str&amp;#259;in&amp;#259;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"&gt;art. 4 &lt;/a&gt;alin. (3) stabi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&amp;#355;inutul situa&amp;#355;iilor financiare anuale care trebuie public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 sucursale. Institu&amp;#355;iile respective stabilesc &amp;#351;i cerin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toare la informa&amp;#355;iile privind activitatea proprie a sucursale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trebuie publicate de sucursalele respective &amp;icirc;n situ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acestea nu sunt obligate s&amp;#259; publice situa&amp;#355;ii finan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referitoare la activitatea proprie.&lt;o:p&gt;&lt;/o:p&gt;&lt;/del&gt;&lt;/span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8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Condi&amp;#355;iile pentru &amp;icirc;ntocmirea, auditarea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rea situa&amp;#355;iilor financiare anuale de c&amp;#259;tre sucursalel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 ale institu&amp;#355;iilor de credit &amp;#351;i ale al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 financiare cu sediul &amp;icirc;n str&amp;#259;in&amp;#259;ta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esc de institu&amp;#355;iile cu atribu&amp;#355;ii de reglementare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4 &lt;/span&gt;&lt;/a&gt;alin. (3). Institu&amp;#355;iile respective stabil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erin&amp;#355;ele referitoare la informa&amp;#355;iile privind activ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 a sucursalelor, care trebuie publicate de sucursalele respe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itua&amp;#355;ia &amp;icirc;n care acestea nu sunt obligat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&amp;#351;i s&amp;#259; publice situa&amp;#355;ii financiare a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toare la activitatea proprie.&lt;/ins&gt;&lt;/span&gt;&lt;/span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 &amp;icirc;ntocmesc situa&amp;#355;ii financiare trimes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nuale, conform normelor elaborate de Ministerul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0)&lt;/ins&gt;&lt;/span&gt;&lt;/span&gt;&lt;/em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itua&amp;#355;iile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&amp;#351;i raport&amp;#259;rile contabile se semneaz&amp;#259;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ul economic, contabilul-&amp;#351;ef sau alt&amp;#259; persoan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uternicit&amp;#259; s&amp;#259; &amp;icirc;ndeplineasc&amp;#259; aceas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1)&lt;/ins&gt;&lt;/span&gt;&lt;/span&gt;&lt;/em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itua&amp;#355;iile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&amp;#351;i raport&amp;#259;rile contabile pot fi &amp;icirc;ntocmi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nate de persoane fizice sau juridice, autorizate potrivit legii, membr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ului Exper&amp;#355;ilor Contabili &amp;#351;i Contabililor Autoriza&amp;#355;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2)&lt;/ins&gt;&lt;/span&gt;&lt;/span&gt;&lt;/em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itua&amp;#355;iile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&amp;#351;i raport&amp;#259;rile contabile ale persoanelor prev&amp;#259;zute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5"&gt;art. 5 &lt;/a&gt;alin. (1&lt;sup&gt;1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&amp;icirc;ntocmesc &amp;#351;i se semneaz&amp;#259; de c&amp;#259;tre persoanel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az&amp;#259; &amp;#351;i conduc contabilitatea acestora.&lt;o:p&gt;&lt;/o:p&gt;&lt;/ins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3)&lt;/ins&gt;&lt;/span&gt;&lt;/span&gt;&lt;/em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itua&amp;#355;iile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&amp;#351;i raport&amp;#259;rile contabile se semneaz&amp;#259; &amp;#351;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administratorul sau persoana care are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&amp;#259;rii entit&amp;#259;&amp;#355;ii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4)&lt;/ins&gt;&lt;/span&gt;&lt;/span&gt;&lt;/em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Situa&amp;#355;iile fi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estriale &amp;#351;i anuale ale institu&amp;#355;iilor publice se semneaz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ul de credite &amp;#351;i de conduc&amp;#259;torul compartimen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-contabil sau de alt&amp;#259; persoan&amp;#259; &amp;icirc;mputernicit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easc&amp;#259; aceast&amp;#259; func&amp;#355;ie.&lt;o:p&gt;&lt;/o:p&gt;&lt;/ins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Icirc;n situ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institu&amp;#355;iile publice nu au persoane &amp;icirc;ncadra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individual de munc&amp;#259; sau numite &amp;icirc;ntr-o func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&amp;#259;, potrivit legii, situa&amp;#355;iile financiare trimestriale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se semneaz&amp;#259; de ordonatorul de credite &amp;#351;i de persoanele f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juridice, autorizate potrivit legii, membre ale Corpului Exper&amp;#355;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 &amp;#351;i Contabililor Autoriza&amp;#355;i din Rom&amp;acirc;nia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s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9"&gt;Art. 2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a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 vor fi &amp;icirc;nso&amp;#355;ite de raportul administra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ul de audit sau raportul comisiei de cenzori, dup&amp;#259; caz,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ea de distribuire a profitului sau de acoperire a pierderii conta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-mam&amp;#259; trebuie s&amp;#259; &amp;icirc;ntocmeasc&amp;#259; at&amp;acirc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 financiare anuale pentru propria activitate, c&amp;acirc;t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 financiare anuale consolidate, &amp;icirc;n condi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reglement&amp;#259;rile contabile aplicabile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0"&gt;Art. 3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itua&amp;#355;iile financiare anuale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o&amp;#355;ite de o declara&amp;#355;ie scris&amp;#259; a persoan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0"&gt;art. 10 &lt;/a&gt;alin. (1) pri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&amp;#351;i asum&amp;#259; r&amp;#259;spunderea pentru &amp;icirc;ntocm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or financiare anuale &amp;#351;i confirm&amp;#259; c&amp;#259;: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ile contabile utilizate la &amp;icirc;ntocmirea situa&amp;#355;iilor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sunt &amp;icirc;n conformitate cu reglement&amp;#259;rile contabile aplica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ofer&amp;#259; o imagine fide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i&amp;#355;iei financiare, performan&amp;#355;ei financiare &amp;#351;i a celorl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 referitoare la activitatea desf&amp;#259;&amp;#351;urat&amp;#259;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 &amp;icirc;&amp;#351;i desf&amp;#259;&amp;#351;oar&amp;#259; activitat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 de continu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1"&gt;Art. 3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itua&amp;#355;iile financiare anuale conso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e s&amp;#259; fie &amp;icirc;nso&amp;#355;ite de o declara&amp;#355;ie scris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societ&amp;#259;&amp;#355;ii-mam&amp;#259; prin care &amp;icirc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m&amp;#259; r&amp;#259;spunderea pentru &amp;icirc;ntocmirea situa&amp;#355;iilor finan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consolidate &amp;#351;i confirm&amp;#259; c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ile contabile utilizate la &amp;icirc;ntocmirea situa&amp;#355;iilor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consolidate sunt &amp;icirc;n conformitate cu reglement&amp;#259;rile con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bi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 ofer&amp;#259; o imagine fide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zi&amp;#355;iei financiare, a performan&amp;#355;ei financiare &amp;#351;i a celor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 referitoare la activitatea grup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2"&gt;Art. 3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elor de administra&amp;#355;ie, de conducere &amp;#351;i supravegher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or juridice au obliga&amp;#355;ia de a asigura ca situa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 &amp;#351;i raportul administratorilor s&amp;#259;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te &amp;#351;i publicate &amp;icirc;n conformitate cu legisl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elor de administra&amp;#355;ie, de conducere &amp;#351;i supravegher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 au obliga&amp;#355;ia de a asigura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 &amp;#351;i raportul consolidat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ilor s&amp;#259; fie &amp;icirc;ntocmite &amp;#351;i publica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tate cu legisla&amp;#355;ia na&amp;#355;ion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3"&gt;Art. 3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tivul situa&amp;#355;iilor financiare anuale consolidate este de a ofer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fidel&amp;#259; a pozi&amp;#355;iei financiare, performan&amp;#355;ei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celorlalte informa&amp;#355;ii referitoare la activitatea grup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reglement&amp;#259;rilor contabile aplicab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 constituie un tot unitar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&amp;icirc;ntocmesc &amp;icirc;n termen de 8 luni de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 al societ&amp;#259;&amp;#355;ii-mam&amp;#259;. Acestea cu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ul consolidat, contul de profit &amp;#351;i pierdere consolidat, 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elelalte componente, respectiv informa&amp;#355;ii referito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grupului, potrivit reglement&amp;#259;rilor contabile aplicab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note explicative la situa&amp;#355;iile financiare anuale consolidate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4"&gt;Art. 3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ale persoanelor juridice de intere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supuse auditului financiar, care se efectueaz&amp;#259; de c&amp;#259;tre au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i, persoane fizice sau juridice autorizate, &amp;icirc;n condi&amp;#355;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2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sul prezentei legi, prin &lt;em&gt;&lt;span style=3D'mso-ansi-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pers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de interes public&lt;/span&gt;&lt;/em&gt; se &amp;icirc;n&amp;#355;ele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de credit; institu&amp;#355;iile financiare nebancare, defi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reglement&amp;#259;rilor legale, &amp;icirc;nscrise &amp;icirc;n Regis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; societ&amp;#259;&amp;#355;ile de asigurare, asigurare-reasigurare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igurare; entit&amp;#259;&amp;#355;ile autorizate, regleme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de Supraveghere a Sistemului de Pensii Private; 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rvicii de investi&amp;#355;ii financiare, societ&amp;#259;&amp;#355;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 a investi&amp;#355;iilor &amp;#351;i organismelor de plasament colec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/avizate de Comisia Na&amp;#355;ional&amp;#259; a Valorilor Mobili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comerciale ale c&amp;#259;ror valori mobiliare sunt admi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zac&amp;#355;ionare pe o pia&amp;#355;&amp;#259; reglementat&amp;#259;; companiil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na&amp;#355;ionale; persoanele juridice care apar&amp;#355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grup de societ&amp;#259;&amp;#355;i &amp;#351;i intr&amp;#259; &amp;icirc;n perimetr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re de c&amp;#259;tre o societate-mam&amp;#259; care aplic&amp;#259; Standard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&amp;#355;ionale de raportare financiar&amp;#259;.&lt;o:p&gt;&lt;/o:p&gt;&lt;/del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2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 &amp;icirc;n&amp;#355;elesul prezentei legi, prin &lt;/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&gt;&lt;/span&gt;&lt;/span&gt;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persoane juridice de interes public&lt;/ins&gt;&lt;/span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'&gt;&lt;span class=3DmsoIns&gt;&lt;ins&gt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ge: institu&amp;#355;iile de credit; institu&amp;#355;iile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ancare, definite potrivit reglement&amp;#259;rilor legale, &amp;icirc;nsc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gistrul general; institu&amp;#355;iile de plat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emitente de moned&amp;#259; electronic&amp;#259;, definite potr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, care acord&amp;#259; credite legate de serviciile de plat&amp;#259;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activitate este limitat&amp;#259; la prestarea de servic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&amp;#259;, respectiv emitere de moned&amp;#259; electronic&amp;#259; &amp;#351;i pr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rvicii de plat&amp;#259;; societ&amp;#259;&amp;#355;ile de asigurare, asigurare-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reasigurare; entit&amp;#259;&amp;#355;ile autorizate, reglementate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ate de Comisia de Supraveghere a Sistemului de Pensii Priv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de servicii de investi&amp;#355;ii financi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de administrare a investi&amp;#355;iilor, organisme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ament colectiv, depozitari centrali, casele de compensare &amp;#351;i ope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ia&amp;#355;&amp;#259;/sistem autoriza&amp;#355;i/aviza&amp;#355;i de Com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; societ&amp;#259;&amp;#355;ile comercia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valori mobiliare sunt admise la tranzac&amp;#355;ionare p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 reglementat&amp;#259;; societ&amp;#259;&amp;#355;ile/compan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e; societ&amp;#259;&amp;#355;ile comerciale cu capital integral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ar de stat; regiile autonome; persoanele juridice care apar&amp;#355;i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p de societ&amp;#259;&amp;#355;i &amp;#351;i intr&amp;#259; &amp;icirc;n perimetrul de con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unei societ&amp;#259;&amp;#355;i-mam&amp;#259; cu sediul &amp;icirc;n Rom&amp;acirc;nia,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bliga&amp;#355;ia s&amp;#259; aplice Standardele Interna&amp;#355;ionale de Rapor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, conform prevederilor legale &amp;icirc;n vigo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&amp;#355;iile f&amp;#259;r&amp;#259; scop patrimonial care prim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&amp;#259;ri din fonduri public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2&lt;sup&gt;1&lt;/sup&gt;)&lt;/ins&gt;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Prevederile alin. (1) se aplic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unit&amp;#259;&amp;#355;ilor f&amp;#259;r&amp;#259; personalitate juridic&amp;#259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, care apar&amp;#355;in unor persoane juridice cu sediul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&amp;#259;in&amp;#259;tate, cu excep&amp;#355;ia subunit&amp;#259;&amp;#355;ilor desch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 rezidente &amp;icirc;n state apar&amp;#355;in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&amp;#355;iului Economic European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-mam&amp;#259; care au obliga&amp;#355;ia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situa&amp;#355;ii financiare anuale consolidate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or contabile aplicabile.&lt;o:p&gt;&lt;/o:p&gt;&lt;/ins&gt;&lt;/span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ate &amp;#351;i situa&amp;#355;iile financiare &amp;icirc;ntocm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&amp;#259;&amp;#355;ile care au aceast&amp;#259; obliga&amp;#355;ie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&amp;#355;iei specifice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4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Sunt supuse, de as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ului financiar situa&amp;#355;iile financiare &amp;icirc;ntocmite &amp;icirc;n v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&amp;#259;rii opera&amp;#355;iunilor de fuziune, divizare sa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t&amp;#259;rii activit&amp;#259;&amp;#355;ii persoanelor care au oblig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&amp;#259;rii situa&amp;#355;iilor financiare anuale.&lt;o:p&gt;&lt;/o:p&gt;&lt;/del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4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Sunt supuse, de asemenea, auditului statutar situ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 &amp;icirc;ntocmite &amp;icirc;n vederea efectu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or de fuziune, divizare sau lichidare, dac&amp;#259; pe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 obliga&amp;#355;ia audit&amp;#259;rii situa&amp;#355;iilor financiare a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.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 al ministrului economiei &amp;#351;i finan&amp;#355;elor pot fi stabilite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 cazuri &amp;icirc;n care situa&amp;#355;iile financiare anuale sunt sup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ului finan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5"&gt;Art. 3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Persoanele juridic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az&amp;#259; contabilitatea &amp;icirc;n partid&amp;#259; dubl&amp;#259; treb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publice, potrivit prevederilor legale, situa&amp;#355;iil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. Fac obiectul public&amp;#259;rii situa&amp;#355;iile financiare anu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ul administratorilor &amp;#351;i raportul de audit sau raportul comisie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zori, dup&amp;#259; caz. Aceste prevederi se aplic&amp;#259; &amp;#351;i sucursal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e &amp;icirc;n Rom&amp;acirc;nia care apar&amp;#355;in unor perso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cu sediul &amp;icirc;n str&amp;#259;in&amp;#259;tate, precum &amp;#351;i socie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&amp;#355;ilor-mam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&amp;icirc;ntocmesc situa&amp;#355;ii financiare anuale consolidate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Situa&amp;#355;iile financiare anuale &amp;#351;i, dup&amp;#259;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 se depun la unit&amp;#259;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toriale ale Ministerului Finan&amp;#355;elor Publice, &amp;icirc;n conformit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legale &amp;icirc;n vigoare.&lt;/ins&gt;&lt;/span&gt;&lt;/span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i &amp;#351;i angaja&amp;#355;ii unei societ&amp;#259;&amp;#355;i au drep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se informeze &amp;icirc;n leg&amp;#259;tur&amp;#259; cu situa&amp;#355;iile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ale la sediul social al societ&amp;#259;&amp;#355;ii sau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, f&amp;#259;r&amp;#259; nicio discriminare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se p&amp;#259;streaz&amp;#259; timp de 10 ani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 de &amp;icirc;ncetare a activit&amp;#259;&amp;#355;ii persoanelor prev&amp;#259;zute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,&lt;/a&gt; situa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, precum &amp;#351;i registrele &amp;#351;i celelalte docume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refer&amp;#259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5"&gt;art. 25 &lt;/a&gt;se predau la 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lui, &amp;icirc;n conformitate cu prevederile legale &amp;icirc;n materie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6"&gt;Art. 3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lin. (1)&amp;#8211;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 un exemplar al situa&amp;#355;iilor financiare anuale la unit&amp;#259;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toriale ale Ministerului Finan&amp;#355;elor Publice, dup&amp;#259; 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eaz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, societ&amp;#259;&amp;#355;ile/companiile na&amp;#355;ionale, regiile auto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le na&amp;#355;ionale de cercetare-dezvoltare, subuni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personalitate juridic&amp;#259; din Rom&amp;acirc;nia care apar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r persoane juridice cu sediul &amp;icirc;n str&amp;#259;in&amp;#259;tate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subunit&amp;#259;&amp;#355;ilor deschise &amp;icirc;n Rom&amp;acirc;n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 rezidente &amp;icirc;n state apar&amp;#355;in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&amp;#355;iului Economic European, &amp;icirc;n termen de 150 de zi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rci&amp;#355;iului financi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lalte persoane juridice, &amp;icirc;n termen de 120 de zi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rci&amp;#355;iului finan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juridice care de la constituire nu au desf&amp;#259;&amp;#351;u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, precum &amp;#351;i subunit&amp;#259;&amp;#355;ile f&amp;#259;r&amp;#259; persona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 din Rom&amp;acirc;nia care apar&amp;#355;in unor persoane juridic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ul &amp;icirc;n str&amp;#259;in&amp;#259;tate, care de la constituire nu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t activitate, depun o declara&amp;#355;ie &amp;icirc;n acest s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60 de zile de la &amp;icirc;ncheierea exerci&amp;#355;i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, la unit&amp;#259;&amp;#355;ile teritoriale ale Ministerului Fina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lichid&amp;#259;rii, persoanele juridice aflate &amp;icirc;n lichid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legii, depun, &amp;icirc;n termen de 90 de zile de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c&amp;#259;rui an calendaristic, la unit&amp;#259;&amp;#355;ile teritori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Finan&amp;#355;elor Publice o raportare contabil&amp;#259; anual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ei con&amp;#355;inut se stabile&amp;#351;te prin ordin al min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&amp;icirc;ntocmite &amp;icirc;n ve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&amp;#259;rii opera&amp;#355;iunilor de fuziune, divizare sau a lichid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or respective se depun la unit&amp;#259;&amp;#355;ile teritori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Finan&amp;#355;elor Publice &amp;icirc;n condi&amp;#355;iile prev&amp;#259;z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&amp;#259;rile contabile emise &amp;icirc;n acest sens.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liul de administra&amp;#355;ie, respectiv director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, definit&amp;#259; astfel de reglement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aplicabile, este obligat ca &amp;icirc;n termen de 15 zile d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rii acestora s&amp;#259; depun&amp;#259; la unit&amp;#259;&amp;#355;ile terito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Ministerului Finan&amp;#355;elor Publice situa&amp;#355;iile financiare an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e, potrivit prevederilor legale &amp;icirc;n vigoare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 ai c&amp;#259;ror conduc&amp;#259;tori au calitat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i de credite, precum &amp;#351;i direc&amp;#355;iile gener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 jude&amp;#355;ene &amp;#351;i a municipiului Bucure&amp;#351;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 un exemplar al situa&amp;#355;iilor financiare trimestriale &amp;#351;i anu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ierarhic superioare la termenele prev&amp;#259;zute la a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&amp;#8211;(10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t&amp;#259;&amp;#355;ile publice, ministerele &amp;#351;i celelalte orga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tate ale administra&amp;#355;iei publice centrale, in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finan&amp;#355;ate integral din venituri proprii, ai c&amp;#259;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tori au calitatea de ordonatori principali de credite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irec&amp;#355;iile generale ale finan&amp;#355;elor publice jude&amp;#355;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municipiului Bucure&amp;#351;ti, pentru situa&amp;#355;iil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izate pe ansamblul jude&amp;#355;ului &amp;#351;i al municipiului Bucure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execu&amp;#355;ia buget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lin. (2)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xgnptembq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73_2006"&gt; Legea nr. 273/2006 &lt;/a&gt;privind fin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locale, cu modific&amp;#259;rile &amp;#351;i complet&amp;#259;rile ulteri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 la Ministerul Finan&amp;#355;elor Publice un exemplar al situ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trimestriale &amp;#351;i anuale, potrivit normelor emise de acesta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terme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50 de zile de la &amp;icirc;ncheierea exerci&amp;#355;iului financiar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40 de zile de la &amp;icirc;ncheierea trimestr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 de subordonare central&amp;#259; ai c&amp;#259;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tori au calitatea de ordonatori secundari de credite depu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ierarhic superioare un exemplar al situ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trimestriale &amp;#351;i anuale, potrivit normelor emise de Minis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, la urm&amp;#259;toarele terme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40 de zile de la &amp;icirc;ncheierea exerci&amp;#355;iului financiar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30 de zile de la &amp;icirc;ncheierea trimestr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publice de subordonare central&amp;#259; ai c&amp;#259;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&amp;#259;tori au calitatea de ordonatori ter&amp;#355;iari de credite depu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e ierarhic superioare un exemplar al situ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trimestriale &amp;#351;i anuale, potrivit normelor emise de Minis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, la urm&amp;#259;toarele terme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30 de zile de la &amp;icirc;ncheierea exerci&amp;#355;iului financiar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20 de zile de la &amp;icirc;ncheierea trimestr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0)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ubordonare local&amp;#259; ai c&amp;#259;ror conduc&amp;#259;tori au calitat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i principali de credite depun un exemplar al situ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trimestriale &amp;#351;i anuale la direc&amp;#355;iile general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 jude&amp;#355;ene &amp;#351;i a municipiului Bucure&amp;#351;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elor emise de Ministerul Finan&amp;#355;elor Publice, la urm&amp;#259;toa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40 de zile de la &amp;icirc;ncheierea exerci&amp;#355;iului financiar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30 de zile de la &amp;icirc;ncheierea trimestr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7"&gt;Art. 3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ntru asigurarea informa&amp;#355;iilor dest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ului institu&amp;#355;ional al statului, Ministerul Finan&amp;#355;elor Pub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solicita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lin. (1)&amp;#8211;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depun&amp;#259;, &amp;icirc;n termen de 150 de zile de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, respectiv a anului calendaristic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&amp;#259;&amp;#355;ile teritoriale ale Ministerului Finan&amp;#355;elor Public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are contabil&amp;#259; anual&amp;#259;, al c&amp;#259;rei con&amp;#355;inu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e&amp;#351;te prin ordin al ministrului finan&amp;#355;elor publice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v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ontabilitatea Trezor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lui &amp;#351;i a institu&amp;#355;iilor public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8"&gt;Art. 3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Trezoreriei Statului se organizeaz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eaz&amp;#259; pe principiul execu&amp;#355;iei de cas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 &amp;icirc;nregistrarea opera&amp;#355;iunilor de &amp;icirc;ncas&amp;#259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l&amp;#259;&amp;#355;i &amp;icirc;n conturi de venituri &amp;#351;i cheltui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se pe bugete, ordonatori de credite &amp;#351;i subdiviziu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ifica&amp;#355;iei bugetare stabilite de Ministerul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Trezoreriei Statului se deschid, pe seama ordonato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e, conturi distincte pentru creditele deschise &amp;#351;i repartiz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ntru cheltuielile efectuate din bugetul de stat, buge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rilor sociale de stat, bugetul Fondului na&amp;#355;ional unic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ri sociale de s&amp;#259;n&amp;#259;tate, bugetul asigur&amp;#259;rilor p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omaj, bugetele locale, precum &amp;#351;i contu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ilit&amp;#259;&amp;#355;i din care se pot efectua pl&amp;#259;&amp;#355;i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atea Trezoreriei Statului asigur&amp;#259; informa&amp;#355;ii cu privi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ularea execu&amp;#355;iei bugetare &amp;icirc;n condi&amp;#355;ii de echilib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, aprobat&amp;#259; anual prin lege pentru fiecare buget, precum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limita disponibilit&amp;#259;&amp;#355;ilor aflate &amp;icirc;n conturi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4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&amp;Icirc;n contabil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zoreriei Statului se reflect&amp;#259;, &amp;icirc;n conturi distinc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rumuturile de stat interne &amp;#351;i externe primit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area deficitelor bugetare, precum &amp;#351;i pentru alte ac&amp;#355;i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lege, plasamentele financiare efectuate din contul c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l Trezoreriei Statului, precum &amp;#351;i depozitele atrase de la in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&amp;#351;i de la persoane fizice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4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Organizarea contabilit&amp;#259;&amp;#355;ii opera&amp;#355;iun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ulate prin bugetul Trezoreriei Statului &amp;#351;i a cheltuielilor efect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bugetul Ministerului Finan&amp;#355;elor Publice &amp;#8211; Ac&amp;#355;iuni ge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nivelul unit&amp;#259;&amp;#355;ilor Trezoreriei Statului, se asigur&amp;#259; pot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8"&gt;&lt;span style=3D'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18.&lt;/span&gt;&lt;/a&gt;&lt;/ins&gt;&lt;/span&gt;&lt;/span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zoreriei Statului se organizeaz&amp;#259; &amp;icirc;n cadrul Ministerului Eco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inan&amp;#355;elor &amp;#351;i al unit&amp;#259;&amp;#355;ilor sale subord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uprinde opera&amp;#355;iunile privind execu&amp;#355;ia de cas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ului de stat, bugetului asigur&amp;#259;rilor sociale de stat, bugetului 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 unic de asigur&amp;#259;ri sociale de s&amp;#259;n&amp;#259;tate, buget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rilor pentru &amp;#351;omaj &amp;#351;i bugetelor locale, gest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ei publice interne &amp;#351;i externe, precum &amp;#351;i alte opera&amp;#355;i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efectuate &amp;icirc;n contul organelor administra&amp;#355;iei pub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e &amp;#351;i loc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rea &amp;#351;i conducerea contabilit&amp;#259;&amp;#355;ii Trezoreriei Statu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potrivit normelor emise de Ministerul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t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9"&gt;Art. 3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rci&amp;#355;iului financiar, &amp;icirc;n conta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zoreriei Statului se procedeaz&amp;#259; la &amp;icirc;ncheierea execu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are potrivit normelor metodologice emise de Ministerul Economiei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, dup&amp;#259; cum urmeaz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cu&amp;#355;iei bugetului de stat se efectueaz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unit&amp;#259;&amp;#355;ile teritoriale ale Trezoreriei Statului;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cu&amp;#355;iei bugetului asigur&amp;#259;rilor sociale de s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de c&amp;#259;tre unit&amp;#259;&amp;#355;ile Ministerului Muncii, Fa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Egalit&amp;#259;&amp;#355;ii de &amp;#350;ans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execu&amp;#355;iei bugetelor locale se efectueaz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ii principali de credite ai bugetelor loc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 Economiei &amp;#351;i Finan&amp;#355;elor &amp;icirc;ntocme&amp;#351;te trimes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nual bilan&amp;#355;ul general al Trezoreriei Statului, &amp;icirc;n stru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&amp;#259; de acesta, care se aprob&amp;#259; &amp;icirc;n condi&amp;#355;iile leg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0"&gt;Art. 4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e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i &amp;#351;i Finan&amp;#355;elor &amp;icirc;ntocme&amp;#351;te anual bilan&amp;#355;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lor publ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ul anual al institu&amp;#355;iilor publice, &amp;icirc;n struc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&amp;#259; de Ministerul Economiei &amp;#351;i Finan&amp;#355;elor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int&amp;#259; Guvernului pentru adoptare odat&amp;#259; cu contul general anu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&amp;#355;ie a bugetului de st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x3qgv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ontraven&amp;#355;ii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c&amp;#355;iun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1"&gt;Art. 4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stituie contraven&amp;#355;ie urm&amp;#259;toa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p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erea, cu orice titlu, de elemente de natura active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ilor, precum &amp;#351;i efectuarea de opera&amp;#355;iuni economico-finan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s&amp;#259; fie &amp;icirc;nregistrate &amp;icirc;n contabilitate;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reglement&amp;#259;rilor emise de Ministerul Finan&amp;#355;elor Pub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 de institu&amp;#355;iile cu atribu&amp;#355;ii de reglementar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niul contabilit&amp;#259;&amp;#355;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"&gt;art. 4 &lt;/a&gt;alin. (3), cu p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rea politicilor &amp;#351;i procedurilor contabile prev&amp;#259;zu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&amp;#355;i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ea &amp;#351;i &amp;#355;inerea registrelor de contabilitate;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&amp;#351;i utilizarea documentelor justificativ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 pentru toate opera&amp;#355;iunile efectuate, &amp;icirc;nregist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tabilitate a acestora &amp;icirc;n perioada la care se refer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strarea &amp;#351;i arhivarea acestora, precum &amp;#351;i reconstitu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lor pierdute, sustrase sau distrus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inventarie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, semnarea &amp;#351;i depunerea &amp;icirc;n termenul legal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&amp;#259;&amp;#355;ile teritoriale ale Ministerului Finan&amp;#355;elor Publ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or financiare anuale &amp;#351;i, dup&amp;#259; caz, a situa&amp;#355;i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nuale consolidate, precum &amp;#351;i a raport&amp;#259;rilor contabi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, semnarea &amp;#351;i depunerea la Ministerul Fin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&amp;#351;i la unit&amp;#259;&amp;#355;ile teritoriale ale acestuia, precum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stitu&amp;#355;iile publice ierarhic superioare a situa&amp;#355;iilor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estriale &amp;#351;i anuale ale institu&amp;#355;iilor publice, potrivit legii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erea declara&amp;#355;iei din care s&amp;#259; rezulte c&amp;#259; pe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 &lt;/a&gt;alin. (1)&amp;#8211;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esf&amp;#259;&amp;#351;urat activitate, respectiv a &amp;icirc;n&amp;#351;tiin&amp;#355;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7"&gt;art. 27 &lt;/a&gt;alin. (3&lt;sup&gt;1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u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. b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en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itua&amp;#355;ii financiare care con&amp;#355;in date eronate sau necore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 cu privire la identificarea persoanei raportoare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prevederilor referitoare la &amp;icirc;ntocmirea declara&amp;#355;i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0"&gt;art. 30 &lt;/a&gt;&amp;#351;i 31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5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prevederilor referitoare la obliga&amp;#355;ia membrilor organe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&amp;#355;ie, conducere &amp;#351;i supraveghere de a &amp;icirc;ntocmi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publica situa&amp;#355;iile financiare anu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6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referitoare la obliga&amp;#355;ia membrilor organ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&amp;#355;ie, conducere &amp;#351;i supravegher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-mam&amp;#259; de a &amp;icirc;ntocmi &amp;#351;i de a publ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anuale consolid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7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obliga&amp;#355;iei privind auditarea, conform legii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or financiare anuale &amp;#351;i a situa&amp;#355;iilor financiare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8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punerea, potrivit prezentei legi, a situa&amp;#355;iilor financiare anuale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or financiare anuale consolidate, precum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&amp;#259;rilor contabi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9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0"&gt;art. 10 &lt;/a&gt;cu priv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rea &amp;#351;i conducerea contabilit&amp;#259;&amp;#355;ii.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2"&gt;Art. 4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Contraven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1"&gt;art. 41 &lt;/a&gt;pct. 2 lit. h)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&amp;#355;ioneaz&amp;#259; cu amend&amp;#259; de la 2.000 lei la 30.000 lei,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1, cu amend&amp;#259; de la 1.000 lei la 10.000 l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 prev&amp;#259;zute la pct. 2 lit. c), d), e), pct. 4 &amp;#351;i 5, cu amend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400 lei la 5.000 lei, cea prev&amp;#259;zut&amp;#259; la pct. 6, cu amend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10.000 lei la 30.000 lei, cele prev&amp;#259;zute la pct. 2 lit. a)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, cu amend&amp;#259; de la 300 lei la 4.000 lei, cea prev&amp;#259;zut&amp;#259; la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lit. f), cu amend&amp;#259; de la 500 lei la 1.500 lei, cea prev&amp;#259;zut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3, cu amend&amp;#259; de la 200 lei la 1.000 lei, iar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2 lit. g), cu amend&amp;#259; de la 100 lei la 20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ile &amp;icirc;n func&amp;#355;ie de care se stabile&amp;#351;te nivelul amenz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leaz&amp;#259; cu nivelul cifrei de afaceri, dup&amp;#259; caz.&lt;o:p&gt;&lt;/o:p&gt;&lt;/d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Contraven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1"&gt;&lt;span style=3D'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41 &lt;/span&gt;&lt;/a&gt;se sanc&amp;#355;ioneaz&amp;#259; cu amend&amp;#259;, dup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 urmeaz&amp;#259;:&lt;/ins&gt;&lt;/span&gt;&lt;/span&gt;&lt;span style=3D'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1 &amp;#351;i 9, cu amend&amp;#259; de la 1.000 lei la 10.000 lei;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2 lit. a), b) &amp;#351;i c), cu amend&amp;#259; de la 300 lei la 4.000 l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2 lit. f), cu amend&amp;#259; de la 1.000 lei la 3.000 lei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2 lit. g), cu amend&amp;#259; de la 100 lei la 200 lei;&lt;o:p&gt;&lt;/o:p&gt;&lt;/in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3, cu amend&amp;#259; de la 200 lei la 1.000 lei;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2 lit. d), pct. 4 &amp;#351;i 5, cu amend&amp;#259; de la 400 lei la 5.00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6, cu amend&amp;#259; de la 10.000 lei la 30.000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7, cu amend&amp;#259; de la 30.000 lei la 40.000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pct. 8, cu amend&amp;#259; de la 2.000 lei la 5.000 lei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amp;#8211; cele prev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ct. 2 lit. e), astfel: cele referitoare la &amp;icirc;ntocmire &amp;#351;i sem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amend&amp;#259; de la 2.000 lei la 3.000 lei; cea referitoare la de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ul legal, cu amend&amp;#259; de la 300 lei la 1.000 lei, da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de &amp;icirc;nt&amp;acirc;rziere este cuprins&amp;#259; &amp;icirc;ntre 1 &amp;#351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lucr&amp;#259;toare, cu amend&amp;#259; de la 1.000 lei la 3.000 lei,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de &amp;icirc;nt&amp;acirc;rziere este cuprins&amp;#259; &amp;icirc;ntre 16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ile lucr&amp;#259;toare, &amp;#351;i cu amend&amp;#259; de la 1.500 lei la 4.500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perioada de &amp;icirc;nt&amp;acirc;rziere dep&amp;#259;&amp;#351;e&amp;#351;te 30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lucr&amp;#259;toare.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2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Amenda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&amp;icirc;ndeplinirea obliga&amp;#355;ie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1"&gt;art. 41 &lt;/a&gt;pct. 2 lit. f)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1.000 lei la 3.000 lei, dac&amp;#259; perioada de &amp;icirc;nt&amp;acirc;rz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&amp;icirc;ntocmirea &amp;#351;i depunerea situa&amp;#355;iilor financiare per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cuprins&amp;#259; &amp;icirc;ntre 15 &amp;#351;i 30 de zile lucr&amp;#259;toare,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1.500 lei la 4.500 lei, dac&amp;#259; perioada de &amp;icirc;nt&amp;acirc;rz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e&amp;#351;te 30 de zile lucr&amp;#259;toare.&lt;o:p&gt;&lt;/o:p&gt;&lt;/del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2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Abrogat.&lt;/ins&gt;&lt;/span&gt;&lt;/span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ernul, la propunerea Ministerului Economiei &amp;#351;i Finan&amp;#355;elor, p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 nivelul amenzilor prev&amp;#259;zute la alin. (1) &amp;icirc;n func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a infla&amp;#355;i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4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Consta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en&amp;#355;iilor &amp;#351;i aplicarea amenzilor se fac de persoanel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 de inspec&amp;#355;ie fiscal&amp;#259; &amp;#351;i de comisarii G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, precum &amp;#351;i de personalul altor direc&amp;#355;ii di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Economiei &amp;#351;i Finan&amp;#355;elor, stabilit prin ordin al mi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i &amp;#351;i finan&amp;#355;elor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4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Constatarea contraven&amp;#355;iilor &amp;#351;i aplicarea a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fac de persoanele cu atribu&amp;#355;ii de inspec&amp;#355;ie fiscal&amp;#259;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inanciar, precum &amp;#351;i de personalul altor direc&amp;#355;ii din 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Finan&amp;#355;elor Publice, stabilit prin ordin al min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.&lt;/ins&gt;&lt;/span&gt;&lt;/span&gt;&lt;span style=3D'font-family:"Bo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rea contraven&amp;#355;iilor &amp;#351;i aplicarea amenzilor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ilor de proprietari se fac de persoanele cu atribu&amp;#355;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din cadrul consiliilor locale ale municipiilor, ora&amp;#351;e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elor &amp;#351;i ale sectoarelor municipiului Bucure&amp;#351;ti &amp;#351;i de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anume &amp;icirc;mputernicite de consiliile jude&amp;#355;ene, respecti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liul General al Municipiului Bucure&amp;#351;t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z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en&amp;#355;ionale prev&amp;#259;zute la alin. (1) &amp;#351;i (2) se suport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rsoanele vinov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en&amp;#355;ii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1"&gt;art. 41 &lt;/a&gt;le sunt aplic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e Ordonan&amp;#355;ei Guvernului nr. 2/2001 privind regimul j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ntraven&amp;#355;iilor, aprobat&amp;#259; cu modific&amp;#259;r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ygbptembq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80_2002"&gt; Legea nr. 180/2002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8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&amp;Icirc;n situ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&amp;icirc;n termen de 10 zile lucr&amp;#259;toare de la apl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zii prev&amp;#259;zute la alin. (2) nu se depun situa&amp;#355;iil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6"&gt;art. 36 &lt;/a&gt;alin. (5), Mi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ei &amp;#351;i Finan&amp;#355;elor va lua urm&amp;#259;toarele m&amp;#259;suri: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a)&lt;/del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 blocarea deschiderilor de credite bugetar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torii principali de credite ai bugetului de stat, bug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rilor sociale de stat, bugetului asigur&amp;#259;rilor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omaj, bugetului Fondului na&amp;#355;ional unic de asigur&amp;#259;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n&amp;#259;tate &amp;#351;i ai bugetelor locale;&lt;/del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b)&lt;/del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 blocarea conturilor de disponibilit&amp;#259;&amp;#355;i desc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&amp;#259;&amp;#355;ile Trezoreriei Statului pe numele autorit&amp;#259;&amp;#355;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stitu&amp;#355;iilor publice finan&amp;#355;ate integral sau par&amp;#355;i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ituri proprii.&lt;/del&gt;&lt;/span&gt;&lt;/span&gt;&lt;span style=3D'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&lt;o:p&gt;&lt;/o:p&gt;&lt;/del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8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 situa&amp;#355;ia &amp;icirc;n care &amp;icirc;n termen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lucr&amp;#259;toare de la aplicarea amenzii prev&amp;#259;zute de lege nu se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ile financiar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36"&gt;&lt;span style=3D'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36 &lt;/span&gt;&lt;/a&gt;alin. (7)&amp;#8211;(10), Ministerul Fin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va lua urm&amp;#259;toarele m&amp;#259;suri:&lt;/ins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a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blocarea deschider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e bugetare pentru ordonatorii principali de credite ai bugetului de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ului asigur&amp;#259;rilor sociale de stat, bugetului asigur&amp;#259;rilor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omaj bugetului Fondului na&amp;#355;ional unic de asigur&amp;#259;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n&amp;#259;tate &amp;#351;i ai bugetelor locale;&lt;o:p&gt;&lt;/o:p&gt;&lt;/ins&gt;&lt;/span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b)&lt;/ins&gt;&lt;/span&gt;&lt;/span&gt;&lt;/em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 blocarea contu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ilit&amp;#259;&amp;#355;i deschise la unit&amp;#259;&amp;#355;ile Trezoreriei Sta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numele autorit&amp;#259;&amp;#355;ilor &amp;#351;i institu&amp;#355;iilor pub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ate integral sau par&amp;#355;ial din venituri proprii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eaz&amp;#259; de la prevederile alin. (8) urm&amp;#259;toarele opera&amp;#355;i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e din fonduri externe nerambursabile sau finan&amp;#355;&amp;#259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e de la institu&amp;#355;ii ori organiza&amp;#355;ii interna&amp;#355;ionale p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ularea unor programe &amp;#351;i proiecte, precum &amp;#351;i fondur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finan&amp;#355;are &amp;#351;i prefinan&amp;#355;are aferen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rilor salariale &amp;#351;i a contribu&amp;#355;iilor aferente, precum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rilor de asigur&amp;#259;ri &amp;#351;i asisten&amp;#355;&amp;#259; social&amp;#259;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burs&amp;#259;rile de credite interne &amp;#351;i externe, comisioanele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uri aferen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&amp;#355;ii &amp;#351;i cotiza&amp;#355;ii c&amp;#259;tre organiz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&amp;#355;ion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e din Fondul de rezerv&amp;#259; bugetar&amp;#259; la dispozi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ernului &amp;#351;i din Fondul de interven&amp;#355;ie la dispoz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ernului, potrivit 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37_2011"&gt;Ordonan&amp;#355;&amp;#259; de urgen&amp;#355;&amp;#259; nr. 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11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 Legii contabilit&amp;#259;&amp;#355;ii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/1991 &amp;#351;i pentru modificarea altor acte normative incidente d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date&gt;&lt;span style=3D'font-family:"Book Antiqua","serif";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13 aprilie 2011&lt;/span&gt;&lt;/span&gt;, &lt;span class=3Dsrc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v6mr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1_285"&gt;M. Of. 285/2011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3"&gt;Art. 4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Efectuarea cu &amp;#351;tii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&amp;#259;ri inexacte, precum &amp;#351;i omisiunea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tiin&amp;#355;&amp;#259; a &amp;icirc;nregistr&amp;#259;rilor &amp;icirc;n contabili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&amp;acirc;nd drept consecin&amp;#355;&amp;#259; denaturarea veniturilor, cheltuiel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elor financiare, precum &amp;#351;i a elementelor de activ &amp;#351;i de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e reflect&amp;#259; &amp;icirc;n bilan&amp;#355;, constituie infrac&amp;#355;iunea de 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ectual &amp;#351;i se pedepse&amp;#351;te conform 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43dm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2k7oa2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tranz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inal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4"&gt;Art. 4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inisterul Economiei &amp;#351;i Fin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stitu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"&gt;art. 4 &lt;/a&gt;alin. (3) din 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 vor elabora &amp;#351;i vor actualiza permanent reglement&amp;#259;rile con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bile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.&lt;/a&gt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5"&gt;Art. 4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inisterul Economiei &amp;#351;i Fin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t&amp;#259; controlul asupra modului &amp;icirc;n care se aplic&amp;#259; preve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6"&gt;Art. 4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ezenta lege intr&amp;#259; &amp;icirc;n vigoare la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 ianuarie 1992&lt;span class=3Dfootnote&gt;&lt;span style=3D'font-family:"Book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style=3D'mso-field-code:" HYPERLINK \002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0022 \\o \0022Not\01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*)&lt;/sup&gt;&lt;/span&gt;&lt;/span&gt;&lt;/span&gt;&lt;/span&gt;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7"&gt;Art. 4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evederile prezentei legi se aplic&amp;#259;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unit&amp;#259;&amp;#355;ilor f&amp;#259;r&amp;#259; personalitate juridic&amp;#259;, cu se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r&amp;#259;in&amp;#259;tate, ce apar&amp;#355;in persoanelor prev&amp;#259;zu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1"&gt;art. 1,&lt;/a&gt; cu sediul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ciliul &amp;icirc;n Rom&amp;acirc;nia, c&amp;acirc;t &amp;#351;i subunit&amp;#259;&amp;#355;i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ul &amp;icirc;n Rom&amp;acirc;nia, ce apar&amp;#355;in unor persoane juridice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zice cu sediul sau domiciliul &amp;icirc;n str&amp;#259;in&amp;#259;tate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8"&gt;Art. 4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voltarea cadrului institu&amp;#355;ional &amp;icirc;n domen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&amp;#351;i al profesiei contabile se realizeaz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liul Contabilit&amp;#259;&amp;#355;ii &amp;#351;i Raport&amp;#259;rilor Financiare. M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rganizare &amp;#351;i func&amp;#355;ionare, atribu&amp;#355;iile &amp;#351;i surse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are ale acestuia se stabilesc prin regulamentul de organi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unc&amp;#355;ionare a acestuia, care se aprob&amp;#259;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e a Guvern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ul Direc&amp;#355;iei de reglement&amp;#259;ri contabile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ul general al Direc&amp;#355;iei generale de metodologie contabil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 publice sunt membri de drept ai Consili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&amp;#351;i Raport&amp;#259;rilor Financiar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footnote&gt;&lt;span style=3D'font-family:"Book Antiqua","serif";mso-b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span style=3D'mso-field-code:" HYPERLINK \0022\0022 \\o \0022Not\0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*)&lt;/sup&gt;&lt;/span&gt;&lt;/span&gt;&lt;/span&gt;&lt;/span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yju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n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u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49"&gt;Art. 4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 data intr&amp;#259;rii &amp;icirc;n vigoare a prez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 se abrog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rptgnzvl4ytsn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D_375_1956"&gt; Decretul nr. 375/1956 &lt;/a&gt;privind reconstitu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or, documentelor &amp;#351;i eviden&amp;#355;elor cu con&amp;#355;inut financ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dute, sustrase sau distruse, publicat &amp;icirc;n Buletinul Oficial nr. 2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ugust 1956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4f6mjyha2v6mjzg4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X_1885_1970"&gt; Hot&amp;#259;r&amp;acirc;rea nr. 1.885 din 28 decemb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&lt;/a&gt;cu privire la organizarea &amp;#351;i conducerea contabilit&amp;#259;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e &amp;#351;i r&amp;#259;spunderile conduc&amp;#259;torului comparti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-contabil, publicat&amp;#259; &amp;icirc;n Buletinul Oficial nr. 156 din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rie 1970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4f6mjvgmzv6mjzg4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X_1533_1973"&gt; Hot&amp;#259;r&amp;acirc;rea nr. 1.533/1973 &lt;/a&gt;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rele cu regim special, publicat&amp;#259; &amp;icirc;n Buletinul Oficial nr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2 decembrie 1973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4f6mjrge3f6mjzg4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X_1116_1975"&gt; Hot&amp;#259;r&amp;acirc;rea nr. 1.116/1975 &lt;/a&gt;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bun&amp;#259;t&amp;#259;&amp;#355;irea analizei pe baz&amp;#259; de bilan&amp;#35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&amp;#351;terea operativit&amp;#259;&amp;#355;ii &amp;#351;i cali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lor cu privire la rezultatele economico-financiar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&amp;#259;&amp;#355;ilor socialiste de stat, publicat&amp;#259; &amp;icirc;n 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cial nr. 127 din 5 decembrie 1975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mrvgjptcojz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252_1996"&gt; Hot&amp;#259;r&amp;acirc;rea Guvernului nr. 252/1996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ul diferen&amp;#355;elor de curs valutar aferente capitalului social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ze &amp;#351;i alte opera&amp;#355;iuni aplicabile &amp;icirc;ncep&amp;acirc;nd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ul contabil cu termen de depunere p&amp;acirc;n&amp;#259; la 15 apr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, 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zhe3f6nz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996_75"&gt;Monitorul Oficial al Rom&amp;acirc;niei, Partea I,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11 aprilie 1996&lt;/a&gt;, cu modific&amp;#259;rile ulterioare;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nbygnptcojz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483_1996"&gt; Hot&amp;#259;r&amp;acirc;rea Guvernului nr. 483/1996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area serviciilor &amp;icirc;n domeniul contabilit&amp;#259;&amp;#355;ii, verific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ertificarea bilan&amp;#355;ului contabil &amp;icirc;n baza prevederilor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nr. 82/1991, 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zhe3f6mjt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996_137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 din 2 iulie 1996&lt;/a&gt;, cu modific&amp;#259;rile ulterioare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mrsl4ytsoj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22_1998"&gt; Hot&amp;#259;r&amp;acirc;rea Guvernului nr. 22/1998 &lt;/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le m&amp;#259;suri pentru reflectarea &amp;icirc;n contabilitatea agen&amp;#355;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i a unor opera&amp;#355;iuni economico-financiare, publicat&amp;#259;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zhe4f6mz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998_34"&gt;Monitorul Oficial al Rom&amp;acirc;niei, Partea I,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29 ianuarie 1998&lt;/a&gt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 orice alte dispozi&amp;#355;ii con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prezentei leg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6bron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v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Anexa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jptcojzgewtcmrngi2f66bron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jrl5qtmmltmfpxanlwg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 role=3Dmodificare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producem mai jos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lj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II"&gt;art. II &lt;/a&gt;&amp;#351;i III 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hfptembq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9_2007"&gt; Legea nr. 259/2007 &lt;/a&gt;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 Legii contabilit&amp;#259;&amp;#355;ii nr. 82/1991, care nu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orporate &amp;icirc;n forma republicat&amp;#259; a Leg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nr. 82/1991 &amp;#351;i care se aplic&amp;#259;, &amp;icirc;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dispozi&amp;#355;ii proprii a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hfptembq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9_2007"&gt; Legii nr. 259/2007: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 style=3D'margin-top:5.0pt;margin-bottom: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#8222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lj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II"&gt;Art. II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"&gt;art. 2 &lt;/a&gt;alin. (2) lit.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7"&gt;art. 27 &lt;/a&gt;alin. (3) din 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it&amp;#259;&amp;#355;ii nr. 82/1991, republicat&amp;#259;, cu modific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mplet&amp;#259;rile aduse prin prezenta lege, se suspend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data de 1 ianuarie 2009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comerciale vor depune un exemplar al situ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aferente exerci&amp;#355;iilor financiare ale anilor 2007 &amp;#351;i 2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unit&amp;#259;&amp;#355;ile teritoriale ale Ministerului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, &amp;icirc;n termen de 150 de zile de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ilor financiare respective. Societ&amp;#259;&amp;#355;ile comerciale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constituire nu au desf&amp;#259;&amp;#351;urat activitate, precum &amp;#351;i 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ate &amp;icirc;n lichidare, potrivit legii, vor depune o declara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cest sens, &amp;icirc;n termen de 60 de zile de la &amp;i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&amp;#355;iului finan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ljnfu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III"&gt;Art. III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La data intr&amp;#259;rii &amp;icirc;n vigoare a prez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 se abrog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a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27"&gt;art. 27 &lt;/a&gt;&amp;#351;i anexa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Normele de 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ugjptcojz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42_1998"&gt; Legii nr. 142/1998 &lt;/a&gt;privind acordarea tich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s&amp;#259;, aprobate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nk7ge4tso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5_1999"&gt; Hot&amp;#259;r&amp;acirc;rea Guvernului nr. 5/1999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zhe4v6mr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999_26"&gt;Monitorul Oficial al Rom&amp;acirc;niei, Partea I,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25 ianuarie 1999&lt;/a&gt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E din anexa nr. 3 la Normele metodologice privind &amp;icirc;nregistr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tabilitate a bunurilor care alc&amp;#259;tuiesc domeniul public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lui &amp;#351;i al unit&amp;#259;&amp;#355;ilor administrativ-teritoriale, apro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mjqgmyv6mjzhe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1031_1999"&gt; Hot&amp;#259;r&amp;acirc;rea Guvernului nr. 1.031/19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zhe4v6nrs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999_620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 din 17 decembrie 1999&lt;/a&gt;.&amp;#8220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OT&amp;#258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3D'mso-special-character:line-b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u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fareast-font-family:"Times New Roman"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Note de subsol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8488e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publicat&amp;#259; 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lj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II"&gt;art. II &lt;/a&gt;din Ordona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a Guvernului nr. 102/2007 pentru modificarea &amp;#351;i co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 contabilit&amp;#259;&amp;#355;ii nr. 82/1991, 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3v6nry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7_689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9 din 10 octombrie 2007&lt;/a&gt;, aprobat&amp;#259; cu modific&amp;#259;ri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wl4zdam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6_2008"&gt; Legea nr. 86/2008,&lt;/a&gt; publicat&amp;#259; &amp;icirc;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mr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292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 din 15 aprilie 2008&lt;/a&gt;, d&amp;acirc;ndu-se textelor o nou&amp;#259; numerot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Legea contabilit&amp;#259;&amp;#355;ii nr. 82/1991 a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re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2v6n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5_48"&gt;Monitorul Oficial al Rom&amp;acirc;niei, Partea I,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14 ianuarie 2005&lt;/a&gt; &amp;#351;i ulterior a mai fost modificat&amp;#259;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hfptembq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9_2007"&gt; Legea nr. 259/2007 &lt;/a&gt;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 Legii contabilit&amp;#259;&amp;#355;ii nr. 82/1991, publicat&amp;#259;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3v6njq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7_506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6 din 27 iulie 2007&lt;/a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8488e8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form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jptcojzgewtcmrngi2f6ylj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2_1991-12-24_aII"&gt;art. II &lt;/a&gt;al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woxztg5ptemb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G_37_2011"&gt; OUG nr. 37/2011,&lt;/a&gt; &amp;icirc;n tot cuprin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, sintagmele &amp;#8222;auditor financiar&amp;#8220; &amp;#351;i &amp;#8222;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8220; se &amp;icirc;nlocuiesc cu sintagmele &amp;#8222;au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tar&amp;#8220; &amp;#351;i &amp;#8222;audit statutar&amp;#8220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8488e45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 se vedea &amp;#351;i datele de intrar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oare a actelor normative modificat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8488e464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irec&amp;#355;ia de reglement&amp;#259;ri cont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irec&amp;#355;ia general&amp;#259; de metodologie contabil&amp;#259; institu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e sunt prev&amp;#259;zute &amp;icirc;n structura organizatoric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ului Economiei &amp;#351;i Finan&amp;#355;elor, conform anexei nr. 1 l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mzygzptembq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386_2007"&gt; Hot&amp;#259;r&amp;acirc;rea Guvernului nr. 386/2007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rea &amp;#351;i func&amp;#355;ionarea Ministerului Economie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, cu modific&amp;#259;rile &amp;#351;i complet&amp;#259;rile ulterioar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8C696B51/LEGEAnr.82-1991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CCirwT+gAAABwCAAATAAAAW0NvbnRlbnRfVHlwZXNdLnhtbKyRy2r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X+g9C22HK6KKXYzqJJd30s0g8Y5LEtao+ENAnJ33fsuFC6CC10IxBizpl7Va6P46AOGJPzVO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iFZH3jqKv0++4pu9cqMVADgyes9AmTXtfXV+XuFDApmaZU6Z45PBiTbI8jpNwHJHlpfRyB5R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B+QIfmtijujPXESJzxxNB1+SoLRNegeoPILzCKx7Cg8Pv5DCSAmAtYq8czYVqi0hDC4CywR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7oM9+2zmLj7X4UaT6DF9jNBDO/XGD1P+ov5wZb2A+stkfp4lx/xCH9LdtSay6Tc/7Uu5AuGC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h5r+tPwEAAP//AwBQSwMEFAAGAAgAAAAhAKXWp+fAAAAANgEAAAsAAABfcmVscy8ucmVsc4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rDMAyH74W9g9F9UdLDGCV2L6WQQy+jfQDhKH9oIhvbG+vbT8cGCrsIhKTv96k9/q6L+eGU5y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oGw+JDP8to4XY9v3+CyYWkpyUIW3hwhqN727VfvFDRozzNMRulSLYwlRIPiNlPvFKuQmTRy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XbNGIkf6eRcV/XH5ieGeA2TNP1FlLXN2Cuj6jJ/7PDMMyeT8F/ryzlRQRuN5RMaeRioagv41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hlqtQe0LW4+db9AQAA//8DAFBLAwQUAAYACAAAACEAa3mWFoMAAACKAAAAHAAAAHRoZW1lL3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1lL3RoZW1lTWFuYWdlci54bWwMzE0KwyAQQOF9oXeQ2TdjuyhFYrLLrrv2AEOcGkHHoNKf29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M3zt8U1ZtLDVksnAcNimXNLoi38Hwspxuo2kgcxSxs4ccV5ul4GMm0jRPfSchzUX0j1ZCFrb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1K9Uh7yzdXrkkaj2LR1fo0/cp4kXrKyYKAjj9AQAA//8DAFBLAwQUAAYACAAAACEAlrWt4p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QGwAAFgAAAHRoZW1lL3RoZW1lL3RoZW1lMS54bWzsWU9v2zYUvw/YdyB0b2MndhoHdYrYsZ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vEboceaYmW2FCiQNJJfRva44ABw7phhxXYbYdhW4EW2KX7NNk6bB3Qr7BHUpLFWF6SNtiKrT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nj+/8eH6mr1+7HDB0SISlP2l79cs1DJPF5QJOw7d0e9i+teUgqnASY8YS0vSmR3rWN99+7it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KCYH0i13Hbi5RK15eWpA/DWF7mKUlgbsxFjBW8inApEPgI6MZsablWW12KMU08lOAYyN4aj6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CT9DZy4j0Gr4mSesBnYqBJE2eFwQYHdY2QU9llAh1i1vaAT8CPhuS+8hDDUsFE26uZn7e0cX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eLmFqwtrSub37ZumxBcLBseIpwVDCt9xutK1sFfQNgah7X6/W6vXpBzwCw74OmVpYyzUZ/rd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ZA9nGedrfWrDVcfIn+ypzMrU6n02xlsliiBmQfG3P4tdpqY3PZwRuQxTfn8I3OZre76uANyO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D9K63Vhos3oIjR5GAOrR3a72fUC8iYs+1K+BrA12oZfIaCaCiiS7MY80QtirUY3+OiDwANZF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lpSsbYhyju4ngkKNYM8DrBpRk75Mu5Ic0LSV/QVLW9D1MMGTGj9+r596+eP0XHD54dP/jp+O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c/WkLOqm2chOVVL7/97M/HH6M/nn7z8tEX1XhZxv/6wye//Px5NRDSZybOiy+f/PbsyYuvPv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0cV8E2BR2X4kMZEopvkCO3zGBQzVnElJyNxvhXDCNPyis0klDjBmksF/Z6KHPTNKWaZdxw5O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B5aMKeH1yzxF4EImJohWcd6LYAe5yzjpcVFphR/MqmXk4ScJq5mJSxu1jfFjFu4sTx7+9SQ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9LR/FuRBwx9xhOFA5JQhTSc/yAkArt7lLq2HWX+oJLPlboLkUdTCtNMqQjJ5pmi7ZpDH6ZVu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Zss3sHdTir0nqLHLpIyArMKoQfEuaY8TqeKBxXkRzimJUNfgOrqErIwVT4ZVxPKvB0SBhHvY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XmlgB9S07fwVCxKt2+y6axixSKHlTRvIE5LyO3+EE3wnFahR3QJCpjP5AHEKIY7XFVBd/lb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ADTha6+w4ljrtPrwa3aeiINAsQPTMR2pdQqp0KHNPk78oxo1CPbQxcXDmGAvji68cVkfW2Fu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OqMmH7RPldhDtZdLtcBPTtr7lbeJLsEQjz+Y3nXcl9V3K9/3zJXZTPZy20s9oKZVf3DbYpNi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BDHlPGBmrKyA1pmmQJ+0TQh0G9zpwOSXFiSiN4zOq6gwsFNmuQ4OojqqJBhFNosOueJhLKjH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lHOzMcCVtjYcmXdljYVMfGGw9kFjt8sAOr+jh/FxQkDG7TWgOnzmjFU3grMxWrmREQe3XYV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2ZW92IZkqdw61QGXw4rxoMFtaEBgRB2wJWXoXzuWYNBxPMSKDtbvfe3C3GCxfpIhnhgGQ+0n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hunJTHirkJgNip8JE+5J1itRK3lib7BtzO4qQyu8YCdrn33sRLeQTPvKTz9kQ6sqScnCxBR2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xuesjHadsbw5kWHuMUvC51z4dZCBdDvhI27E9NZpPlM2+2csXcJKjDNYW1+5zCTh1IhVRbW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xUFgIs0Zys/MtNMOtFKWAj/TWkWFmDYPjXpAA7uq4l4zHxVdnZpRFtO/ualVI+UUQMouAIj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Nwvw5V0CegEq4mTEXQL3CPpq1tptzinCVd+fbK4Ow4ZmmEs3KrUzTPZAs3eVzIYN5K4oFulb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6vikn5C1KlHMb/M1X0fgI3BSuB9oAP17gCI52vbY8LFXGoQmlE/b6AxsHUDogWuIuFaQgquE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U51P9tzlkaJq3hwKf2aYgEhf1IRYKQPShLJvpOIVbP9i5LkmWETESVxJWpFXtEDgkb6hq4qv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UQ6qaaZGXA4E7Gn/ueZdAo1E1OOd+cGlLsvTYH/unOxyYzKOXWYdPQ5PYvRKzYVe16szzfe8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lZm9XIswKYlbaCVpb2rynCObdaW7HmNF5u5sKBF+c1hsGiIUrhvgfpP7D/UeEz+2VCb6hDvg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GHBk0Mwgai+pJtPJAukHZwBI2THbTBpElZ02atk7ZavllfcKdb8D1hbC3ZWfx9TmMXzZnLzs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R2ZmHH1nZsoanBsydTFIbG+UHGOMZ80ip/deKje+DoLbjfnzAlTTDBNyWBofUcmDyA5Lcczd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AAAP//AwBQSwMEFAAGAAgAAAAhAA3RkJ+2AAAAGwEAACcAAAB0aGVtZS90aGVtZS9fcmVscy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U1hbmFnZXIueG1sLnJlbHOEj00KwjAUhPeCdwhvb9O6EJEm3YjQrdQDhOQ1DTY/JFHs7Q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uh2G+mWm7l53JE2My3jFoqhoIOumVcZrBbbjsjkBSFk6J2TtksGCCjm837RVnkUsoTSYkU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hyDidKk5zQilT5gK44o49W5CKjpkHIu9BI93V9oPGbAXzFJL1iEHvVABmWUJr/s/04GolnLx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5RQXPZhQUoosbM4CObqkwEylu6usTfAAAA//8DAFBLAQItABQABgAIAAAAIQCCirwT+gAAAB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TAAAAAAAAAAAAAAAAAAAAAABbQ29udGVudF9UeXBlc10ueG1sUEsBAi0AFAAGAAgAAAAhAK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+fAAAAANgEAAAsAAAAAAAAAAAAAAAAAKwEAAF9yZWxzLy5yZWxzUEsBAi0AFAAGAAgAAAAhAG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DAAAAigAAABwAAAAAAAAAAAAAAAAAFAIAAHRoZW1lL3RoZW1lL3RoZW1lTWFuYWdlci54bW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CLQAUAAYACAAAACEAlrWt4pYGAABQGwAAFgAAAAAAAAAAAAAAAADRAgAAdGhlbWUv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xLnhtbFBLAQItABQABgAIAAAAIQAN0ZCftgAAABsBAAAnAAAAAAAAAAAAAAAAAJsJ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S90aGVtZS9fcmVscy90aGVtZU1hbmFnZXIueG1sLnJlbHNQSwUGAAAAAAUABQBdAQAAl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8C696B51/LEGEAnr.82-1991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8C696B51/LEGEAnr.82-1991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id=3DMain-File rel=3DMain-File href=3D"../LEGEAnr.82-1991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IE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se href=3D"file:///C:\8C696B51\LEGEAnr.82-1991_files\header.ht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webarch_temp_base_t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separator' id=3Df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continuation-separator' id=3Df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separator' id=3D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continuation-separator' id=3De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er' id=3D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Footer style=3D'vertical-align:middle'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"Arial","sans-serif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3D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3D'mso-special-character:line-b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8C696B51/LEGEAnr.82-1991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LEGEAnr.82-1991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DA9BC10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