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CEA4CB.015BC1B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015BC1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C69C636/LEGEnr.85-2006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s-asc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3D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3D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3D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3D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3D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"Content-Type" content=3D"text/html;charset=3D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"Content-Encoding" content=3D"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Content-Type content=3D"text/html; charset=3Dus-asci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ProgId content=3D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Gener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Origin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File-List href=3D"LEGEnr.85-2006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Edit-Time-Data href=3D"LEGEnr.85-2006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hp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hp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3-08-29T12:1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3-08-29T12:1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8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929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8100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34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59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2964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2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themeData href=3D"LEGEnr.85-2006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colorSchemeMapping href=3D"LEGEnr.85-2006_files/colorschememap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CellWithSp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BreakConstrainedForc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InTxbx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ord11KerningPai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achedColBalan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OptimizeForBrows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3D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3D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3D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3D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3D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3D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3D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3D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3D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3D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3D"false" DefUnhideWhenUsed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3D"true" DefQFormat=3D"false" DefPriority=3D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3D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5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" Name=3D"Default Paragrap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5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UnhideWhenUsed=3D"false" Name=3D"Placeh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UnhideWhenUsed=3D"false" Name=3D"Revisi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7" Name=3D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edia print {table.nav {    display: none;}body {    font-family: Arial,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serif;}@page {    margin: 3cm;}@page:first{    margin-right: 5cm;}@pag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eft{    margin-left: 5cm;}@page:right{    margin-right: 5cm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*, strike *, s * {    text-decoration: line-through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* {    text-decoration: under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DOC p.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text-align: center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CTR-D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OC div.LAW-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OC div.LAW-COMMENT p.COMM-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dding-left: 3%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left:-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:relativ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NO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-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-B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\_BIBLI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DT-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BOOK-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.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 12pt 0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.EDI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 12pt 0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.BSHOP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 12pt 0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LEVANCE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ft:-2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: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:24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LEVANCE-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LAZI-FRONTPAGE div.TEXT p.LAW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text-align-last: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div.MO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EURLEX-FRONTPAGE div.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position-x: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NTENT-PANEL .FRONTPAGE div.LAW-TITLE h2.TITLE\_LINE\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2pt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 center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.TITLE\_LINE\_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2pt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 center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RCHRESULTS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vertical-align:inherit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vertical-align:text-bottom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DITORIAL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SHOP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D-EXTRA-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OKMARKS-FOLDERS-PANEL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5px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px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TTINGS-PANEL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5px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px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HANGE-PASSWORD-PANEL-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 15px!import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px!importan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OOTNOTE-CONTENT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loat: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LINK-PREVIEW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ackground-attachment:scro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x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position-y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MAINMENU a.SIMPLE-LOGOUT-GUEST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border-radius: 3px 3px 3px 3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 21cm 29.7 cm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ur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4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ms Rm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4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6 5 6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s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660E\671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C14\D0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1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30B4\30B7\30C3\30A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3CB\C6C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9ED1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3 5 8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60E\67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AD74\B9B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gsan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rd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g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at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04857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lfa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0 5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7110535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rin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av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07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hr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6214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ndn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utam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9715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u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419430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o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75389 0 128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107304683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38209 -371195905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073741899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073750139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0083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rlet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onso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4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93 6144 0 0 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Unico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0833 14699 0 0 6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4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9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tino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009 107374184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eb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3 1 2 1 5 9 6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V Bol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25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01183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T Extr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5 1 2 1 2 5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shelf Symbol 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pecialt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Outl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1 1 0 1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ndar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3 3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073750091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073750091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nstant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073750091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rb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2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1985 1073750091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egoe U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61953 -1073733541 9 0 4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2 1 2 1 5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4 1 2 1 8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38209 -371195905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2048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216.0pt right 43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Foot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216.0pt right 43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65F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shade:1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3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, li.creator, div.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rea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sultstitle, li.resultstitle, div.results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sults_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, li.abstract, div.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, li.citation, div.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, li.related-citation, div.related-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ated-ci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no-clock-me, li.related-citation-no-clock-me, div.rel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citation-no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ated-citation-no-clock-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ated-citation-clock-me, li.related-citation-clock-me, div.related-ci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-clock-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ated-citation-clock-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occitationtitle, li.toccitationtitle, div.toccitatio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oc_citation_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occitationcitationline, li.toccitationcitationline, div.toccitationci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oc_citation_citation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niuta, li.liniuta, div.lini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iniu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1, li.h1, div.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2, li.h2, div.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pace-before, li.space-before, div.space-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pace-befo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unct, li.punct, div.pu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un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teramare, li.literamare, div.litera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itera_m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tle, li.title, div.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hor, li.author, div.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h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3.0pt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elp1, li.help1, div.hel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elp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, li.griffin, div.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itorial-caption, li.editorial-caption, div.editorial-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itorial-cap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er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Footer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Foot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, li.hitlist, div.hi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, li.law-type, div.law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-update, li.comm-update, div.comm-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-up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rogat, li.abrogat, div.abro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rog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or-cj, li.autor-cj, div.autor-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or-cj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cit, li.mocit, div.mo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c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, li.legislator, div.legi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line, li.citationline, div.citati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, li.comm, div.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title, li.booktitle, div.book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author, li.bookauthor, div.book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auth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ype, li.type, div.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list, li.law-list, div.law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, li.note, div.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loating-body, li.floating-body, div.floating-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loating-bo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ubtoc, li.subtoc, div.subt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ubto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-link, li.hitlist-link, div.hitlist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-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-invalid-link, li.hitlist-invalid-link, div.hitlist-invalid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-invalid-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0707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l-inner-entry, li.hl-inner-entry, div.hl-inner-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l-inner-en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2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oup-documents, li.group-documents, div.group-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oup-docu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2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al-texta, li.legal-texta, div.legal-tex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al-text&gt;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l-related-inner-entry, li.hl-related-inner-entry, div.hl-related-inner-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l-related-inner-en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oup-title-link, li.group-title-link, div.group-title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oup-title-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sults-invalid, li.results-invalid, div.results-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sults-inva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gra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selectiva, li.bibliografieselectiva, div.bibliografieselec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_selecti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, li.bibliografie, div.bibliogra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xemplu, li.exemplu, div.exemp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xempl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3.0pt 3.0pt 3.0pt 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evance-background, li.relevance-background, div.relevance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evance-backg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sil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levance-foreground, li.relevance-foreground, div.relevance-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levance-foreg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maro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ocumentcount, li.documentcount, div.document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ocumentcou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story-search-term, li.history-search-term, div.history-search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story-search-ter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itorial-image, li.editorial-image, div.editorial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itorial-im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3F3F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DEDEDE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shop-image, li.bshop-image, div.bshop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shop-im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3F3F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DEDEDE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-extra-img, li.ed-extra-img, div.ed-extra-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-extra-im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1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1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ew, li.new, div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e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g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dded, li.added, div.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d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g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oc-product-image, li.toc-product-image, div.toc-produc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oc-product-im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ich-tree-node-icon, li.rich-tree-node-icon, div.rich-tree-node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ich-tree-node-ic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ich-tree-node-icon-leaf, li.rich-tree-node-icon-leaf, div.rich-tree-no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con-le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ich-tree-node-icon-lea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ich-tree-node-handleicon, li.rich-tree-node-handleicon, div.rich-tree-n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-handle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ich-tree-node-handleic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ootnote-content-header, li.footnote-content-header, div.footnote-cont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ootnote-content-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ootnote-content-number, li.footnote-content-number, div.footnote-cont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ootnote-content-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dds-placeholder, li.adds-placeholder, div.adds-place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dds-placehol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8.9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ification, li.notification, div.no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ific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#F1F1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#88000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4.0pt 4.0pt 4.0pt 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nly-print, li.only-print, div.only-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only-pr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le, li.tile, div.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um, li.num, div.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footer, li.fixed-footer, div.fixed-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header, li.fixed-header, div.fixed-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zi-frontpage, li.lazi-frontpage, div.lazi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zi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oc, li.doc, div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o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jurispr-frontpage, li.jurispr-frontpage, div.jurispr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jurispr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-frontpage, li.mo-frontpage, div.mo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urlex-frontpage, li.eurlex-frontpage, div.eurlex-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urlex-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rontpage, li.frontpage, div.fron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ront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profile-user-username-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rofile-user-username-lab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profile-user-company-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rofile-user-company-lab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or-cj1, li.autor-cj1, div.autor-cj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or-cj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1, li.law-type1, div.law-typ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cit1, li.mocit1, div.moci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ci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1, li.legislator1, div.legislat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le1, li.tile1, div.ti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loating-body1, li.floating-body1, div.floating-bod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loating-body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tle1, li.title1, div.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t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ubtoc1, li.subtoc1, div.subto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ubtoc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line1, li.citationline1, div.citationl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lin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ype1, li.type1, div.typ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1, li.comm1, div.com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-update1, li.comm-update1, div.comm-upda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-updat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2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l-inner-entry1, li.hl-inner-entry1, div.hl-inner-entr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l-inner-entry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1, li.creator1, div.creat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reat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itation1, li.citation1, div.cita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a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itlist1, li.hitlist1, div.hitli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itlis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2, li.law-type2, div.law-typ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2, li.legislator2, div.legislato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footer1, li.fixed-footer1, div.fixed-foot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foote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uthor1, li.author1, div.auth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uth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3.0pt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ixed-header1, li.fixed-header1, div.fixed-head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ixed-heade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#D0D0D0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zi-frontpage1, li.lazi-frontpage1, div.lazi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zi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list1, li.law-list1, div.law-li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lis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1, li.note1, div.no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1, li.griffin1, div.griffi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oc1, li.doc1, div.do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oc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title1, li.booktitle1, div.book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tit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okauthor1, li.bookauthor1, div.bookauth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ok_autho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333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selectiva1, li.bibliografieselectiva1, div.bibliografiesele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_selectiva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ibliografie1, li.bibliografie1, div.bibliografi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ibliografi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jurispr-frontpage1, li.jurispr-frontpage1, div.jurispr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jurispr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2, li.note2, div.not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2, li.griffin2, div.griffi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-frontpage1, li.mo-frontpage1, div.mo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3, li.note3, div.not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3, li.griffin3, div.griffi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urlex-frontpage1, li.eurlex-frontpage1, div.eurlex-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urlex-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4, li.note4, div.not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riffin4, li.griffin4, div.griffi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griffin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frontpage1, li.frontpage1, div.frontpa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frontpag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ote5, li.note5, div.not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ote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egislator3, li.legislator3, div.legislato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egislator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ocit2, li.mocit2, div.moci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oci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2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w-type3, li.law-type3, div.law-typ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aw-type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Georg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um1, li.num1, div.nu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nu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ype2, li.type2, div.typ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reator2, li.creator2, div.creato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reator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sultstitle1, li.resultstitle1, div.results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sults_tit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1, li.abstract1, div.abstrac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rogat1, li.abrogat1, div.abroga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roga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CC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2, li.abstract2, div.abstrac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bstract3, li.abstract3, div.abstrac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bstrac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ditorial-caption1, li.editorial-caption1, div.editorial-ca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ditorial-cap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iddle-bar-tex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iddle-bar-tex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iddle-bar-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iddle-bar-tex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99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itle2, li.title2, div.titl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itl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typ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lineat, li.alineat, div.alin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line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tera, li.litera, div.li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iter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footnote-separator:url("LEGEnr.85-2006_files/header.htm") f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continuation-separator:url("LEGEnr.85-2006_files/header.htm"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separator:url("LEGEnr.85-2006_files/header.htm") 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continuation-separator:url("LEGEnr.85-2006_files/header.htm")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2.0cm 2.0cm 2.0cm 2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LEGEnr.85-2006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3D"edit" spidmax=3D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3D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3D"edit" data=3D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3DEN-US link=3D"#990000" vlink=3D"#990000" style=3D'tab-interv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3D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document_fragment_nrpxaylsnrqw2zloor2wyxzygvptembqgywtanbnga2v6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y3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width=3D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=3D12 id=3D"_x005F_x0000_i1210" src=3D"file:///C:\theme\version_ro\images\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yncPanes.gif"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size:8.0pt;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ARLAMENTUL ROM&amp;Acirc;NIEI &lt;span class=3Dchamb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CA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TA&amp;#354;ILOR&lt;/span&gt;&lt;/span&gt; &lt;span class=3Dchamber&gt;&lt;span style=3D'font-f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SENATUL&lt;/span&gt;&lt;/span&gt; 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aw-type style=3D'text-align:justify'&gt;&lt;span class=3Dtype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bidi-fon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LEGE&lt;/span&gt;&lt;/span&gt;&lt;span style=3D'font-size:8.0pt;font-family:"Book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&lt;span class=3Dnr&gt;&lt;span style=3D'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Nr. 85&lt;/span&gt;&lt;/span&gt;/&lt;span class=3Dyea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20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8.0pt;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pri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insolven&amp;#355;ei&lt;span class=3Dfootnot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style=3D'mso-field-code:" HYPERLINK \002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0022 \\o \0022Not\0103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Hyperlink&gt;&lt;sup&gt;[3]&lt;/sup&gt;&lt;/span&gt;&lt;/span&gt;&lt;span style=3D'mso-field-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HYPERLINK \0022\0022 \\o \0022Not\0103\0022 "'&gt;&lt;span class=3DMsoHyperlin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up&gt;[4]&lt;/sup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field-code:" HYPERLINK \0022\0022 \\o \0022Not\0103\0022 "'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Hyperlink&gt;&lt;sup&gt;[5]&lt;/sup&gt;&lt;/span&gt;&lt;/span&gt;&lt;/span&gt;&lt;/span&gt;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ocit style=3D'text-align:justify'&gt;&lt;span style=3D'font-size:8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3f6mz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6_359"&gt;M.Of. nr. 359 din 21.4.2006&lt;/a&gt;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3DMsoNormalTable border=3D0 cellpadding=3D0 style=3D'mso-cell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ng: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N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Titlu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ata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M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Modific&amp;#259;r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xgzptembrgiwtanjngi2f64broy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76_2012-05-24_P1V2"&gt;Lege nr. 76/2012&lt;/a&gt; -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erea &amp;icirc;n aplicare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4f6mjtgr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34_2010"&gt; Legii nr. 134/2010 &lt;/a&gt;privind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5 februarie 201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vxv6mrqgezf6mzw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2_365"&gt;M. Of. 365/2012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class=3Dlegalru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w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x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&lt;/a&gt;&lt;/span&gt;&lt;/span&gt;&lt;span class=3Dfootnote&gt;&lt;span style=3D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style=3D'mso-field-code:" HYPERLINK \0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\0022 \\o \0022Not\0103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3DMsoHyperlink&gt;&lt;sup&gt;[2]&lt;/sup&gt;&lt;/span&gt;&lt;/span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, &lt;span class=3Dlegalrule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y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x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j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4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m4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3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&lt;/a&gt;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rg43v6mrqgeyc2mbzfuzdqx3qgf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177_2010-09-28_P1V0"&gt;Lege nr. 177/2010&lt;/a&gt;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4f6nbxl4ytso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47_1992"&gt; Legii nr. 47/1992 &lt;/a&gt;privind organizarea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onarea Cur&amp;#355;ii Constitu&amp;#355;ionale,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&lt;/a&gt;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mnxwix3emvpxa4tpmnswi5lsmfpxazlom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penala"&gt; Codului de procedur&amp;#259; penal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&lt;/a&gt;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ei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07 octombrie 20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vxv6mrqgeyf6nrx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672"&gt;M. Of. 672/2010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class=3Dlegalru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y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x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&lt;/a&gt;&lt;/span&gt;&lt;/span&gt;&lt;span style=3D'font-size:8.0pt;font-family:"Book Anti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rgy4v6mrqgeyc2mbxfuytix3qgf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169_2010-07-14_P1V0"&gt;Lege nr. 169/2010&lt;/a&gt;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4 iulie 20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class=3Dlegalru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t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v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&lt;/a&gt;&lt;/span&gt;&lt;/span&gt;&lt;span style=3D'font-size:8.0pt;font-family:"Book Anti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,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3Dlegalrule&gt;&lt;span style=3D'font-family:"Book Antiqua","serif";mso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u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v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w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x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x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v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y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x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j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4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z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sgb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s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sgv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sg5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tgj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tgn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tgv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tgz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u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vgn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v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vh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wgj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w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xgn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x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xg5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ygb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y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zgv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zgz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zhb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zh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ay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ay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a3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e3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iy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iz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m4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3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m4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qy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u2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k7oayxmni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&lt;sup&gt;1&lt;/sup&gt;&lt;/a&gt;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sgvptembrgawtamzngazf64broy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25_2010-03-02_P1V0"&gt;Lege nr. 25/2010&lt;/a&gt; -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08 martie 20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vxv6mrqgeyf6mju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145"&gt;M. Of. 145/2010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class=3Dlegalru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ugv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&lt;/a&gt;&lt;/span&gt;&lt;/span&gt;&lt;span style=3D'font-size:8.0pt;font-family:"Book An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,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3Dlegalsection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43dmf3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a"&gt;CAPITO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q4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k7oayxmna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&lt;sup&gt;1&lt;/sup&gt;&lt;/a&gt;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52wox3hov3gk4toovwf6mjxgnptembqhawtcmjnge4v64broy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G_Guvernul_173_2008-11-19_P1V1"&gt;Ordonan&amp;#355;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gen&amp;#355;&amp;#259; nr. 173/2008&lt;/a&gt; - pentru modificarea &amp;#351;i complet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7 iulie 200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class=3Dlegalru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t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lt;/a&gt;&lt;/span&gt;&lt;/span&gt;&lt;span style=3D'font-size:8.0pt;font-family:"Book Anti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,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3Dlegalrule&gt;&lt;span style=3D'font-family:"Book Antiqua","serif";mso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t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v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u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v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w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x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x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v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y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x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b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s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sgj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sgn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sg5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shb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tgj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tgz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ugj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u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vgb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vh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w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xgn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x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xgz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xg5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y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ygn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ygz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zgnz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3qgf3dg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&lt;sup&gt;1&lt;/sup&gt;&lt;/a&gt;&lt;/span&gt;&lt;/span&gt;, &lt;span class=3Dlegalru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zgv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ay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ay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a3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ez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ez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e2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iy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my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my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m4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3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u2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k7oayxmni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&lt;sup&gt;1&lt;/sup&gt;&lt;/a&gt;&lt;/span&gt;&lt;/span&gt;, &lt;span class=3Dlegalru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u2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s7oayxmmy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&lt;sup&gt;2&lt;/sup&gt;&lt;/a&gt;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52wox3hov3gk4toovwf6mjxgnptembqhawtcmjnge4v64broy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G_Guvernul_173_2008-11-19_P1V0"&gt;Ordonan&amp;#355;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gen&amp;#355;&amp;#259; nr. 173/2008&lt;/a&gt; - pentru modificarea &amp;#351;i complet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6 noiembrie 200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class=3Dlegalru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u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v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&lt;/a&gt;&lt;/span&gt;&lt;/span&gt;&lt;span style=3D'font-size:8.0pt;font-family:"Book Antiq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,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3Dlegalrule&gt;&lt;span style=3D'font-family:"Book Antiqua","serif";mso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x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v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yl5y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rx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&lt;/a&gt;&lt;/span&gt;&lt;/span&gt;, &lt;span class=3Dlegalrule&gt;&lt;span style=3D'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b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m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v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i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z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5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i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h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i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sg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wgr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u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&lt;/a&gt;&lt;/span&gt;&lt;/span&gt;, &lt;span class=3Dlegalrule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e3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2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e3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a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iz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a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my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m4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3q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q4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a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&lt;/a&gt;&lt;/span&gt;&lt;/span&gt;, &lt;span class=3Dlegalrule&gt;&lt;span style=3D'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gu2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royza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&lt;/a&gt;&lt;/span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3D'mso-yfti-irow:7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52wox3hov3gk4toovwf6obwl4zdambwfuytcljqhbpxamlw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G_Guvernul_86_2006-11-08_P1V0"&gt;Ordonan&amp;#355;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gen&amp;#355;&amp;#259; nr. 86/2006&lt;/a&gt; - privind organizarea activit&amp;#259;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ienilor &amp;icirc;n insolven&amp;#355;&amp;#259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2 noiembrie 200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;mso-fareast-font-family:"Times New R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vxv6mrqga3f6oju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6_944"&gt;M. Of. 944/2006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3D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class=3Dlegalru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8.0pt;font-family:"Book Antiqua","serif"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.seam%3fdocumentId=3Dnrpxaylsnrqw2zloor2wyxzygvptembqgywtanbnga2v6yjrhfp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wgi"&gt;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&lt;/a&gt;&lt;/span&gt;&lt;/span&gt;&lt;span style=3D'font-size:8.0pt;font-family:"Book An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em&gt;&lt;span style=3D'mso-ansi-font-size:12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Parlamen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ei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adopt&amp;#259; prezenta lege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20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I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Dispozi&amp;#355;ii gener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5r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20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general&amp;#259; prev&amp;#259;zut&amp;#259; de prezenta lege se apli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or categorii de debitori afla&amp;#355;i &amp;icirc;n sta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sau de insolven&amp;#355;&amp;#259; iminent&amp;#259;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celor prev&amp;#259;zu&amp;#355;i la alin. (2) lit. c) &amp;#351;i d):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 comercia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 cooperativ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&amp;#355;iile cooperatis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4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 agrico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5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purile de interes economic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6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&amp;#259; persoan&amp;#259; juridic&amp;#259; de drept priva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&amp;#259;&amp;#351;oar&amp;#259; &amp;#351;i activit&amp;#259;&amp;#355;i economice.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&amp;#259; prev&amp;#259;zut&amp;#259; de prezenta lege se apli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ilor afla&amp;#355;i &amp;icirc;n stare de insolven&amp;#355;&amp;#259;, car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adreaz&amp;#259; &amp;icirc;n una dintre urm&amp;#259;toarele categorii: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cian&amp;#355;i, persoane fizice, ac&amp;#355;ion&amp;acirc;nd individual;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&amp;#355;ii familia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ii care fac parte din categoriile prev&amp;#259;zute la alin. (1)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eplinesc una dintre urm&amp;#259;toarele condi&amp;#355;ii: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amp;#355;in nici un bun &amp;icirc;n patrimoniul l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ve sau documentele contabile nu pot fi g&amp;#259;site;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nu poate fi g&amp;#259;si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4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ul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 exist&amp;#259; sau nu corespunde adresei din registrul comer&amp;#355;ului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fac parte din categoriile prev&amp;#259;zute la alin. (1), care nu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at document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 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&amp;#8211;f) &amp;#351;i h) &amp;icirc;n termenul prev&amp;#259;zut de lege;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 comerciale dizolvate anterior formul&amp;#259;rii cer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v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&amp;#351;i-au declarat prin cererea introductiv&amp;#259; inten&amp;#355;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are &amp;icirc;n faliment sau care nu sunt &amp;icirc;ndrept&amp;#259;&amp;#355;i&amp;#35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beneficieze de procedura de reorganizare judicia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de prezenta le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5r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20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"&gt;Art. 2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Scopul prezentei legi este instituirea un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 colective pentru acoperirea pasivului debitorului aflat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5rv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2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"&gt;Art. 3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&amp;icirc;n&amp;#355;elesul prezentei leg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ii &amp;#351;i expresiile de mai jos au urm&amp;#259;toarele semnifica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.ins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en&amp;#355;a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 stare a patrimoniului debitorului care se caracterizeaz&amp;#259;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ficien&amp;#355;a fondurilor b&amp;#259;ne&amp;#351;ti disponibile pentru pl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riilor certe, lichide &amp;#351;i exigibil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a este prezumat&amp;#259; ca fiind v&amp;#259;dit&amp;#259; atunci c&amp;a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, dup&amp;#259; 90 de zile de la scaden&amp;#355;&amp;#259;, nu a pl&amp;#259;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ria sa fa&amp;#355;&amp;#259; de creditor; prezum&amp;#355;ia este relativ&amp;#259;;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este iminent&amp;#259; atunci c&amp;acirc;nd se dovede&amp;#351;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 debitorul nu va putea pl&amp;#259;ti la scaden&amp;#355;&amp;#259; dator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gibile angajate, cu fondurile b&amp;#259;ne&amp;#351;ti disponibile l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den&amp;#355;e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.av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reprezint&amp;#259; totalitatea bunuri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rilor sale patrimoniale &amp;#8211; inclusiv cele dob&amp;acirc;ndit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ul procedurii insolven&amp;#355;ei &amp;#8211;, care pot face obiec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&amp;#259;rii silite, &amp;icirc;n condi&amp;#355;iile reglementate d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.pro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ectiv&amp;#259;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este procedura &amp;icirc;n care credito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noscu&amp;#355;i particip&amp;#259; &amp;icirc;mpreun&amp;#259; la urm&amp;#259;rirea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perarea crean&amp;#355;elor lor, &amp;icirc;n modalit&amp;#259;&amp;#355;ile prev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ezenta leg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4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ii procedurii&lt;/span&gt;&lt;/em&gt;&lt;span style=3D'font-family:"Book Antiqua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reprezint&amp;#259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cererii debitorului de deschidere a procedurii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un&amp;#355;&amp;#259;rii &amp;icirc;ncheierii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2"&gt;art. 32 &lt;/a&gt;alin. (1)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cererii creditorului de deschidere a procedurii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un&amp;#355;&amp;#259;rii sentin&amp;#355;ei judec&amp;#259;torului-sind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3"&gt;art. 33 &lt;/a&gt;alin. (4) sau 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5.deb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ul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a fizic&amp;#259; sau persoana juridic&amp;#259; de drept privat, care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 din una dintre categor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&amp;#351;i care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tare de insolven&amp;#355;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6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cr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rept&amp;#259;&amp;#355;it s&amp;#259; solicite deschidere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&lt;/span&gt;&lt;/em&gt; se &amp;icirc;n&amp;#355;elege creditorul a c&amp;#259;r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&amp;#259; &amp;icirc;mpotriva patrimoniului debitorului este cert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&amp;#259; &amp;#351;i exigibil&amp;#259; de mai mult de 90 de zile. Creditor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v cei bugetari, vor putea solicita deschidere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oar &amp;icirc;n cazul &amp;icirc;n care, dup&amp;#259; compens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riilor reciproce, de orice natur&amp;#259;, suma datorat&amp;#259; acestora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&amp;#259;&amp;#351;i suma prev&amp;#259;zut&amp;#259; la pct. 12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7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creditor&lt;/span&gt;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&amp;icirc;n&amp;#355;elege persoana fizic&amp;#259; sau juridic&amp;#259; ce de&amp;#355;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 de crean&amp;#355;&amp;#259; asupra averii debitorului &amp;#351;i care a solic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mod expres, instan&amp;#355;ei s&amp;#259; &amp;icirc;i 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t&amp;#259; crean&amp;#355;a &amp;icirc;n tabelul definitiv de crean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&amp;icirc;n tabelul definitiv consolidat de crean&amp;#355;e &amp;#351;i care p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dovada crean&amp;#355;ei sale fa&amp;#355;&amp;#259; de patrimoniul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di&amp;#355;iile prezentei legi. Au calitatea de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creditor,&lt;/span&gt;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r&amp;#259; a depune personal declara&amp;#355;iile de crean&amp;#355;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ia&amp;#355;ii deb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8.cre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rept&amp;#259;&amp;#355;it s&amp;#259; participe la procedura insolven&amp;#355;e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l creditor care a formulat &amp;#351;i c&amp;#259;ruia i-a fost admis&amp;#259;, to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&amp;icirc;n parte, o cerere de &amp;icirc;nregistrare a crean&amp;#355;ei sale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ele de crean&amp;#355;e contra debitorului &amp;icirc;ntocmit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&amp;#259; &amp;#351;i care are dreptul de a participa &amp;#351;i de a v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adunarea creditorilor, inclusiv asupra unui plan de reorganizare j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icia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s de judec&amp;#259;torul-sindic, de a fi desemnat &amp;icirc;n calitate de m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comitetului creditorilor, de a participa la distribu&amp;#355;iile de fond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ultate din reorganizarea judiciar&amp;#259; a debitorului sau din lichi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ii debitorului, de a fi informat ori notificat cu priv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&amp;#259;&amp;#351;urarea procedurii &amp;#351;i de a participa la orice al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&amp;#259; reglementat&amp;#259; de prezenta lege. Au calitatea de cr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rept&amp;#259;&amp;#355;it s&amp;#259; participe la procedura insolven&amp;#355;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r&amp;#259; a depune personal declara&amp;#355;iile de crean&amp;#355;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ia&amp;#355;ii deb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9.cre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ate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sunt crean&amp;#355;ele persoanelor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ciaz&amp;#259; de o garan&amp;#355;ie real&amp;#259; asupra bunurilor din patrim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, indiferent dac&amp;#259; acesta este debitor principal sau ter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at fa&amp;#355;&amp;#259; de persoanele beneficiare ale garan&amp;#355;iilor re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0.c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iale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sunt crean&amp;#355;ele ce izvor&amp;#259;sc din rap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nc&amp;#259; &amp;icirc;ntre debitor &amp;#351;i angaja&amp;#355;ii acestuia. Ac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sunt &amp;icirc;nregistrate din oficiu &amp;icirc;n tabel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de c&amp;#259;tre administratorul judiciar/lichidator;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1.c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etare&lt;/span&gt;&lt;/em&gt;&lt;span style=3D'font-family:"Book Antiqua","serif";mso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 reprezint&amp;#259; crean&amp;#355;ele const&amp;acirc;nd &amp;icirc;n impozite, 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&amp;#355;ii, amenzi &amp;#351;i alte venituri bugetare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oriile acestor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2.v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e-prag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zint&amp;#259; cuantumul minim al crean&amp;#355;ei, pentru a pute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s&amp;#259; cererea creditorului. Acesta este de 45.000 lei, iar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ia&amp;#355;i, de 6 salarii medii brute pe economie/pe salariat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3.c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o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rografari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sunt creditorii debitorului care nu au const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&amp;#355;ii fa&amp;#355;&amp;#259; de patrimoniul debitorului &amp;#351;i care nu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legii &amp;icirc;nso&amp;#355;ite de drepturi de reten&amp;#355;ie, ale c&amp;#259;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sunt curente la data deschiderii procedurii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noi, aferente activit&amp;#259;&amp;#355;ilor curente &amp;icirc;n perio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&amp;#355;i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4.a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it&amp;#259;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ente&lt;/span&gt;&lt;/em&gt;&lt;span style=3D'font-family:"Book Antiqua","serif";mso-b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 reprezint&amp;#259; acele fapte de comer&amp;#355; &amp;#351;i opera&amp;#355;i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propuse a fi efectuate de debitor &amp;icirc;n perioad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&amp;#355;ie, &amp;icirc;n cursul normal al comer&amp;#355;ului s&amp;#259;u, cum 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rea activit&amp;#259;&amp;#355;ilor contractate, conform obiect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a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rea opera&amp;#355;iunilor de &amp;icirc;ncas&amp;#259;ri &amp;#351;i pl&amp;#259;&amp;#35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rente acestor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area finan&amp;#355;&amp;#259;rii capitalului de lucru &amp;icirc;n limite cur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5.p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bserva&amp;#355;ie&lt;/span&gt;&lt;/em&gt;&lt;span style=3D'font-family:"Book Antiqua","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este perioada cuprins&amp;#259; &amp;icirc;nt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ii procedurii &amp;#351;i data confirm&amp;#259;rii planului sau, du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, a intr&amp;#259;rii &amp;icirc;n falimen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6.t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iminar de crean&amp;#355;e&lt;/span&gt;&lt;/em&gt;&lt;span style=3D'font-family:"Book An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cuprinde toate crean&amp;#355;ele n&amp;#259;s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ainte de data deschiderii procedurii curente, scadente,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e sau &amp;icirc;n litigiu, acceptate de c&amp;#259;tr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&amp;icirc;n urma verific&amp;#259;rii acestora. &amp;Icirc;n tabel vo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te at&amp;acirc;t suma solicitat&amp;#259; de c&amp;#259;tre cr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acirc;t &amp;#351;i suma acceptat&amp;#259; &amp;#351;i rangul de preferin&amp;#355;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zul procedurii simplificate, &amp;icirc;n acest tabel se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 &amp;#351;i crean&amp;#355;ele n&amp;#259;scute dup&amp;#259; deschid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&amp;#351;i p&amp;acirc;n&amp;#259; la momentul intr&amp;#259;rii &amp;icirc;n fali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7.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t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 de crean&amp;#355;e&lt;/span&gt;&lt;/em&gt; se &amp;icirc;n&amp;#355;elege tabelul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rinde toate crean&amp;#355;ele asupra averii debitorului la data deschid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, acceptate &amp;icirc;n tabelul preliminar &amp;#351;i &amp;icirc;mpotr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ora nu s-au formulat contesta&amp;#355;ii &amp;icirc;n conformitat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3"&gt;art. 73,&lt;/a&gt;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admise &amp;icirc;n urma solu&amp;#355;ion&amp;#259;rii contesta&amp;#355;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acest tabel se arat&amp;#259; suma solicitat&amp;#259;, suma admi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rangul de prioritate a crean&amp;#355;e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8.t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limentar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cuprinde toate crean&amp;#355;ele n&amp;#259;s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data deschiderii procedurii generale &amp;#351;i p&amp;acirc;n&amp;#259; la 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perii procedurii falimentului, acceptate de c&amp;#259;tre lichid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urma verific&amp;#259;rii acestora. &amp;Icirc;n tabel vor fi men&amp;#355;i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&amp;acirc;t suma solicitat&amp;#259; de c&amp;#259;tre creditor, c&amp;acirc;t &amp;#351;i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t&amp;#259; &amp;#351;i rangul de preferin&amp;#355;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9.t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 consolidat&lt;/span&gt;&lt;/em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va cuprinde totalitatea crean&amp;#355;elor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az&amp;#259; ca admise &amp;icirc;n tabelul definitiv de crean&amp;#355;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 din tabelul suplimentar necontestate, precum &amp;#351;i cele rezul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urma solu&amp;#355;ion&amp;#259;rii contesta&amp;#355;iilor la tabe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limentar. &amp;Icirc;n situa&amp;#355;ia &amp;icirc;n care s-a dispus intrarea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iment dup&amp;#259; confirmarea unui plan de reorganizare, urmeaz&amp;#259; 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 o variant&amp;#259; actualizat&amp;#259; a tabelului defini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idat, &amp;icirc;n concordan&amp;#355;&amp;#259; cu programul de plat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, cuprins &amp;icirc;n planul de reorganizare, &amp;#351;i cu dedu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elor achitate pe parcursul desf&amp;#259;&amp;#351;ur&amp;#259;rii acestuia;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0.re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aniz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&amp;#259;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este procedura ce se aplic&amp;#259;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&amp;#259; juridic&amp;#259;, &amp;icirc;n vederea achit&amp;#259;rii dator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uia, conform programului de plat&amp;#259; a crean&amp;#355;elor. Procedur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 presupune &amp;icirc;ntocmirea, aprobarea, implementare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area unui plan, numit &lt;em&gt;&lt;span style=3D'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pl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,&lt;/span&gt;&lt;/em&gt; care poate s&amp;#259; prevad&amp;#259;, &amp;icirc;mpreun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separa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area opera&amp;#355;ional&amp;#259; &amp;#351;i/sau financiar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area corporativ&amp;#259; prin modificarea structurii de capital so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&amp;acirc;ngerea activit&amp;#259;&amp;#355;ii prin lichidarea unor bunuri din a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1.c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rean&amp;#355;e defavorizate&lt;/span&gt;&lt;/em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este prezumat&amp;#259; a fi categoria de crean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care planul de reorganizare prevede cel pu&amp;#355;in una di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&amp;#259;rile urm&amp;#259;toare pentru oricare dintre cre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i respectiv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re a cuantumului crean&amp;#355;e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re a garan&amp;#355;iilor sau a altor accesorii, cum ar fi ree&amp;#351;alon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lor &amp;icirc;n defavoarea cred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izat&amp;#259; cu dob&amp;acirc;nda de referin&amp;#355;&amp;#259; a B&amp;#259;n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e a Rom&amp;acirc;niei, dac&amp;#259; nu este stabilit altfel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ul privind crean&amp;#355;a respectiv&amp;#259; sau prin legi speciale,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 mic&amp;#259; dec&amp;acirc;t valoarea la care a fost &amp;icirc;nscris&amp;#259;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ul definitiv de crean&amp;#355;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2.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at&amp;#259; a crean&amp;#355;elor&lt;/span&gt;&lt;/em&gt; se &amp;icirc;n&amp;#355;elege tabelu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men&amp;#355;ionat &amp;icirc;n planul de reorganizare care cupr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tumul sumelor pe care debitorul se oblig&amp;#259; s&amp;#259;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teasc&amp;#259; creditorilor, prin raportare la tabelul definitiv de 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n&amp;#355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la fluxurile de numerar aferente planului de reorganizare, &amp;#351;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rind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tumul sumelor datorate creditorilor conform tabelului definitiv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pe care debitorul se oblig&amp;#259; s&amp;#259; le pl&amp;#259;teas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ele la care debitorul urmeaz&amp;#259; s&amp;#259; pl&amp;#259;teasc&amp;#259; ac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3.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imentului&lt;/span&gt;&lt;/em&gt; se &amp;icirc;n&amp;#355;elege procedur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concursual&amp;#259; colectiv&amp;#259; &amp;#351;i egalita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e aplic&amp;#259; debitorului &amp;icirc;n vederea lichid&amp;#259;rii av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uia pentru acoperirea pasivului, fiind urmat&amp;#259; de radierea deb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registrul &amp;icirc;n care este &amp;icirc;nmatricula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4.pr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&amp;#259;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reprezint&amp;#259; procedura prev&amp;#259;zut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a lege, prin care un debitor care &amp;icirc;ndepline&amp;#351;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alin. (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r&amp;#259; a le &amp;icirc;ndeplini simultan &amp;#351;i pe cele d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alin. (2), intr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perioada de observa&amp;#355;ie, succesiv, &amp;icirc;n procedur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 judiciar&amp;#259; &amp;#351;i &amp;icirc;n procedura falimentului s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, numai &amp;icirc;n reorganizare judiciar&amp;#259; ori doar &amp;icirc;n pro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iment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5.pr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&amp;#259;&lt;/span&gt;&lt;/em&gt;&lt;span style=3D'font-family:"Book Antiqua","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reprezint&amp;#259; procedura prev&amp;#259;zut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a lege, prin care debitorul care &amp;icirc;ndepline&amp;#351;te condi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alin. (2) intr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&amp;icirc;n procedura falimentului, fie odat&amp;#259; cu deschid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insolven&amp;#355;ei, fie dup&amp;#259; o perioad&amp;#259; de observa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ximum 50 de zile, perioad&amp;#259; &amp;icirc;n care vor fi analizate elem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alin. (2) lit.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6.ad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&lt;/span&gt;&lt;/em&gt;&lt;span style=3D'font-family:"Book Antiqua","serif";mso-b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 este reprezentantul desemnat de adunarea general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ilor/asocia&amp;#355;ilor debitorului, persoan&amp;#259; juridic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uternicit s&amp;#259; efectueze &amp;icirc;n numele &amp;#351;i pe contul ac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le de administrare necesare &amp;icirc;n perioadele de procedu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acirc;nd debitorului i se permite s&amp;#259; &amp;icirc;&amp;#351;i administr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atea &amp;#351;i s&amp;#259; le reprezinte interesele &amp;icirc;n procedur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ada &amp;icirc;n care debitorului i s-a ridicat dreptul de administr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area general&amp;#259; a ac&amp;#355;ionarilor, asocia&amp;#355;ilor sau memb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i juridice va fi convocat&amp;#259; de administratorul judiciar or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 pentru desemnarea administratorului special, &amp;icirc;n ter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10 zile de la deschiderea procedurii sau, dup&amp;#259; caz,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area dreptului debitorului de a-&amp;#351;i administra averea. Ad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&amp;#259; va fi prezidat&amp;#259; de administratorul judiciar s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, dup&amp;#259; caz. Dac&amp;#259; ad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&amp;#355;ilor/ac&amp;#355;ionarilor convocat&amp;#259; conform prezentului pun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eaz&amp;#259; un administrator special, debitorului i se va ridica drept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re, dac&amp;#259; acesta nu a fost ridicat, iar debitorul, respectiv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&amp;#355;ii/ac&amp;#355;iona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t dec&amp;#259;zu&amp;#355;i din drepturile recunoscute de procedur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unt exercitate prin administrator special. Dac&amp;#259; un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nu a fost desemnat, pentru solu&amp;#355;ionarea ac&amp;#355;iun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6"&gt;art. 46 &lt;/a&gt;&amp;#351;i a c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ate d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9"&gt;art. 79 &lt;/a&gt;&amp;#351;i 80, de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fi reprezentat de un curator special desemnat dintre organele de condu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tare aflate &amp;icirc;n exerci&amp;#355;iul func&amp;#355;iunii la data deschi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. Desemnarea se va face de c&amp;#259;tre judec&amp;#259;torul-sin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mera de consiliu &amp;#351;i f&amp;#259;r&amp;#259; citarea p&amp;#259;r&amp;#355;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zul &amp;icirc;n care ulterior ad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&amp;#355;ilor/ac&amp;#355;ionarilor alege un administrator special, acesta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a procedura &amp;icirc;n stadiul &amp;icirc;n care se g&amp;#259;se&amp;#351;te l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&amp;#259;r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7.ad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este&lt;/span&gt;&lt;/em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persoana fizic&amp;#259; sau juridi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&amp;#259;, practician &amp;icirc;n insolven&amp;#355;&amp;#259;, autorizat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legii, desemnat s&amp;#259; exercite atribu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0"&gt;art. 20 &lt;/a&gt;&amp;icirc;n perio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&amp;#355;ie &amp;#351;i pe durata procedurii de reorganizare; reprezentan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P.R.L. sau I.P.U.R.L. va trebui s&amp;#259; &amp;icirc;ndeplineasc&amp;#259; condi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mai sus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8.li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atorul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a fizic&amp;#259; sau juridic&amp;#259;, practician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, autorizat &amp;icirc;n condi&amp;#355;iile legii, desemnat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conduc&amp;#259; activitatea debitorului &amp;#351;i s&amp;#259; exerc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bu&amp;#355;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5"&gt;art. 25 &lt;/a&gt;&amp;icirc;n cad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falimentului, at&amp;acirc;t &amp;icirc;n procedura general&amp;#259;, c&amp;a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&amp;icirc;n cea simplificat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9.B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i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lor de insolven&amp;#355;&amp;#259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 este publica&amp;#355;ia editat&amp;#259; de Ofic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 al Registrului Comer&amp;#355;ului, care are drept scop publi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a&amp;#355;iilor, convoc&amp;#259;rilor, notific&amp;#259;ri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&amp;#259;rilor actelor de procedur&amp;#259; efectuate de inst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e&amp;#351;ti, administratorul judiciar/lichidator du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ea procedurii de insolven&amp;#355;&amp;#259; prev&amp;#259;zute de prezenta 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0.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m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a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ilor statutari &amp;icirc;nceteaz&amp;#259; de la data ridic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lui de administrare sau de la data desemn&amp;#259;rii administra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. Mandatul administratorului special se limiteaz&amp;#259; la reprezen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elor ac&amp;#355;ionarilor/asocia&amp;#355;ilor de la data ridic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lui de administrare. &amp;Icirc;ncetarea mandatului impune oblig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&amp;#259;rii gestiun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1.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 calificat&lt;/span&gt;&lt;/em&gt; se &amp;icirc;n&amp;#355;elege orice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&amp;acirc;nd ca obiect opera&amp;#355;iuni cu instrumente financiare de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te pe pie&amp;#355;ele reglementate, pie&amp;#355;ele asimilate sau pie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una &amp;icirc;n&amp;#355;elegere, astfel cum sunt acestea reglementate;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2.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consum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iv se&lt;/span&gt;&lt;/em&gt; &amp;icirc;n&amp;#355;elege consumatorul care, din consider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hnice, economice sau de reglementare, nu poate alege furnizorul;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3.o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&amp;#355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pensare bilateral&amp;#259; (netting)&lt;/span&gt;&lt;/em&gt;&lt;span style=3D'font-fam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 presupune realiz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leg&amp;#259;tur&amp;#259; cu unul sau mai multe contracte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icate, a uneia sau a mai multora dintre urm&amp;#259;toarele opera&amp;#355;i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tarea unui contract financiar calificat &amp;#351;i/sau acceler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&amp;#259;rei pl&amp;#259;&amp;#355;i sau &amp;icirc;ndepliniri a unei obliga&amp;#355;ii 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&amp;#259;ri a unui drept &amp;icirc;n baza unuia sau a mai multor contra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calificate av&amp;acirc;nd ca temei un acord de compen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ateral&amp;#259; (netting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rea sau estimarea unei valori de compensare, valori de pia&amp;#355;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ri de lichidare ori valori de &amp;icirc;nlocuire a oric&amp;#259;reia di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ile sau drepturile la care se refer&amp;#259; lit. a);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a &amp;icirc;ntr-o singur&amp;#259; moned&amp;#259; a oric&amp;#259;rei valo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&amp;#259; potrivit lit. b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rea, p&amp;acirc;n&amp;#259; la ob&amp;#355;inerea unei sume nete (off-set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&amp;#259;ror valori calculate potrivit lit. b) &amp;#351;i convertite pot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or lit. c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4.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a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pensare bilateral&amp;#259; (acord de netting)&lt;/span&gt;&lt;/em&gt;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amp;#355;eleg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amp;#355;elegere sau clauz&amp;#259; &amp;icirc;n cadrul unui contract finan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icat dintre dou&amp;#259; p&amp;#259;r&amp;#355;i, prin care se prevede un nettin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r pl&amp;#259;&amp;#355;i ori o &amp;icirc;ndeplinire a unor obliga&amp;#355;ii sau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e a unor drepturi prezente ori viitoare rezult&amp;acirc;nd din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&amp;acirc;nd leg&amp;#259;tur&amp;#259; cu unul ori mai multe contracte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icate (&amp;#8222;acord master de netting&amp;#8220;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rd master de netting &amp;icirc;ntre dou&amp;#259; p&amp;#259;r&amp;#355;i, prin car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 netting-ul &amp;icirc;ntre dou&amp;#259; sau mai multe acorduri mast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ting (&amp;#8222;acord master-master de netting&amp;#8220;);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amp;#355;elegere de garantare subsecvent&amp;#259; or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&amp;#259;tur&amp;#259; cu unul sau mai multe acorduri master de netting;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5.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&amp;icirc;n&amp;#355;ele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arantare&lt;/span&gt;&lt;/em&gt; se &amp;icirc;n&amp;#355;elege orice contract/instru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are a unui acord de netting sau a unor contracte financiare calific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z&amp;acirc;nd f&amp;#259;r&amp;#259; limitare: gajuri, scrisori de garan&amp;#355;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&amp;#355;ii personale &amp;#351;i altele asemene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5rv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20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"&gt;Art. 4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ltuielile aferente procedurii instituite prin prezenta lege, inclusiv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nd notificarea, convocarea &amp;#351;i comunicarea actelor de procedur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te de administratorul judiciar &amp;#351;i/sau de lichidator, vo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ortate din averea 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le se vor face dintr-un cont deschis la o unitate a un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#259;nci, pe baz&amp;#259; de dispozi&amp;#355;ii emise de debitor sau, du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, de administratorul judiciar, iar &amp;icirc;n cursul falimentului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ilit&amp;#259;&amp;#355;ile b&amp;#259;ne&amp;#351;ti vor putea fi p&amp;#259;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-un cont special de depozit banc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a disponibilit&amp;#259;&amp;#355;ilor &amp;icirc;n contul debitorului, se va uti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ul de lichidare, pl&amp;#259;&amp;#355;ile urm&amp;acirc;nd a fi f&amp;#259;cute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itate cu preveder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7"&gt;art. 37 &lt;/a&gt;alin. (4)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n&amp;#355;a de urgen&amp;#355;&amp;#259; a Guvernului nr. 86/2006 priv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rea activit&amp;#259;&amp;#355;ilor practicienilor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, aprobat&amp;#259; cu modific&amp;#259;ri &amp;#351;i complet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vgrptembq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54_2007"&gt; Legea nr. 254/2007,&lt;/a&gt; cu modific&amp;#259;rile 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&amp;#259;rile ulterioare, pe baza unui buget previzional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 la alin. (4) va fi constituit prin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a unui procent de 50% la taxele care se achit&amp;#259; la ofic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ului comer&amp;#355;ului pentru autorizare constituire persoane sup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&amp;#259;rii &amp;icirc;n registrul comer&amp;#355;ului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&amp;#259;rile actelor, faptelor &amp;#351;i men&amp;#355;iunilor acestora,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rea tuturor &amp;icirc;nregistr&amp;#259;rilor &amp;icirc;n regist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&amp;#355;ului, autorizare func&amp;#355;ionare &amp;#351;i eliberare docu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e, verificare &amp;#351;i/sau rezerv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ere/ob&amp;#355;inere/eliberare documente &amp;#351;i/sau informa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leg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Ab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area a 2,0% din sumele recuperate &amp;icirc;n cadrul proceduri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, inclusiv din fondurile ob&amp;#355;inute din v&amp;acirc;nz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rilor din averea debitorului, sum&amp;#259; care va fi inclus&amp;#259;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a cheltuielilor aferente procedurii &amp;icirc;n sensul alin. (1)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alin. (6) lit. a) vor fi virate de oficiile regist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&amp;#355;ului, prin Oficiul Na&amp;#355;ional al Registrului Comer&amp;#355;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tul Uniunii Na&amp;#355;ionale a Practicienilor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din Rom&amp;acirc;nia, denumit&amp;#259; &amp;icirc;n continuare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U.N.P.I.R.,&lt;/span&gt;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ele prev&amp;#259;zute la alin. (6) lit. b) vor fi achitate la orice un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car&amp;#259;, &amp;icirc;n contul men&amp;#355;ionat, iar sumele prev&amp;#259;zu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. (6) lit. c) vor fi virate &amp;icirc;n contul filialei U.N.P.I.R. di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parte administratorul judiciar sau, dup&amp;#259; caz, lichidatorul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e sum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8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N.P.I.R. va comunica la Oficiul Na&amp;#355;ional al Registrului Comer&amp;#355;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la instan&amp;#355;ele judec&amp;#259;tore&amp;#351;ti pe l&amp;acirc;ng&amp;#259;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oneaz&amp;#259; registrul societ&amp;#259;&amp;#355;ilor agricole, respec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ul asocia&amp;#355;iilor &amp;#351;i funda&amp;#355;iilor, num&amp;#259;rul con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unitatea la care acesta este deschis &amp;#351;i orice modific&amp;#259;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are ale acestu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9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te la alin. (1) vor fi considerate cheltuieli de lichi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formitate cu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1"&gt;art. 121 &lt;/a&gt;&amp;#351;i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3"&gt;art. 123 &lt;/a&gt;pct. 1 &amp;#351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pl&amp;#259;tite &amp;icirc;n momentul existen&amp;#355;ei disponibilulu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ul 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0)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fondul de lichidare nu pot face obiectul m&amp;#259;surilor asigur&amp;#259;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al execut&amp;#259;rii sili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20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II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Participan&amp;#355;i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insolven&amp;#355;e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5r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2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"&gt;Art. 5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plic&amp;#259; procedura sunt: instan&amp;#355;ele judec&amp;#259;tore&amp;#351;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, administratorul judiciar &amp;#351;i lichidatorul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alin. (1) trebuie s&amp;#259; asigure efectuarea cu celeri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lor &amp;#351;i opera&amp;#355;iunilor prev&amp;#259;zute de prezenta lege, pr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realizarea &amp;icirc;n condi&amp;#355;iile legii a drepturi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ilor celorlal&amp;#355;i participan&amp;#355;i la aceste act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x3tonstc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2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/span&gt;&lt;/b&gt;&lt;/em&gt;&lt;b&gt;&lt;span style=3D'font-family:"Book Antiqua","serif";mso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;mso-font-kerning:18.0pt'&gt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Inst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e&amp;#351;t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5r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20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"&gt;Art. 6&lt;/a&gt;&lt;/span&gt;&lt;/b&gt;&lt;/em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footnote&gt;&lt;b&gt;&lt;i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span style=3D'mso-field-code:" HYPERLINK \0022\0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\\o \0022Not\0103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Hyperlink&gt;&lt;sup&gt;[2]&lt;/sup&gt;&lt;/span&gt;&lt;/span&gt;&lt;/span&gt;&lt;/i&gt;&lt;/b&gt;&lt;/span&gt;&lt;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1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Toate procedu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prezenta lege, cu excep&amp;#355;ia recursului prev&amp;#259;zu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"&gt;art. 8,&lt;/a&gt; su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&amp;#355;a tribunalului sau, dac&amp;#259; este cazul, a tribunalului co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a c&amp;#259;rui circumscrip&amp;#355;ie &amp;icirc;&amp;#351;i are sediul deb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&amp;icirc;n cadrul tribunalului sau al tribunalului comercial a f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&amp;#259; o sec&amp;#355;ie special&amp;#259; de insolven&amp;#355;&amp;#259;, acest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i apar&amp;#355;ine competen&amp;#355;a pentru derularea procedu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prezenta lege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Toate procedurile prev&amp;#259;zute de prezenta lege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apelului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"&gt;&lt;span style=3D'mso-bidi-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8,&lt;/span&gt;&lt;/a&gt; sunt de competen&amp;#355;a tribunalului &amp;icirc;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ui circumscrip&amp;#355;ie &amp;icirc;&amp;#351;i are sediul debitorul. Dac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drul tribunalului a fost creat&amp;#259; o sec&amp;#355;ie special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sau un complet specializat de insolven&amp;#355;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eia/acestuia &amp;icirc;i apar&amp;#355;ine competen&amp;#355;a pentru derularea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edu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prezenta lege.&lt;/ins&gt;&lt;/span&gt;&lt;/span&gt;&lt;span style=3D'font-fa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bidi-font-family:Arial'&gt;&lt;span class=3DmsoIns&gt;&lt;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este cel cu care figureaz&amp;#259; acesta &amp;icirc;n regist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&amp;#355;ului, respectiv &amp;icirc;n registrul societ&amp;#259;&amp;#355;ilor agri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&amp;icirc;n registrul asocia&amp;#355;iilor &amp;#351;i funda&amp;#355;iilor.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unalul sau, dup&amp;#259; caz, tribunalul comercial, &amp;icirc;n a c&amp;#259;r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crip&amp;#355;ie teritorial&amp;#259; &amp;icirc;&amp;#351;i are sediul debitorul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esiz&amp;#259;rii instan&amp;#355;ei cu o cerere de deschidere 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, r&amp;#259;m&amp;acirc;ne competent s&amp;#259; solu&amp;#355;ioneze cau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ferent de schimb&amp;#259;rile ulterioare de sediu ale debitorului.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zwl4zdam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76_2012"&gt;Lege nr. 76/2012 &lt;/a&gt;- pentru punere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tgr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34_2010"&gt; Legii nr. 134/2010 &lt;/a&gt;privind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4 mai 2012&lt;/span&gt;&lt;/span&gt;, &lt;span class=3Dsrc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zf6mzw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2_365"&gt;M. Of. 365/2012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5rv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2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"&gt;Art. 7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r&amp;#355;ilor, precum &amp;#351;i comunicarea oric&amp;#259;ror ac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&amp;#259;, a convoc&amp;#259;rilor &amp;#351;i notific&amp;#259;rilor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eaz&amp;#259; prin Buletinul procedurilor de insolven&amp;#355;&amp;#25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rea cita&amp;#355;iilor, a convoc&amp;#259;rilor &amp;#351;i notific&amp;#259;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&amp;#355;&amp;#259; de participan&amp;#355;ii la proces, al c&amp;#259;ror sediu, dom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re&amp;#351;edin&amp;#355;&amp;#259; se afl&amp;#259; &amp;icirc;n str&amp;#259;in&amp;#259;tate, 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us&amp;#259; dispozi&amp;#355;iilor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,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modific&amp;#259;rile &amp;#351;i complet&amp;#259;rile ulterioare. Buleti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lor de insolven&amp;#355;&amp;#259; va fi realizat &amp;#351;i &amp;icirc;n form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&amp;#355;inerea cheltuielilor de editare &amp;#351;i difuzare a Buletin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lor de insolven&amp;#355;&amp;#259;, fondul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7"&gt;art. 17 &lt;/a&gt;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btv6nbwgbptemb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HG_460_2005"&gt; Hot&amp;#259;r&amp;acirc;rea Guvernului nr. 460/2005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&gt;priv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&amp;#355;inutul, etapele, condi&amp;#355;iile de finan&amp;#355;are, publicare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ire a Buletinului procedurilor de insolven&amp;#355;&amp;#259;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&amp;#259;rile &amp;#351;i complet&amp;#259;rile ulterioare, se majoreaz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zent&amp;acirc;nd o cot&amp;#259; de 10% aplicat&amp;#259; la taxele percepu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ciile registrului comer&amp;#355;ului de pe l&amp;acirc;ng&amp;#259; tribunale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ile de &amp;icirc;nregistr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le contencioase reglementate de prezenta lege vor fi citate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tate de p&amp;#259;r&amp;#355;i numai persoanele ale c&amp;#259;ror drepturi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e sunt supuse spre solu&amp;#355;ionare judec&amp;#259;torului-sindic,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 de contradictorialitate. &amp;Icirc;n toate celelalte cazur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&amp;#259; dispozi&amp;#355;iile 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&lt;/a&gt;referito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ocedura necontencioas&amp;#259;, &amp;icirc;n m&amp;#259;sura &amp;icirc;n care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vin unor dispozi&amp;#355;ii exprese prev&amp;#259;zute de prezenta lege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e de la prevederile alin. (1) se vor realiza, conform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,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rea actelor de procedur&amp;#259; anterioare deschiderii procedurii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rea deschiderii procedurii. Pentru creditorii care nu au putut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&amp;#355;i &amp;icirc;n lista 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notific&amp;#259;rii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1"&gt;art. 61 &lt;/a&gt;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&amp;#259; &amp;icirc;ndeplinit&amp;#259; dac&amp;#259; a fost efectuat&amp;#259;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etinul procedurilor de insolve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amp;#822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(3&lt;sup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e de la prevederile alin. (1), prima citare &amp;#351;i comuni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lor de procedur&amp;#259; c&amp;#259;tre persoanele &amp;icirc;mpotriva c&amp;#259;ror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 o ac&amp;#355;iune, &amp;icirc;n temeiul dispozi&amp;#355;iilor prezentei le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r deschiderii procedurii insolven&amp;#355;ei, se vor realiza, conform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,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rin Buletinul procedurilor de insolven&amp;#355;&amp;#259;. Inst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e&amp;#351;ti vor transmite actele de procedur&amp;#259;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z&amp;#259;, din oficiu, pentru publicare &amp;icirc;n Buletinul proceduri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debitorul este o societate tranzac&amp;#355;ionat&amp;#259; p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&amp;#355;&amp;#259; reglementat&amp;#259;, judec&amp;#259;torul-sindic va comunica Com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e a Valorilor Mobiliare hot&amp;#259;r&amp;acirc;rea de deschid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a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n&amp;#355;inutul-cadru ale actelor care se public&amp;#259;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etinul procedurilor de insolven&amp;#355;&amp;#259; &amp;#351;i ale dovezii priv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eplinirea procedurii de citare, convocare, notificar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re se stabilesc prin ordin al ministrului justi&amp;#355;iei &amp;#351;i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te &amp;icirc;n mod obligatoriu de to&amp;#355;i participan&amp;#355;i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&amp;#259;rile, cu excep&amp;#355;ia cazului &amp;icirc;n care sarc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&amp;#259;rii apar&amp;#355;ine altor organe care aplic&amp;#259; procedura,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oc&amp;#259;rile prev&amp;#259;zute de prezenta lege cad &amp;icirc;n sarcina adm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ra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sau a lichidatorului, dup&amp;#259; caz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care au &amp;icirc;nregistrat cereri de admitere a crean&amp;#355;elor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uma&amp;#355;i c&amp;#259; au &amp;icirc;n cuno&amp;#351;tin&amp;#355;&amp;#259; terme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2"&gt;art. 62 &lt;/a&gt;ori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7"&gt;art. 107,&lt;/a&gt; 108 sau 10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az, &amp;#351;i nu vor mai fi cita&amp;#355;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8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derea public&amp;#259;rii cita&amp;#355;iilor, convoc&amp;#259;ri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&amp;#259;rilor actelor de procedur&amp;#259; efectuate de inst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e&amp;#351;ti, dup&amp;#259; deschiderea procedurii prev&amp;#259;zu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a lege, se editeaz&amp;#259; Buletinul procedurilor de insolven&amp;#355;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&amp;#355;ie editat&amp;#259; de Oficiul Na&amp;#355;ional al Regist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&amp;#355;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9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rea actelor de procedur&amp;#259; sau, dup&amp;#259; caz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lor judec&amp;#259;tore&amp;#351;ti &amp;icirc;n Buletinul procedu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solven&amp;#355;&amp;#259; &amp;icirc;nlocuie&amp;#351;te, de la data public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a, citarea, convocarea &amp;#351;i notificarea actelor de procedu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te individual fa&amp;#355;&amp;#259; de participan&amp;#355;ii la proces, aces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ind prezumate a fi &amp;icirc;ndeplinite la data public&amp;#259;rii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footnote&gt;&lt;span style=3D'font-family:"Book Antiqua","serif";mso-bi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span style=3D'mso-field-code:" HYPERLINK \0022\0022 \\o \0022Not\0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Hyperlink&gt;&lt;sup&gt;[1]&lt;/sup&gt;&lt;/span&gt;&lt;/span&gt;&lt;/span&gt;&lt;/span&gt;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5r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"&gt;Art. 8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pel va fi instan&amp;#355;a de apel pentru hot&amp;#259;r&amp;acirc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un&amp;#355;ate de judec&amp;#259;torul-sindic &amp;icirc;n temei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"&gt;art. 11.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le cur&amp;#355;ii de apel sunt definitive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fi judecat de complete specializate, de urgen&amp;#355;&amp;#259;. Ci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r&amp;#355;ilor &amp;icirc;n apel &amp;#351;i comunicarea deciziilor pronun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fac potrivit dispozi&amp;#355;iilor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.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&amp;#355;ele judec&amp;#259;tore&amp;#351;ti vor transmite actele de procedur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uz&amp;#259;, din oficiu, pentru publicare &amp;icirc;n Buleti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lor de insolven&amp;#355;&amp;#259;. &amp;Icirc;n vederea solu&amp;#355;ion&amp;#259;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lului, se trimit la curtea de apel, &amp;icirc;n copie certificat&amp;#259;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fierul-&amp;#351;ef al tribunalului, numai actele care intereseaz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&amp;#355;ionarea c&amp;#259;ii de atac, selectate de judec&amp;#259;torul-sindic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instan&amp;#355;a de apel consider&amp;#259; necesare &amp;#351;i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 din dosarul de fond, va pune &amp;icirc;n vedere p&amp;#259;r&amp;#355;ilor inte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le depun&amp;#259; &amp;icirc;n copie certificat&amp;#259;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ogare de la prevederil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,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le judec&amp;#259;torului-sindic nu vor putea fi suspendat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&amp;#355;a de ape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e alin. (3) nu se aplic&amp;#259; &amp;icirc;n cazul judec&amp;#259;rii ape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urm&amp;#259;toarelor hot&amp;#259;r&amp;acirc;ri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ui-sindic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a de respingere a contesta&amp;#355;iei debitorului, introdu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mei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3"&gt;art. 33 &lt;/a&gt;alin. (4)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a prin care se decide intrarea &amp;icirc;n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a prin care se decide intrarea &amp;icirc;n fali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un&amp;#355;at&amp;#259;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7"&gt;art. 107;&lt;/a&gt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a de solu&amp;#355;ionare a contesta&amp;#355;iei la planul de distrib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ndurilor ob&amp;#355;inute din lichidare &amp;#351;i din &amp;icirc;ncasa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, introdus&amp;#259; &amp;icirc;n temei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2"&gt;art. 122 &lt;/a&gt;alin. (3)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te cererile de apel formulate &amp;icirc;mpotriva hot&amp;#259;r&amp;acirc;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un&amp;#355;ate de judec&amp;#259;torul-sindic &amp;icirc;n cadrul proceduri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ie un singur dosar. Completul de apel c&amp;#259;ruia i s-a repartiz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atoriu primul apel va fi cel care va solu&amp;#355;iona toate apelu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 privind aceea&amp;#351;i procedur&amp;#259;, exercitate &amp;icirc;mpo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leia&amp;#351;i hot&amp;#259;r&amp;acirc;ri sau a hot&amp;#259;r&amp;acirc;rilor succe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un&amp;#355;ate de judec&amp;#259;torul-sindic &amp;icirc;n acela&amp;#351;i dos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pel &amp;icirc;nvestit&amp;#259; cu solu&amp;#355;ionarea apelului decla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hot&amp;#259;r&amp;acirc;rii judec&amp;#259;torului-sindic prin care s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ins cererea de deschidere a procedurii insolven&amp;#355;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&amp;#355;&amp;acirc;nd apelul, va anula hot&amp;#259;r&amp;acirc;rea &amp;#351;i va tri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za judec&amp;#259;torului-sindic pentru deschiderea procedurii insolven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e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zwl4zdam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76_2012"&gt;Lege nr. 76/2012 &lt;/a&gt;- pentru punere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tgr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34_2010"&gt; Legii nr. 134/2010 &lt;/a&gt;privind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4 mai 2012&lt;/span&gt;&lt;/span&gt;, &lt;span class=3Dsrc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zf6mzw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2_365"&gt;M. Of. 365/2012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xg5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77_2010"&gt;Lege nr. 177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bxl4ytso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47_1992"&gt; Legii nr. 47/1992 &lt;/a&gt;privind organizarea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onarea Cur&amp;#355;ii Constitu&amp;#355;ionale,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&lt;/a&gt;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xazlom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penala"&gt; Codului de procedur&amp;#259; pena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&lt;/a&gt;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ei din &lt;span class=3Ddate&gt;&lt;span style=3D'font-family:"Book An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8 septembrie 2010&lt;/span&gt;&lt;/span&gt;, &lt;span clas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3D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rx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672"&gt;M. Of. 672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x3tonste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9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Judec&amp;#259;torul-sindi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l5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5r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9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"&gt;Art. 9&lt;/a&gt;&lt;/span&gt;&lt;/b&gt;&lt;/em&gt;&lt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Repartizarea cauzelor av&amp;acirc;nd ca obi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prev&amp;#259;zut&amp;#259; de prezenta lege judec&amp;#259;t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a&amp;#355;i ca judec&amp;#259;tori-sindici se realizeaz&amp;#259; potrivi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3"&gt;art. 53 &lt;/a&gt;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zqgrptembq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304_2004"&gt; Legea nr. 304/2004 &lt;/a&gt;privind organiz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&amp;#259;, republicat&amp;#259;, &amp;icirc;n mod aleatoriu, &amp;icirc;n si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z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"&gt;Art. 1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b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9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"&gt;Art. 1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ele atribu&amp;#355;ii ale judec&amp;#259;torului-sindic, &amp;icirc;n cad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ei legi, sun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un&amp;#355;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at&amp;#259; a hot&amp;#259;r&amp;acirc;rii de deschidere a procedurii &amp;#351;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az, de intrare &amp;icirc;n faliment at&amp;acirc;t prin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&amp;#259;, c&amp;acirc;t &amp;#351;i prin procedura simplificat&amp;#259;;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area contesta&amp;#355;iei debitorului &amp;icirc;mpotriva cererii introducti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pentru &amp;icirc;nceperea procedurii; judecarea opozi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la deschiderea procedur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area motivat&amp;#259;, prin sentin&amp;#355;a de deschidere a procedurii, 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ienii &amp;icirc;n insolven&amp;#355;&amp;#259; compatibili care au de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ert&amp;#259; de servicii &amp;icirc;n acest sens la dosarul cauzei, a administr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provizoriu sau, dup&amp;#259; caz, a lichidatorului care va admini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p&amp;acirc;n&amp;#259; la confirmarea ori, dup&amp;#259; caz, &amp;icirc;nlocu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de c&amp;#259;tre adunarea creditorilor sau creditorul care de&amp;#355;ine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&amp;#355;in 50% din valoarea crean&amp;#355;elor, fixarea remunera&amp;#355;iei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itate cu criteriile stabilite de legea de organiz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&amp;#259;&amp;#355;ii practicienilor &amp;icirc;n insolven&amp;#355;&amp;#259;, pr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 atribu&amp;#355;iilor acestuia pentru aceast&amp;#259; perioad&amp;#25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desemna administratorul judiciar provizoriu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 provizoriu solicitat de c&amp;#259;tre creditorul care a solic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ea procedurii sau de c&amp;#259;tre debitor, dac&amp;#259; cererea &amp;icirc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&amp;#355;ine. &amp;Icirc;n situa&amp;#355;ia &amp;icirc;n care cel care a introdus c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schidere a procedurii nu solicit&amp;#259; numirea unui administrator ju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lichidator, numirea se va face de c&amp;#259;tre judec&amp;#259;torul-sindic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acirc;ndul practicienilor care au depus oferte la dosarul cauzei.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 de conexare se va &amp;#355;ine seama de cererile creditorilor &amp;icirc;n 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#259;rimii crean&amp;#355;elor sau de cererea debitoarei, dac&amp;#259; nu exist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cerere din partea unui creditor;@@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rea, prin &amp;icirc;ncheiere, a administratorului judiciar sa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ui desemnat de adunarea creditorilor sau de creditorul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amp;#355;ine mai mult de 50% din valoarea crean&amp;#355;elor, precum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orariului negociat. Dac&amp;#259; nu exist&amp;#259; contesta&amp;#355;ii &amp;icirc;mpo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i adun&amp;#259;rii creditorilor sau a deciziei cred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de&amp;#355;ine mai mult de 50% din valoarea crean&amp;#355;elor, confirmare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&amp;icirc;n camera de consiliu, f&amp;#259;r&amp;#259; citarea p&amp;#259;r&amp;#355;i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 de 3 zile de la publicarea &amp;icirc;n Buletinul procedurilo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a hot&amp;#259;r&amp;acirc;rii adun&amp;#259;rii creditorilor s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az, a deciziei creditorului majorit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locuirea, pentru motive temeinice, prin &amp;icirc;ncheier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 sau a lichida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area cererilor de a i se ridica debitorului dreptul de a-&amp;#351;i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 activitate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g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area cererilor de atragere a r&amp;#259;spunderii membrilor organe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re care au contribuit la ajungerea debitorulu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, potrivi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,&lt;/a&gt; sesiz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elor de cercetare penal&amp;#259; &amp;icirc;n leg&amp;#259;tur&amp;#259;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v&amp;acirc;r&amp;#351;irea infrac&amp;#355;iuni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3"&gt;art. 143&amp;#8211;&lt;/a&gt;147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h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area ac&amp;#355;iunilor introduse de administratorul judiciar s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 pentru anularea unor acte frauduloase &amp;#351;i a unor constitui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uri cu caracter patrimonial, anterioare deschiderii procedurii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i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area contesta&amp;#355;iilor debitorului, ale comitetului creditorilor o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&amp;#259;rei persoane interesate &amp;icirc;mpotriva m&amp;#259;surilor lua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sau de lichidat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j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nfirmarea planului de reorganizare sau, dup&amp;#259; caz, de lichi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votarea lui de c&amp;#259;tre creditor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k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&amp;#355;ionarea cererii administratorului judiciar sau a comite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de &amp;icirc;ntrerupere a procedurii de reorganizare judiciar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e intrare &amp;icirc;n falimen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l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&amp;#355;ionarea contesta&amp;#355;iilor formulate la rapoartele administra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sau ale lichida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m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area ac&amp;#355;iunii &amp;icirc;n anularea hot&amp;#259;r&amp;acirc;rii adun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n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un&amp;#355;area hot&amp;#259;r&amp;acirc;rii de &amp;icirc;nchidere a procedurii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bu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ui-sindic sunt limitate la controlul judec&amp;#259;toresc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&amp;#259;&amp;#355;ii administratorului judiciar &amp;#351;i/sau al lichidator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la procesele &amp;#351;i cererile de natur&amp;#259; judiciar&amp;#259; afer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insolven&amp;#355;ei. Atribu&amp;#355;iile manageriale apar&amp;#355;in adm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tra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ori lichidatorului sau, &amp;icirc;n mod excep&amp;#355;ional,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acestuia nu i s-a ridicat dreptul de a-&amp;#351;i administra ave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ziile manageriale pot fi controlate sub aspectul oportunit&amp;#259;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creditori, prin organele acestor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"&gt;Art. 1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1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Hot&amp;#259;r&amp;acirc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ui-sindic sunt definitive &amp;#351;i executorii. Ele pot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cate separat cu recurs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1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Hot&amp;#259;r&amp;acirc;rile judec&amp;#259;torului-sindic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orii &amp;#351;i pot fi atacate, separat, numai cu apel.&lt;/ins&gt;&lt;/span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&lt;o:p&gt;&lt;/o:p&gt;&lt;/ins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2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Dispoz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4"&gt;art. 24 &lt;/a&gt;alin. 1 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&lt;/a&gt;priv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atibilitatea nu sunt aplicabile judec&amp;#259;torului-sindic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un&amp;#355;&amp;#259; succesiv hot&amp;#259;r&amp;acirc;ri &amp;icirc;n acela&amp;#351;i dos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situa&amp;#355;iei rejudec&amp;#259;rii, dup&amp;#259; cas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i &amp;icirc;n recurs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2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Dispoz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0"&gt;&lt;span style=3D'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art. 40 &lt;/span&gt;&lt;/a&gt;alin. (1) 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&lt;span style=3D'mso-bidi-font-famil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ul de procedur&amp;#259; civil&amp;#259; &lt;/span&gt;&lt;/a&gt;privind incompatibilitatea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t aplicabile judec&amp;#259;torului-sindic care pronun&amp;#355;&amp;#259; succe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 &amp;icirc;n acela&amp;#351;i dosar, cu excep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ei rejudec&amp;#259;rii, dup&amp;#259; anularea hot&amp;#259;r&amp;acirc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apel.&lt;/ins&gt;&lt;/span&gt;&lt;/span&gt;&lt;span style=3D'font-family:"Book Antiqua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lt;o:p&gt;&lt;/o:p&gt;&lt;/ins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le pronun&amp;#355;ate de judec&amp;#259;torul-sindic vo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ate de acesta &amp;icirc;n termen de 10 zile de la data pronun&amp;#355;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zwl4zdam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76_2012"&gt;Lege nr. 76/2012 &lt;/a&gt;- pentru punere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tgr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34_2010"&gt; Legii nr. 134/2010 &lt;/a&gt;privind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4 mai 2012&lt;/span&gt;&lt;/span&gt;, &lt;span class=3Dsrc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zf6mzw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2_365"&gt;M. Of. 365/2012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x3tonstg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9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Adunarea creditori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 creditoril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9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"&gt;Art. 1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va fi convocat&amp;#259; &amp;#351;i prezidat&amp;#259; d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sau, dup&amp;#259; caz, de lichidator, dac&amp;#259; legea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nu dispune altfel; secretariatul &amp;#351;edin&amp;#355;e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&amp;#259;rilor creditorilor este &amp;icirc;n sarcina administratorului jud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, dup&amp;#259; caz, a lichida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cunoscu&amp;#355;i vor fi convoca&amp;#355;i de administratorul judici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ichidator &amp;icirc;n cazurile prev&amp;#259;zute expres de lege &amp;#351;i or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acirc;te ori este neces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va putea fi convocat&amp;#259; &amp;#351;i de comitetul creditorilor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ererea creditorilor de&amp;#355;in&amp;acirc;nd crean&amp;#355;e &amp;icirc;n valoa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 pu&amp;#355;in 30% din valoarea total&amp;#259; a acestora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9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"&gt;Art. 1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ocarea creditorilor va trebui s&amp;#259; cuprind&amp;#259; ordinea de z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edin&amp;#355;e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are asupra unei chestiuni necuprinse &amp;icirc;n convocare este nul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excep&amp;#355;ia cazului &amp;icirc;n care la &amp;#351;edin&amp;#355;&amp;#259; particip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ii tuturor crean&amp;#355;e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 fi reprezenta&amp;#355;i &amp;icirc;n adunare prin &amp;icirc;mputernici&amp;#355;i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ur&amp;#259; special&amp;#259; autentic&amp;#259; sau, &amp;icirc;n cazul credit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etari &amp;#351;i al celorlalte persoane juridice, cu delega&amp;#355;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nat&amp;#259; de conduc&amp;#259;torul unit&amp;#259;&amp;#355;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D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a nu interzice &amp;icirc;n mod expres, creditorii vor putea vota &amp;#351;i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onden&amp;#355;&amp;#259;. Scrisoarea prin care &amp;icirc;&amp;#351;i exprim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ul, semnat&amp;#259; de creditor, sau &amp;icirc;nscrisul &amp;icirc;n format elec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uia i s-a &amp;icirc;ncorporat, ata&amp;#351;at ori asociat semn&amp;#259;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&amp;#259; extins&amp;#259;, bazat&amp;#259; pe un certificat valabil, poat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t prin orice mijloace, p&amp;acirc;n&amp;#259; &amp;icirc;n ziua fixat&amp;#259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imarea votului, administratorului judiciar sau lichidatorului.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edin&amp;#355;ele adun&amp;#259;rilor creditorilor, salaria&amp;#355;ii debitor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putea fi reprezenta&amp;#355;i de un delegat din r&amp;acirc;ndul acestora, c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a pentru &amp;icirc;ntreaga valoare a crean&amp;#355;elor reprezent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iile &amp;#351;i alte drepturi b&amp;#259;ne&amp;#351;ti ce li se cuvin.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&amp;#259;rile &amp;#351;i hot&amp;#259;r&amp;acirc;rile adun&amp;#259;rii creditorilo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cuprinse &amp;icirc;ntr-un proces-verbal, care va fi semnat de pre&amp;#351;ed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edin&amp;#355;ei, membrii comitetului creditorilor, precum &amp;#351;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sau de lichidator, dup&amp;#259; caz. Procesul-verb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depus, prin grija administratorului judiciar/lichidatorului, la dosa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zei, &amp;icirc;n termen de dou&amp;#259; zile lucr&amp;#259;toare de l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&amp;#259;rii 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H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amp;#259;r&amp;acirc;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&amp;#259;rii creditorilor poate fi desfiin&amp;#355;at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pentru nelegalitate, la cererea creditorilor car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at &amp;icirc;mpotriva lu&amp;#259;rii hot&amp;#259;r&amp;acirc;rii respective &amp;#351;i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cut s&amp;#259; se consemneze aceasta &amp;icirc;n procesul-verbal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&amp;#259;rii, precum &amp;#351;i la cererea credit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rept&amp;#259;&amp;#355;i&amp;#355;i s&amp;#259; participe la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, care au lipsit motivat de la &amp;#351;edin&amp;#355;a adun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8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alin. (7) va fi depus&amp;#259; la dosarul cauzei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5 zile de la data adun&amp;#259;rii creditorilor &amp;#351;i 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&amp;#355;ionat&amp;#259; &amp;icirc;n camera de consiliu, cu citarea celui c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s cererea, a administratorului judiciar sau, dup&amp;#259; caz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ui &amp;#351;i a creditorilor. &amp;Icirc;n cazul &amp;icirc;n care a f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it comitetul creditorilor, va fi citat &amp;#351;i pre&amp;#351;edin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u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insolv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amp;#355;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9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5"&gt;Art. 1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cazurilor &amp;icirc;n care legea cere o majoritate special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edin&amp;#355;ele adun&amp;#259;rii creditorilor vor avea loc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&amp;#355;a titularilor de crean&amp;#355;e &amp;icirc;nsum&amp;acirc;nd cel pu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% din valoarea total&amp;#259; a crean&amp;#355;elor asupra averii debitorului, 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ziile adun&amp;#259;rii creditorilor se adopt&amp;#259; cu votul favorabil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ilor majorit&amp;#259;&amp;#355;ii, prin valoare, a crean&amp;#355;elor prezen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u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rii totale a crean&amp;#355;elor prev&amp;#259;zute la alin. (1) &amp;icirc;mpotr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ii debitorului se va determina prin raportare la urm&amp;#259;toarele cri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&amp;#351;&amp;#259;rii tabelului preliminar &amp;#351;i p&amp;acirc;n&amp;#259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&amp;#351;area tabelului definitiv, valoarea crean&amp;#355;elor verificate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te de administratorul judiciar, astfel cum reiese din cuprin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ului prelimina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&amp;#351;&amp;#259;rii tabelului definitiv &amp;#351;i p&amp;acirc;n&amp;#259; la confirm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i plan de reorganizare, astfel cum reiese din cuprinsul tabelului defi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&amp;#259;rii planului de reorganizare &amp;#351;i p&amp;acirc;n&amp;#259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&amp;#351;area tabelului definitiv consolidat, astfel cum reiese din planu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 confirma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&amp;#351;&amp;#259;rii tabelului definitiv consolidat, astfel cum reiese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rinsul acestu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organizare va fi supus votului adun&amp;#259;rii creditorilor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1"&gt;art. 101.&lt;/a&gt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/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6"&gt;Art. 1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J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&amp;#259;torul-sin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desemna, &amp;icirc;n raport cu num&amp;#259;rul creditorilor, un comitet f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3&amp;#8211;5 creditori dintre cei cu crean&amp;#355;e garantate, bugetare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rografare cele mai mari, prin valoare. Dac&amp;#259; din cauza num&amp;#259;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 de creditori judec&amp;#259;torul-sindic nu consider&amp;#259; necesa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irea unui comitet al creditorilor, atribu&amp;#355;iile comite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7"&gt;art. 17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f) vor fi exercitate de adunarea 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area se va face, prin &amp;icirc;ncheiere, dup&amp;#259; &amp;icirc;ntocm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ului preliminar de crean&amp;#355;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it&amp;#259;&amp;#355;ile procedurii, judec&amp;#259;torul-sindic va desemna, pe 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nerii creditorilor, un pre&amp;#351;edinte al comitetului creditorilor.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e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va fi citat &amp;icirc;n persoana pre&amp;#351;edintelui astfel desem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r &amp;icirc;n lips&amp;#259;, prin oricare dintre membrii comitetului creditor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rul primei &amp;#351;edin&amp;#355;e a adun&amp;#259;rii creditorilor, ace&amp;#351;ti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ea alege un comitet format din 3 sau 5 creditori dintre cei cu crean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ate, bugetari &amp;#351;i cei chirografari, dintre primii 20 de credi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ordinea valorii, care se ofer&amp;#259; voluntar; comitetul ast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at va &amp;icirc;nlocui comitetul desemnat anterior de judec&amp;#259;torul-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nu se va ob&amp;#355;ine majoritatea necesar&amp;#259;, se va men&amp;#355;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 desemnat anterior de judec&amp;#259;torul-sindic. La propun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 sau a celorlal&amp;#355;i membri ai comite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, judec&amp;#259;torul-sindic va consemna, prin &amp;icirc;nchei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rea componen&amp;#355;ei acestuia, astfel &amp;icirc;nc&amp;acirc;t criter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alin. (4) s&amp;#259; fie respectate &amp;icirc;n toate faz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ul derul&amp;#259;rii procedurii, judec&amp;#259;torul-sindic va putea c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sten&amp;#355;a comitetului creditorilor sau a unui delegat al acestuia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8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7"&gt;Art. 1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 creditorilor are urm&amp;#259;toarele atribu&amp;#355;ii: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izeze situa&amp;#355;ia debitorului &amp;#351;i s&amp;#259; fac&amp;#259; recomand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&amp;#259;rii creditorilor cu privire la continuarea activit&amp;#259;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&amp;#351;i la planurile de reorganizare propuse;&lt;o:p&gt;&lt;/o:p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ocieze cu administratorul judiciar sau cu lichidatorul care dore&amp;#351;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fie desemnat de c&amp;#259;tre creditori &amp;icirc;n dosar condi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irii &amp;#351;i s&amp;#259; recomande adun&amp;#259;rii creditorilor astfel de num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 cuno&amp;#351;tin&amp;#355;&amp;#259; despre rapoartele &amp;icirc;ntocmi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sau de lichidator, s&amp;#259; le analizeze &amp;#351;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este cazul, s&amp;#259; fac&amp;#259; contesta&amp;#355;ii la acestea;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easc&amp;#259; rapoarte, pe care s&amp;#259; le prezinte adun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, privind m&amp;#259;surile luate de administratorul judiciar s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 &amp;#351;i efectele acestora &amp;#351;i s&amp;#259; propun&amp;#259;, motiv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lte m&amp;#259;sur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cite, &amp;icirc;n temei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7"&gt;art. 47 &lt;/a&gt;alin. (5), ri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lui de administrare al deb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&amp;#259; ac&amp;#355;iuni pentru anularea unor transferuri cu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monial, f&amp;#259;cute de debitor &amp;icirc;n dauna creditorilor, atu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acirc;nd astfel de ac&amp;#355;iuni nu au fost introduse d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sau de lichida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 creditorilor se &amp;icirc;ntrune&amp;#351;te lunar &amp;#351;i, la ce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 sau a lichidatorului, dup&amp;#259; caz, ori a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&amp;#355;in 2 dintre membrii s&amp;#259;i, ori de c&amp;acirc;te ori este necesar.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&amp;#259;rile comitetului creditorilor vor avea loc &amp;icirc;n prezen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/lichidatorului &amp;#351;i vor fi consem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-un proces-verbal, care va re&amp;#355;ine pe scurt con&amp;#355;inu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&amp;#259;rilor, precum &amp;#351;i hot&amp;#259;r&amp;acirc;rile luate.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ziile comitetului creditorilor se iau cu majoritatea simpl&amp;#259;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ul num&amp;#259;rului de membri ai acestu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un membru al comitetului creditorilor se afl&amp;#259;, datori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ului propriu, &amp;icirc;n conflict de interese cu interesul concursu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participan&amp;#355;i la procedur&amp;#259;, acesta se va ab&amp;#355;in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o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ac&amp;#355;iunilor, m&amp;#259;surilor &amp;#351;i deciziilor lua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 creditorilor orice creditor poate formula contesta&amp;#355;i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area creditorilor, &amp;icirc;n termen de 5 zile de la luarea acestora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x3tonsti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8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Administratorul speci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8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8"&gt;Art. 1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ea procedurii, adunarea general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ilor/asocia&amp;#355;ilor debitorului, persoan&amp;#259; juridic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a, pe cheltuiala acestora, un reprezentant, persoan&amp;#259; fizic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&amp;#259;, administrator special, care s&amp;#259; reprezinte interes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 &amp;#351;i ale acestora &amp;#351;i s&amp;#259; particip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&amp;#259;, pe seama debitorului. Dup&amp;#259; ridicarea drept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re, debitorul este reprezentat de administratorul judiciar/lichi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&amp;icirc;i conduce &amp;#351;i activitatea comercial&amp;#259;, iar manda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special va fi redus la a reprezenta interes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ilor/asocia&amp;#355;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special are urm&amp;#259;toarele atribu&amp;#355;ii: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im&amp;#259; inten&amp;#355;ia debitorului de a propune un plan, potrivi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borat cu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3"&gt;art. 33 &lt;/a&gt;alin. (2)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icip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litate de reprezentant al debitorului, la judecarea ac&amp;#355;iu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9"&gt;art. 79 &lt;/a&gt;&amp;#351;i 80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eaz&amp;#259; contesta&amp;#355;ii &amp;icirc;n cadrul procedurii reglementa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a leg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plan de reorganizar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eaz&amp;#259; activitatea debitorului, sub supravegherea administra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, dup&amp;#259; confirmarea plan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intrarea &amp;icirc;n faliment, particip&amp;#259; la inventar, semn&amp;a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l, prime&amp;#351;te raportul final &amp;#351;i bilan&amp;#355;ul de &amp;icirc;nchi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articip&amp;#259; la &amp;#351;edin&amp;#355;a convocat&amp;#259;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&amp;#355;ionarea obiec&amp;#355;iunilor &amp;#351;i aprobarea raportului;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g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&amp;#351;te notificarea &amp;icirc;nchiderii 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x3tonstk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8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Administratorul judic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8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9"&gt;Art. 1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ienii &amp;icirc;n insolven&amp;#355;&amp;#259; interesa&amp;#355;i vor depune la 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ofert&amp;#259; de preluare a pozi&amp;#355;iei de administrator judiciar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arul respectiv, la care vor anexa dovada calit&amp;#259;&amp;#355;ii de pract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insolven&amp;#355;&amp;#259; &amp;#351;i o copie de pe poli&amp;#355;a de asigu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ional&amp;#259;. &amp;Icirc;n ofert&amp;#259;, practicianul &amp;icirc;n insolven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at va putea ar&amp;#259;ta &amp;#351;i disponibilitatea de timp &amp;#351;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rse umane, precum &amp;#351;i experien&amp;#355;a general&amp;#259; sau specific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are prelu&amp;#259;rii dosarului &amp;#351;i bunei administr&amp;#259;ri a cazul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zul &amp;icirc;n care nu exist&amp;#259; nici o astfel de ofert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desemna provizoriu, p&amp;acirc;n&amp;#259; la prima ad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editorilor, un practician &amp;icirc;n insolven&amp;#355;&amp;#259; ales &amp;icirc;n 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atoriu din Tabloul U.N.P.I.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andarea comitetului creditorilor, &amp;icirc;n cadrul primei &amp;#351;edin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dun&amp;#259;rii creditorilor sau ulterior, creditorii care de&amp;#355;in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&amp;#355;in 50% din valoarea total&amp;#259; a crean&amp;#355;elor pot decide desem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i administrator judiciar/lichidator, stabilindu-i &amp;#351;i remunera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zul &amp;icirc;n care remunera&amp;#355;ia se va achita din fon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it conform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"&gt;art. 4,&lt;/a&gt; aceasta 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&amp;#259; de c&amp;#259;tre judec&amp;#259;torul-sindic, pe baza criter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e prin legea privind profesia de practician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. Creditorii pot decide s&amp;#259; confirm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sau lichidatorul desemnat provizoriu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de&amp;#355;ine cel pu&amp;#355;in 50% din valoarea total&amp;#259; a crean&amp;#355;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s&amp;#259; decid&amp;#259;, f&amp;#259;r&amp;#259; consultarea adun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, desemnarea unui administrator judiciar sau lichidator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ul administratorului judiciar sau lichidatorului provizoriu ori s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provizoriu sau, dup&amp;#259; caz, lichidatorul prov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s&amp;#259; &amp;icirc;i stabileasc&amp;#259; remunera&amp;#355;ia.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pot contesta la judec&amp;#259;torul-sindic, pentru motiv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egalitate, decizia prev&amp;#259;zut&amp;#259; la alin. (2) &amp;#351;i (2&lt;sup&gt;1&lt;/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 de 3 zile de la data public&amp;#259;rii acestei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etinul procedurilor de insolven&amp;#355;&amp;#259;. Judec&amp;#259;torul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&amp;#355;iona, de urgen&amp;#355;&amp;#259; &amp;#351;i deodat&amp;#259;, t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a&amp;#355;iile printr-o &amp;icirc;ncheiere prin care va numi administra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/lichidatorul desemnat sau, dup&amp;#259; caz, va solicita adun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/creditorului desemnarea unui alt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/lichida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&amp;icirc;n termenul stabilit la alin. (3) decizia adun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sau a creditorului ce de&amp;#355;ine cel pu&amp;#355;in 50% din valo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 nu este contestat&amp;#259;, judec&amp;#259;torul-sindic,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, va numi administratorul judiciar propus de creditori s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ul ce de&amp;#355;ine cel pu&amp;#355;in 50% din valoarea crean&amp;#355;e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n&amp;acirc;nd totodat&amp;#259; &amp;icirc;ncetarea atribu&amp;#355;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 provizoriu pe care l-a desemnat prin sentin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schidere a 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, persoan&amp;#259; fizic&amp;#259; sau persoan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&amp;#259;, inclusiv reprezentantul acesteia, trebuie s&amp;#259; aib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tatea de practician &amp;icirc;n insolven&amp;#355;&amp;#259;, potrivit legii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8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ainte de desemnarea sa, administratorul judiciar trebuie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&amp;#259; dovada c&amp;#259; este asigurat pentru r&amp;#259;spu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ional&amp;#259;, prin subscrierea unei poli&amp;#355;e de asigurare valab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&amp;#259; acopere eventualele prejudicii cauzate &amp;icirc;n &amp;icirc;ndepl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bu&amp;#355;iilor sale. Riscul asigurat trebuie s&amp;#259; reprez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cin&amp;#355;a activit&amp;#259;&amp;#355;ii administratorului judiciar pe perio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t&amp;#259;rii calit&amp;#259;&amp;#355;ii sa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9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zis administratorului judiciar, sub sanc&amp;#355;iunea revoc&amp;#259;rii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e &amp;#351;i a repar&amp;#259;rii eventualelor prejudicii cauzate, s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nueze, &amp;icirc;n mod direct sau indirect, valoarea sumei asigurate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ul de asigur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ygzptembq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86_2006"&gt;Ordonan&amp;#355;&amp;#259; de urgen&amp;#355;&amp;#259; nr. 8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006 &lt;/a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nd organizarea activit&amp;#259;&amp;#355;ii practicienilor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din &lt;span class=3Ddate&gt;&lt;span style=3D'font-family:"Bo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8 noiembrie 2006&lt;/span&gt;&lt;/span&gt;, &lt;span class=3D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3f6oju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6_944"&gt;M. Of. 944/2006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8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0"&gt;Art. 2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ele atribu&amp;#355;ii ale administratorului judiciar, &amp;icirc;n cad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ei legi, sun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rea situa&amp;#355;iei economice a debitorului &amp;#351;i a documentelor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&amp;#351;i 35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rea unui raport prin care s&amp;#259; propun&amp;#259; fie intr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procedura simplificat&amp;#259;, fie continuarea perioade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&amp;#355;ie &amp;icirc;n cadrul procedurii generale &amp;#351;i supunerea ace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 judec&amp;#259;torului-sindic, &amp;icirc;ntr-un termen stabilit de acesta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nu va putea dep&amp;#259;&amp;#351;i 20 de zile de la desemnarea administra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rea activit&amp;#259;&amp;#355;ii debitorului &amp;#351;i &amp;icirc;ntocmirea un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 am&amp;#259;nun&amp;#355;it asupra cauzelor &amp;#351;i &amp;icirc;mprejur&amp;#259;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u dus la apari&amp;#355;ia st&amp;#259;rii de insolven&amp;#355;&amp;#259;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rea persoanelor c&amp;#259;rora le-ar fi imputabil&amp;#259;,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pra existen&amp;#355;ei premiselor angaj&amp;#259;rii r&amp;#259;spunderii acesto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,&lt;/a&gt; precum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pra posibilit&amp;#259;&amp;#355;ii reale de reorganizare efectiv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&amp;#259;&amp;#355;ii debitorului ori a motivelor care nu permit reorganiz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supunerea acelui raport judec&amp;#259;torului-sindic, &amp;icirc;ntr-un 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 de acesta, dar care nu va putea dep&amp;#259;&amp;#351;i 40 de zil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area administratorului judicia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rea act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,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debitorul nu &amp;#351;i-a &amp;icirc;ndeplinit obliga&amp;#355;i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amp;#259;untrul termenelor legale, precum &amp;#351;i verificarea, corec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mpletarea informa&amp;#355;iilor cuprinse &amp;icirc;n actele respe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acirc;nd acestea au fost prezentate de debit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area planului de reorganizare a activit&amp;#259;&amp;#355;ii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func&amp;#355;ie de cuprinsul raportului prev&amp;#259;zut la lit. a)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di&amp;#355;iile &amp;#351;i termen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4"&gt;art. 94;&lt;/a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rea opera&amp;#355;iunilor de gestionare a patrimoniului debitorului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rea integral&amp;#259;, respectiv &amp;icirc;n parte, a activit&amp;#259;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, &amp;icirc;n acest ultim caz cu respectarea preciz&amp;#259;rilor ex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judec&amp;#259;torului-sindic cu privire la atribu&amp;#355;iile sale &amp;#351;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de efectuare a pl&amp;#259;&amp;#355;ilor din contul averii deb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g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ocarea, prezidarea &amp;#351;i asigurarea secretariatului &amp;#351;edin&amp;#355;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&amp;#259;rii creditorilor sau ale ac&amp;#355;ionarilor, asocia&amp;#355;ilor 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rilor debitorului persoan&amp;#259; juridic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h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rea de ac&amp;#355;iuni pentru anularea actelor fraudulo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ate de debitor &amp;icirc;n dauna drepturilor creditorilor, pr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 unor transferuri cu caracter patrimonial, a unor opera&amp;#355;i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ciale &amp;icirc;ncheiate de debitor &amp;#351;i a constituirii unor garan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rdate de acesta, susceptibile a prejudicia drepturile creditorilor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i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izarea de urgen&amp;#355;&amp;#259; a judec&amp;#259;torului-sindic &amp;icirc;n caz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constat&amp;#259; c&amp;#259; nu exist&amp;#259; bunuri &amp;icirc;n av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ori c&amp;#259; acestea sunt insuficiente pentru a acoperi cheltui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j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nerea sau denun&amp;#355;area unor contracte &amp;icirc;ncheiate de deb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k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i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 &amp;#351;i, atunci c&amp;acirc;nd este cazul, formula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iec&amp;#355;iuni la acestea, precum &amp;#351;i &amp;icirc;ntocmirea tabel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l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asarea crean&amp;#355;elor; urm&amp;#259;rirea &amp;icirc;ncas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 referitoare la bunurile din averea debitorului sau la sume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i transferate de c&amp;#259;tre debitor &amp;icirc;nainte de deschiderea proced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rea &amp;#351;i sus&amp;#355;inerea ac&amp;#355;iunilor &amp;icirc;n preten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&amp;icirc;ncasarea crean&amp;#355;elor debitorului, pentru aceasta put&amp;a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aja avoca&amp;#355;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m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a confirm&amp;#259;rii de c&amp;#259;tre judec&amp;#259;torul-sind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de tranzac&amp;#355;ii, desc&amp;#259;rcarea de dator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&amp;#259;rcarea fidejusorilor, renun&amp;#355;area la garan&amp;#355;ii reale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n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izarea judec&amp;#259;torului-sindic &amp;icirc;n leg&amp;#259;tur&amp;#259; cu o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&amp;#259; care ar cere o solu&amp;#355;ionare de c&amp;#259;tre acesta.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poate stabili administratorului judiciar,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, orice alte atribu&amp;#355;ii &amp;icirc;n afara celor stabili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. (1), cu excep&amp;#355;ia celor prev&amp;#259;zute de leg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&amp;#355;a exclusiv&amp;#259; a acestu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1"&gt;Art. 2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va depune lunar un raport cuprinz&amp;acirc;nd descri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ui &amp;icirc;n care &amp;#351;i-a &amp;icirc;ndeplinit atribu&amp;#355;iile, pr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o justificare a cheltuielilor efectuate cu administrarea procedur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ltor cheltuieli efectuate din fondurile existente &amp;icirc;n av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. Raportul se depune la dosarul cauzei, iar un extra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&amp;#259; &amp;icirc;n Buletinul procedurilor de insolven&amp;#355;&amp;#259;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care 120 de zile judec&amp;#259;torul-sindic va stabili un termen de conti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cedurii, &amp;icirc;n care administratorul judiciar va expun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tez&amp;#259; m&amp;#259;surile efectuate &amp;icirc;n acest interval cuprinse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artele de activit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ul prev&amp;#259;zut la alin. (1) se va men&amp;#355;ion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unera&amp;#355;ia administratorului judiciar sau a lichidatorului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rea modalit&amp;#259;&amp;#355;ii de calcul a acesteia.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persoan&amp;#259; fizic&amp;#259;, administratorul special al deb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&amp;#259; juridic&amp;#259;, oricare dintre creditori, precum &amp;#351;i o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&amp;#259; persoan&amp;#259; interesat&amp;#259; pot face contesta&amp;#355;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m&amp;#259;surilor luate de administratorul judiciar.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a&amp;#355;ia trebuie s&amp;#259; fie &amp;icirc;nregistrat&amp;#259; &amp;icirc;n ter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zile de la depunerea raportului prev&amp;#259;zut la alin. (1).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solu&amp;#355;iona contesta&amp;#355;ia, &amp;icirc;n term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zile de la &amp;icirc;nregistrarea ei, &amp;icirc;n camera de consiliu, cu ci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atorului, a administratorului judiciar &amp;#351;i a comite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, put&amp;acirc;nd, la cererea contestatorului, s&amp;#259; suspende e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u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#259;surii contest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8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2"&gt;Art. 2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un practician &amp;icirc;n insolven&amp;#355;&amp;#259; desem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z&amp;#259; numirea, acesta are obliga&amp;#355;ia de a notifica instan&amp;#355;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 de 5 zile de la comunicarea sentin&amp;#355;ei de num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sanc&amp;#355;iona cu amend&amp;#259; judiciar&amp;#259; d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 lei la 1.000 lei necomunicarea &amp;icirc;n termen a refuzului, f&amp;#259;r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e temeinice. &amp;Icirc;n acest caz sunt aplicabile dispoz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9"&gt;art. 19.&lt;/a&gt; Preved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ului articol sunt aplicabile &amp;#351;i &amp;icirc;n situ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4"&gt;art. 34.&lt;/a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e stadiu al procedurii, judec&amp;#259;torul-sindic, din oficiu sau la ce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ui creditorilor, &amp;icirc;l poate &amp;icirc;nlocui p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, prin &amp;icirc;ncheiere motivat&amp;#259;, pentru motive temei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de &amp;icirc;nlocuire se pronun&amp;#355;&amp;#259; &amp;icirc;n camer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liu, de urgen&amp;#355;&amp;#259;, cu citarea administratorului judiciar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ui 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sanc&amp;#355;iona administratorul judiciar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d&amp;#259; judiciar&amp;#259; de la 1.000 lei la 5.000 lei &amp;icirc;n cazul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cesta, din culp&amp;#259; sau cu rea-credin&amp;#355;&amp;#259;, nu &amp;icirc;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epline&amp;#351;te sau &amp;icirc;ndepline&amp;#351;te cu &amp;icirc;nt&amp;acirc;rzi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bu&amp;#355;iile prev&amp;#259;zute de lege sau stabili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prin fapta prev&amp;#259;zut&amp;#259; la alin. (3) administratorul judi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uzat un prejudiciu, judec&amp;#259;torul-sindic va putea, la ce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&amp;#259;rei p&amp;#259;r&amp;#355;i interesate, s&amp;#259; &amp;icirc;l oblige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la acoperirea prejudiciului produs.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amenzilor &amp;#351;i al desp&amp;#259;gubirii prev&amp;#259;zute la alin. (1), 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, respectiv la alin. (4), urmeaz&amp;#259; a se aplica &amp;icirc;n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unz&amp;#259;tor dispoz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4hg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8s4"&gt;art. 108&lt;sup&gt;4&lt;/sup&gt;&lt;/a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&lt;sup&gt;5&lt;/sup&gt; 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.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8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3"&gt;Art. 2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vederea &amp;icirc;ndeplini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bu&amp;#355;iilor sale, administratorul judiciar/lichidatorul va putea de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 de specialitate. Numirea &amp;#351;i nivelul remunera&amp;#355;iilor ace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 vor fi supuse aprob&amp;#259;rii comitetului creditorilor &amp;icirc;n ca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acestea vor fi achitate din averea debitoarei sau se vor sup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&amp;#259;rii judec&amp;#259;torului-sindic &amp;icirc;n cazul &amp;icirc;n care se v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remun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fondul unic constituit conform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"&gt;art. 4.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se va pronun&amp;#355;a asupra cererii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, dat&amp;#259; &amp;icirc;n camera de consiliu, cu ci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/lichidatorului judici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x3tonstm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7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6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Lichidatorul&lt;o:p&gt;&lt;/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7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4"&gt;Art. 2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dispune trecerea la faliment, judec&amp;#259;torul-sindic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a un lichidator, aplic&amp;acirc;ndu-se, &amp;icirc;n mod corespunz&amp;#259;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9"&gt;art. 19,&lt;/a&gt; 21, 22, 23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2"&gt;art. 102 &lt;/a&gt;alin. (5)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bu&amp;#355;iile administratorului judiciar &amp;icirc;nceteaz&amp;#259; la momen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rii atribu&amp;#355;iilor lichidatorului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at lichidator &amp;#351;i administratorul judiciar desemnat anterior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7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5"&gt;Art. 2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rincipalele atribu&amp;#355;ii ale lichida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drul prezentei legi, sun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rea activit&amp;#259;&amp;#355;ii debitorului asupra c&amp;#259;rui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&amp;#355;iaz&amp;#259; procedura simplificat&amp;#259; &amp;icirc;n raport cu situa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apt &amp;#351;i &amp;icirc;ntocmirea unui raport am&amp;#259;nun&amp;#355;it asu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zelor &amp;#351;i &amp;icirc;mprejur&amp;#259;rilor care au dus la insolven&amp;#355;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men&amp;#355;ionarea persoanelor c&amp;#259;rora le-ar fi imputabil&amp;#259; &amp;#351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&amp;#355;ei premiselor angaj&amp;#259;rii r&amp;#259;spunderii acestor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,&lt;/a&gt; &amp;#351;i sup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lui raport judec&amp;#259;torului-sindic &amp;icirc;ntr-un termen stabil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a, dar care nu va putea dep&amp;#259;&amp;#351;i 40 de zile de la desemnarea 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ida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un raport cu acest obiect nu fusese &amp;icirc;ntocmit anteri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rea activit&amp;#259;&amp;#355;ii deb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rea de ac&amp;#355;iuni pentru anularea actelor fraudulo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ate de debitor &amp;icirc;n dauna drepturilor creditorilor, pr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 unor transferuri cu caracter patrimonial, a unor opera&amp;#355;i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ciale &amp;icirc;ncheiate de debitor &amp;#351;i a constituirii unor garan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rdate de acesta, susceptibile a prejudicia drepturile creditorilor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a sigiliilor, inventarierea bunurilor &amp;#351;i luarea m&amp;#259;su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unz&amp;#259;toare pentru conservarea l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nerea sau denun&amp;#355;area unor contracte &amp;icirc;ncheiate de deb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rea crean&amp;#355;elor &amp;#351;i, atunci c&amp;acirc;nd este cazul, formul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biec&amp;#355;iuni la acestea, precum &amp;#351;i &amp;icirc;ntocmirea tabelelor 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n&amp;#355;el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g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rirea &amp;icirc;ncas&amp;#259;rii crean&amp;#355;elor din averea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ultate din transferul de bunuri sau de sume de bani efectuat de ac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aintea deschiderii procedurii, &amp;icirc;ncasarea crean&amp;#355;e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rea &amp;#351;i sus&amp;#355;inerea ac&amp;#355;iunilor &amp;icirc;n preten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&amp;icirc;ncasarea crean&amp;#355;elor debitorului, pentru aceasta put&amp;a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aja avoca&amp;#355;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h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lor pe seama debitorului &amp;#351;i consemnarea lor &amp;icirc;n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ii deb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i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&amp;acirc;nzarea bunurilor din averea debitorului, &amp;icirc;n conformitat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e prezentei leg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j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chei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nzac&amp;#355;ii, desc&amp;#259;rcarea de datorii, desc&amp;#259;r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ejusorilor, renun&amp;#355;area la garan&amp;#355;ii reale sub condi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&amp;#259;rii de c&amp;#259;tre judec&amp;#259;torul-sindic;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k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izarea judec&amp;#259;torului-sindic cu orice problem&amp;#259; care ar cer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&amp;#355;ionare de c&amp;#259;tre acest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l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 atribu&amp;#355;ii stabilite prin &amp;icirc;ncheiere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7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Procedura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mk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7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/span&gt;&lt;/b&gt;&lt;/em&gt;&lt;b&gt;&lt;span style=3D'font-family:"Book Antiqua","serif";mso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Arial;mso-font-kerning:18.0pt'&gt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Cererile introductive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7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6"&gt;Art. 2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&amp;icirc;ncepe pe baza unei cereri introduse la tribunal de c&amp;#259;tre de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de c&amp;#259;tre creditori, precum &amp;#351;i de orice alte persoane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&amp;#355;ii prev&amp;#259;zute expres de le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&amp;#259; a Valorilor Mobiliare introduce cerere &amp;icirc;mpotr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&amp;#259;&amp;#355;ilor reglementate &amp;#351;i supravegheate de aceasta c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datelor de care dispune, &amp;icirc;ndeplinesc criteriile prev&amp;#259;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pozi&amp;#355;iile legale speciale pentru ini&amp;#355;iere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prezenta le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mk7onydc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7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amp;sect;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Cererea debitorului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7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7"&gt;Art. 2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aflat &amp;icirc;n stare de insolven&amp;#355;&amp;#259; este obligat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eze tribunalului o cerere pentru a fi supus dispozi&amp;#355;iilor prez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, &amp;icirc;n termen de maximum 30 de zile de la apari&amp;#355;ia st&amp;#259;r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la data expir&amp;#259;rii termenului prev&amp;#259;zut la alin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este angrenat, cu bun&amp;#259;-credin&amp;#355;&amp;#259;, &amp;icirc;n negoci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judiciare pentru restructurarea datoriilor sale, acesta are obliga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 adresa tribunalului o cerere pentru a fi supus dispozi&amp;#355;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ei legi, &amp;icirc;n termen de 5 zile de la e&amp;#351;uarea negocierilor.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2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&amp;icirc;n cursul negocierilor derulate &amp;icirc;n cadrul unei proce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ndat ad-hoc sau de concordat preventiv debitorul ajunge &amp;icirc;n st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, dar exist&amp;#259; indicii serioase c&amp;#259; rezulta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ocierilor ar putea fi valorificate &amp;icirc;n termen scurt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unui acord extrajudiciar, debitorul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&amp;#259;credin&amp;#355;&amp;#259;, trebuie s&amp;#259; introduc&amp;#259; cere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e a procedurii &amp;icirc;n condi&amp;#355;iile &amp;#351;i term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alin. (1&lt;sup&gt;1&lt;/sup&gt;). &amp;Icirc;n caz contrar, debi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buie s&amp;#259; introduc&amp;#259; cererea de deschidere 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&amp;icirc;n termen de 30 de zile de la apari&amp;#355;ia st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solve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adreseze tribunalului o cerere pentru a fi supus dispozi&amp;#355;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ei legi &amp;#351;i debitorul &amp;icirc;n cazul c&amp;#259;ruia apari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&amp;#259;rii de insolven&amp;#355;&amp;#259; este iminent&amp;#259;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or juridice vor fi semnate de persoanele care, potrivit act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ve sau statutelor, au calitatea de a le reprezenta.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duc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atur&amp;#259;, cu rea-credin&amp;#355;&amp;#259;, de c&amp;#259;tre debitor a unei c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schidere a procedurii atrage r&amp;#259;spunderea patrimonial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persoan&amp;#259; fizic&amp;#259; sau juridic&amp;#259;, pentru prejudic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ui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se va judeca de urgen&amp;#355;&amp;#259; &amp;icirc;n termen de 5 z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mera de consiliu, f&amp;#259;r&amp;#259; citarea p&amp;#259;r&amp;#355;ilor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7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trebuie s&amp;#259; fie &amp;icirc;nso&amp;#355;it&amp;#259; de urm&amp;#259;toar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an&amp;#355;ul certificat de c&amp;#259;tre administrator &amp;#351;i cenzor/au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&amp;#355;a de verificare pentru luna precedent&amp;#259;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&amp;#259;rii cererii de deschidere a procedurii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&amp;#259; complet&amp;#259; a tuturor bunurilor debitorului, incluz&amp;acirc;nd 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urile &amp;#351;i b&amp;#259;ncile prin care debitorul &amp;icirc;&amp;#351;i ruleaz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urile; pentru bunurile grevate se vor men&amp;#355;iona datele din regist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ublicita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&amp;#259; a numelor &amp;#351;i a adreselor creditorilor, oricum a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acestora: certe sau sub condi&amp;#355;ie, lichide ori nelich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dente sau nescadente, necontestate ori contestate, ar&amp;#259;t&amp;acirc;ndu-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a, cauza &amp;#351;i drepturile de preferin&amp;#355;&amp;#259;;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&amp;#259; cuprinz&amp;acirc;nd pl&amp;#259;&amp;#355;ile &amp;#351;i transferu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moniale efectuate de debitor &amp;icirc;n cele 120 de zile anterio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&amp;#259;rii cererii introductiv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&amp;#259; a activit&amp;#259;&amp;#355;ilor curente pe care inten&amp;#355;ioneaz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le desf&amp;#259;&amp;#351;oare &amp;icirc;n perioada de observa&amp;#355;ie;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fit &amp;#351;i pierdere pe anul anterior depunerii cererii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g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&amp;#259; a membrilor grupului de interes economic sau, dup&amp;#259; caz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&amp;#355;ilor cu r&amp;#259;spundere nelimitat&amp;#259;,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e &amp;icirc;n nume colectiv &amp;#351;i cel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it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h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&amp;#355;ie prin care debitorul &amp;icirc;&amp;#351;i arat&amp;#259; inten&amp;#355;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are &amp;icirc;n procedura simplificat&amp;#259; sau de reorganizare, conform 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, prin restructurarea activit&amp;#259;&amp;#355;ii ori prin lichidarea,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sau &amp;icirc;n parte, a averii, &amp;icirc;n vederea stingerii datoriilor s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aceast&amp;#259; declara&amp;#355;ie nu va fi depus&amp;#259; p&amp;acirc;n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rea termenului stabilit la alin. (2), se prezum&amp;#259; c&amp;#259; deb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de acord cu ini&amp;#355;ierea procedurii simplificate;&lt;o:p&gt;&lt;/o:p&gt;&lt;/span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i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ere sumar&amp;#259; a modalit&amp;#259;&amp;#355;ilor pe care le are &amp;icirc;n ve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reorganizarea activit&amp;#259;&amp;#355;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j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&amp;#355;ie pe propria r&amp;#259;spundere, autentificat&amp;#259; la notar 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cat&amp;#259; de un avocat, sau un certificat de la regist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or agricole ori, dup&amp;#259; caz, oficiul regist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&amp;#355;ului &amp;icirc;n a c&amp;#259;rui raz&amp;#259; teritorial&amp;#259; se afl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ciliul profesional/sediul social, din care s&amp;#259; rezulte dac&amp;#259; 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t supus procedurii prev&amp;#259;zute de prezenta lege &amp;icirc;ntr-un interv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ani anterior formul&amp;#259;rii cererii introductiv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k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&amp;#355;ie pe propria r&amp;#259;spundere autentificat&amp;#259; de notar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cat&amp;#259; de avocat, din care s&amp;#259; rezulte c&amp;#259; nu a f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amnat definitiv pentru fals ori pentru infrac&amp;#355;iuni prev&amp;#259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Legea concuren&amp;#355;ei nr. 21/1996 &amp;#351;i c&amp;#259; administrator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i &amp;#351;i/sau asocia&amp;#355;ii nu au fost condamna&amp;#355;i defini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bancrut&amp;#259; frauduloas&amp;#259;, gestiune frauduloas&amp;#259;, abu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redere, &amp;icirc;n&amp;#351;el&amp;#259;ciune, delapidare, m&amp;#259;rtu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cinoas&amp;#259;, infrac&amp;#355;iuni de fals ori infrac&amp;#355;iuni prev&amp;#259;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rl4ytsoj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1_1996"&gt; Legea nr. 21/1996,&lt;/a&gt; &amp;icirc;n ultimii 5 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ri deschiderii procedur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l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cat de admitere la tranzac&amp;#355;ionare pe o pia&amp;#355;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at&amp;#259; a valorilor mobiliare sau a altor instrumente financ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debitorul nu dispune, la momentul &amp;icirc;nregistr&amp;#259;rii cere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reuna dintre informa&amp;#355;iile prev&amp;#259;zute la alin. (1) lit. a)&amp;#82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h), va putea &amp;icirc;nregistra acea informa&amp;#355;ie la tribunal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5 zile; dac&amp;#259; nu o va face, el va fi dec&amp;#259;zut din drept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une un plan de reorganiz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s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7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9"&gt;Art. 2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unei cereri introduse de o societate &amp;icirc;n nume colectiv sau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it&amp;#259;, acea cerere nu va fi considerat&amp;#259; ca fiind f&amp;#259;cut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e asocia&amp;#355;ii cu r&amp;#259;spundere nelimitat&amp;#259; ori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1"&gt;art. 31&amp;#8211;&lt;/a&gt;33,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s&amp;#259; de un asociat cu r&amp;#259;spundere nelimitat&amp;#259; 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acestuia pentru datoriile sale va fi f&amp;#259;r&amp;#259; efe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e cu privire la societatea &amp;icirc;n nume colectiv sau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it&amp;#259; din care face par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e alin. (1) &amp;#351;i (2) se aplic&amp;#259;, &amp;icirc;n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unz&amp;#259;tor, &amp;icirc;n privin&amp;#355;a cererilor introduse de grupuri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 economic sau de membrii acestor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6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0"&gt;Art. 3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Nu pot formula o cerere de reorgani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&amp;#259; debitorii, persoane juridice, care &amp;icirc;n ultimii 5 a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&amp;#355;i hot&amp;#259;r&amp;acirc;rii de deschidere a procedurii, au mai f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u&amp;#351;i unei astfel de procedur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mk7onyde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6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amp;sect; 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Cererile creditorilor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6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1"&gt;Art. 3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 &amp;icirc;ndrept&amp;#259;&amp;#355;it s&amp;#259; solicite deschidere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prezenta lege &amp;icirc;mpotriva unui debitor prezumat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poate introduce o cerere introductiv&amp;#259;, &amp;icirc;n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preciza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tumul &amp;#351;i temeiul crean&amp;#355;e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&amp;#355;a unei garan&amp;#355;ii reale, constituite de c&amp;#259;tre debito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ite potrivit leg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&amp;#355;a unor m&amp;#259;suri asigur&amp;#259;torii asupra bunurilor debitor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&amp;#355;ia privind eventuala inten&amp;#355;ie de a participa la reorgan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, caz &amp;icirc;n care va trebui s&amp;#259; precizeze, cel pu&amp;#355;i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l de principiu, modalitatea &amp;icirc;n care &amp;icirc;n&amp;#355;elege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e la reorganiz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ul va anexa documentele justificative ale crean&amp;#355;ei &amp;#351;i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lor de constituire de garan&amp;#355;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&amp;icirc;ntre momentul &amp;icirc;nregistr&amp;#259;rii cererii de c&amp;#259;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reditor &amp;#351;i cel al judec&amp;#259;rii acestei cereri sunt formulate c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&amp;#259;tre al&amp;#355;i creditori &amp;icirc;mpotriva aceluia&amp;#351;i deb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unalul va verifica, din oficiu, la data &amp;icirc;nregistr&amp;#259;r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&amp;#355;a dosarului pe rol, va dispune conexarea acestora &amp;#351;i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 &amp;icirc;ndeplinirea condi&amp;#355;iilor prev&amp;#259;zute la alin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itoare la cuantumul minim al crean&amp;#355;elor, &amp;icirc;n raport cu valo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umat&amp;#259; a crean&amp;#355;elor tuturor creditorilor care au formu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i &amp;#351;i cu respectarea valorii-prag prev&amp;#259;zute de prezenta lege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exist&amp;#259; o cerere de deschidere a procedurii insolven&amp;#355;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t&amp;#259; de c&amp;#259;tre debitor &amp;#351;i una sau mai multe cereri form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reditori, nesolu&amp;#355;ionate &amp;icirc;nc&amp;#259;, toate cererile de deschi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cedurii se conexeaz&amp;#259; la cererea formulat&amp;#259; de debitor.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s-a deschis o procedur&amp;#259; &amp;icirc;ntr-un dosar, celelalte ev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are aflate pe rol, cu acela&amp;#351;i obiect, vor fi conexate la acela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ms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6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Deschidere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efectele deschiderii proceduri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6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2"&gt;Art. 3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cererea debitorului corespunde condi&amp;#355;iilor prev&amp;#259;zute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7"&gt;art. 27,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pronun&amp;#355;a o &amp;icirc;ncheiere de deschid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generale, iar dac&amp;#259; prin declara&amp;#355;ia f&amp;#259;cu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&amp;icirc;&amp;#351;i arat&amp;#259; inten&amp;#355;ia de a intra &amp;icirc;n pro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&amp;#259; sau nu depune document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 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&amp;#8211;f) &amp;#351;i h) la termenul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2) or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adreaz&amp;#259; &amp;icirc;n una dintre categor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alin. (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 va pronun&amp;#355;a o &amp;icirc;ncheiere de deschidere a proced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a de deschidere a procedurii judec&amp;#259;torul-sindic va di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 sau, dup&amp;#259; caz, lichidatorului s&amp;#259; efe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&amp;#259;r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1"&gt;art. 61.&lt;/a&gt; &amp;Icirc;n caz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, &amp;icirc;n termen de 10 zile de la primirea notific&amp;#259;r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se opun deschiderii procedurii, judec&amp;#259;torul-sindic va 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 de 5 zile, o &amp;#351;edin&amp;#355;&amp;#259; la care vor fi cita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, debitorul &amp;#351;i creditorii care se opun deschi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, &amp;icirc;n urma c&amp;#259;reia va solu&amp;#355;iona deodat&amp;#259;, pri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&amp;#259;, toate opozi&amp;#355;iile. Admi&amp;#355;&amp;acirc;nd opozi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revoca &amp;icirc;ncheierea de deschidere a proced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ea ulterioar&amp;#259; a procedurii, la cererea debitorului sau a cre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ri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va putea modifica data apari&amp;#355;iei st&amp;#259;rii de insolven&amp;#355;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6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3"&gt;Art. 3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48 de ore de la &amp;icirc;nregistrarea cererii cred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rept&amp;#259;&amp;#355;it s&amp;#259; solicite deschidere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, judec&amp;#259;torul-sindic va comunica cererea, &amp;icirc;n co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10 zile de la primirea copiei, debitorul trebuie fie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e, fie s&amp;#259; recunoasc&amp;#259; existen&amp;#355;a st&amp;#259;r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. Dac&amp;#259; debitorul contest&amp;#259; sta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, iar contesta&amp;#355;ia sa este ulterior respins&amp;#259;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va mai avea dreptul s&amp;#259; solicite reorganizarea judiciar&amp;#259;.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ea debitorului, judec&amp;#259;torul-sindic &amp;icirc;i poate obliga pe cre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u introdus cererea s&amp;#259; consemneze, &amp;icirc;n termen de 5 zile, l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c&amp;#259;, o cau&amp;#355;iune de cel mult 10% din valoarea crean&amp;#355;e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&amp;#355;iunea va fi restituit&amp;#259; creditorilor, dac&amp;#259; cererea lor v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s&amp;#259;. Dac&amp;#259; cererea va fi respins&amp;#259;, cau&amp;#355;iunea 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osit&amp;#259; pentru a acoperi pagubele suferite de debitori. Dac&amp;#259; nu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mnat&amp;#259; &amp;icirc;n termen cau&amp;#355;iunea, cererea introductiv&amp;#259; 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ins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stabile&amp;#351;te c&amp;#259; debitorul este &amp;icirc;n s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solven&amp;#355;&amp;#259;, &amp;icirc;i va respinge contesta&amp;#355;ia &amp;#351;i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, printr-o sentin&amp;#355;&amp;#259;, procedura general&amp;#259;, situa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un plan de reorganizare poate fi formulat numai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sau de c&amp;#259;tre creditorii de&amp;#355;in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reun&amp;#259; sau separat minimum 20% din valoarea masei credale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ai dac&amp;#259; ace&amp;#351;tia &amp;icirc;&amp;#351;i exprim&amp;#259; inten&amp;#355;ia 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ne un plan &amp;icirc;n termenul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9"&gt;art. 59 &lt;/a&gt;alin. (1), re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0"&gt;art. 60 &lt;/a&gt;alin. (2)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stabile&amp;#351;te c&amp;#259; debitorul nu est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 de insolven&amp;#355;&amp;#259;, respinge cererea creditorilor, care 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&amp;#259; ca lipsit&amp;#259; de orice efect chiar de la &amp;icirc;nregis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debitorul nu contest&amp;#259;, &amp;icirc;n termenul prev&amp;#259;zut la 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, c&amp;#259; ar fi &amp;icirc;n stare de insolven&amp;#355;&amp;#259;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&amp;#351;i exprim&amp;#259; inten&amp;#355;ia de a-&amp;#351;i reorganiza activi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da o sentin&amp;#355;&amp;#259; de deschidere a proced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e. &amp;Icirc;n cazul &amp;icirc;n care, din declara&amp;#355;ia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cut&amp;#259; p&amp;acirc;n&amp;#259; la data pronun&amp;#355;&amp;#259;rii sentin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ult&amp;#259; c&amp;#259; acesta se &amp;icirc;ncadreaz&amp;#259; &amp;icirc;n una di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alin. (2) sau a 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ciat de reorganizare &amp;icirc;n ultimii 5 ani anteriori deschiderii pr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ur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pronun&amp;#355;a o sentin&amp;#355;&amp;#259; de deschide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simplific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a de deschidere a procedurii, judec&amp;#259;torul-sindic va disp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 sau lichidatorului, dup&amp;#259; caz, s&amp;#259; efe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&amp;#259;r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1"&gt;art. 61.&lt;/a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6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4"&gt;Art. 3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rin sentin&amp;#355;a de deschidere 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e, judec&amp;#259;torul-sindic va desemna un administrator judiciar, 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zul deschiderii procedurii simplificate va desemna un lichid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zoriu. Desemnarea se va face &amp;icirc;n conformitate cu preveder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"&gt;art. 11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borat cu cele a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9"&gt;art. 19 &lt;/a&gt;alin. (1)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6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5"&gt;Art. 3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termen de 10 zile de la deschid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, potrivit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3"&gt;art. 33 &lt;/a&gt;alin. (4) s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az, a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3"&gt;art. 33 &lt;/a&gt;alin. (6), deb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obligat s&amp;#259; depun&amp;#259; la dosarul cauzei actel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&amp;#355;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6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6"&gt;Art. 3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e la data deschiderii procedurii se suspend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ept toate ac&amp;#355;iunile judiciare, extrajudiciare sau m&amp;#259;suri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re silit&amp;#259; pentru realizarea crean&amp;#355;elor asupra debitorulu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rilor sa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6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7"&gt;Art. 3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vederea aplic&amp;#259;rii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6"&gt;art. 36,&lt;/a&gt; prin sentin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schidere a procedurii judec&amp;#259;torul-sindic va dispune comuni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eia c&amp;#259;tre instan&amp;#355;ele judec&amp;#259;tore&amp;#351;ti &amp;icirc;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or jurisdic&amp;#355;ie se afl&amp;#259; sediul debitorului declara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ul comer&amp;#355;ului &amp;#351;i tuturor b&amp;#259;ncilor unde debitoru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se contur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5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8"&gt;Art. 3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Orice furnizor de servicii &amp;#8211; electrici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 naturale, ap&amp;#259;, servicii telefonice sau altele asemenea &amp;#8211; 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l, &amp;icirc;n perioada de observa&amp;#355;ie &amp;#351;i &amp;icirc;n perioad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, s&amp;#259; schimbe, s&amp;#259; refuze ori s&amp;#259; &amp;icirc;ntrerup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 un astfel de serviciu c&amp;#259;tre debitor sau c&amp;#259;tre av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, &amp;icirc;n cazul &amp;icirc;n care acesta are calitatea de consum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iv, potrivit leg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t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5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9"&gt;Art. 3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 al unei crean&amp;#355;e garantate cu ipotec&amp;#259;, gaj sau al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&amp;#355;ie real&amp;#259; mobiliar&amp;#259; ori drept de reten&amp;#355;ie de ori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solicita judec&amp;#259;torului-sindic ridicarea suspend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6"&gt;art. 36 &lt;/a&gt;cu priv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a sa &amp;#351;i valorificarea imediat&amp;#259;, &amp;icirc;n cad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, cu aplicarea corespunz&amp;#259;toare a dispozi&amp;#355;i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6"&gt;art. 116&amp;#8211;&lt;/a&gt;118 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condi&amp;#355;ia achit&amp;#259;rii din pre&amp;#355; a cheltuielilor prev&amp;#259;zu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1"&gt;art. 121 &lt;/a&gt;alin. (1) p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1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lui asupra c&amp;#259;ruia poart&amp;#259; garan&amp;#355;ia sau drept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en&amp;#355;ie, &amp;icirc;n una dintre urm&amp;#259;toarele situa&amp;#355;ii: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acirc;nd valoarea obiectului garan&amp;#355;iei, determinat&amp;#259; de un eva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 standardelor interna&amp;#355;ionale de evaluare, este pe de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perit&amp;#259; de valoarea total&amp;#259; a crean&amp;#355;elor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r&amp;#355;ilor de crean&amp;#355;e garantate cu acel obiect: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c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&amp;#355;iei nu prezint&amp;#259; o importan&amp;#355;&amp;#259; determinant&amp;#259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u&amp;#351;ita planului de reorganizare propus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c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&amp;#355;iei face parte dintr-un ansamblu func&amp;#355;ional, iar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rinderea &amp;#351;i v&amp;acirc;nzarea lui separat&amp;#259;, valoarea bunu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#259;mase nu se diminueaz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acirc;nd nu exist&amp;#259; o protec&amp;#355;ie corespunz&amp;#259;toare a crean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ate &amp;icirc;n raport cu obiectul garan&amp;#355;iei, din cauza:&lt;o:p&gt;&lt;/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nu&amp;#259;rii valorii obiectului garan&amp;#355;iei sau existen&amp;#355;ei un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col real ca aceasta s&amp;#259; sufere o diminuare apreciabil&amp;#259;;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nu&amp;#259;rii valorii p&amp;#259;r&amp;#355;ii garantate dintr-o crean&amp;#355;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 inferior, ca urmare a acumul&amp;#259;rii dob&amp;acirc;nzilor, major&amp;#259;r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enalit&amp;#259;&amp;#355;ilor de orice fel la o crean&amp;#355;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at&amp;#259; cu rang superi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i asigur&amp;#259;ri a obiectului garan&amp;#355;iei &amp;icirc;mpotriva risc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irii sau deterior&amp;#259;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rile prev&amp;#259;zute la alin. (1) lit. B, judec&amp;#259;torul-sindic va pu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inge cererea de ridicare a suspend&amp;#259;rii formulat&amp;#259; de cr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administratorul judiciar/debitorul propune &amp;icirc;n schimb adop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ia sau mai multor m&amp;#259;suri menite s&amp;#259; ofere protec&amp;#355;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unz&amp;#259;toare crean&amp;#355;ei garantate a creditorului, precum: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rea de pl&amp;#259;&amp;#355;i periodice &amp;icirc;n favoarea creditorului p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perirea diminu&amp;#259;rii valorii obiectului garan&amp;#355;iei ori a valo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r&amp;#355;ii garantate dintr-o crean&amp;#355;&amp;#259; cu rang inferior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rea de pl&amp;#259;&amp;#355;i periodice &amp;icirc;n favoarea creditorului p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erea dob&amp;acirc;nzilor, major&amp;#259;rilor &amp;#351;i penalit&amp;#259;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rice fel &amp;#351;i, respectiv, pentru reducerea capitalului crean&amp;#355;e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a de diminuare a valorii obiectului garan&amp;#355;iei ori a valo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r&amp;#355;ii garantate dintr-o crean&amp;#355;&amp;#259; cu rang inferior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a&amp;#355;ia obliga&amp;#355;iei de garan&amp;#355;ie prin constituirea un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&amp;#355;ii suplimentare, reale sau personale ori prin substitu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iectului garan&amp;#355;iei cu un alt obiec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ant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-o cerere de ridicare a suspend&amp;#259;rii, trebuie s&amp;#259; fac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ada faptului prev&amp;#259;zut la alin. (1) lit. A.b), r&amp;#259;m&amp;acirc;n&amp;a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/administratorului sau altei p&amp;#259;r&amp;#355;i interesate sarc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rii dovezii contrare &amp;#351;i, respectiv, a celorlalte elemente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0"&gt;Art. 4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eschiderea procedurii suspend&amp;#259; orice ter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escrip&amp;#355;ie a ac&amp;#355;iuni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6"&gt;art. 36.&lt;/a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5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1"&gt;Art. 4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b&amp;acirc;nd&amp;#259;, majorare sau penalitate de orice fel ori cheltuia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it&amp;#259; generic &lt;em&gt;&lt;span style=3D'mso-ansi-font-size:12.0pt;mso-bid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Book Antiqua","serif"'&gt;accesorii,&lt;/span&gt;&lt;/em&gt; nu va pu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ad&amp;#259;ugat&amp;#259; crean&amp;#355;elor n&amp;#259;scute anterior datei deschi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e de la prevederile alin. (1), crean&amp;#355;ele garantat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criu &amp;icirc;n tabelul definitiv p&amp;acirc;n&amp;#259; la valo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&amp;#355;iei stabilit&amp;#259; prin evaluare, dispus&amp;#259; d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sau de lichidator. &amp;Icirc;n cazul &amp;icirc;n care valorifi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lor asupra c&amp;#259;rora poart&amp;#259; garan&amp;#355;ia se va face l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&amp;#355; mai mare dec&amp;acirc;t suma &amp;icirc;nscris&amp;#259; &amp;icirc;n tabe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 sau definitiv consolidat, diferen&amp;#355;a favorabil&amp;#259; va rev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creditorului garantat, chiar dac&amp;#259; o parte din crean&amp;#355;a sa fu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cris&amp;#259; drept crean&amp;#355;&amp;#259; chirografar&amp;#259;, p&amp;acirc;n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acoperirea crean&amp;#355;ei principale &amp;#351;i a accesoriilor ce se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se confirm&amp;#259; un plan de reorganizare, dob&amp;acirc;nz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&amp;#259;rile ori penalit&amp;#259;&amp;#355;ile de orice fel sau cheltuiel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orii la obliga&amp;#355;iile n&amp;#259;scute ulterior datei deschid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generale se achit&amp;#259; &amp;icirc;n conformitate cu actele di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ult&amp;#259; &amp;#351;i cu prevederile programului de pl&amp;#259;&amp;#355;i.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planul e&amp;#351;ueaz&amp;#259;, prevederile alin. (1) &amp;#351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aplic&amp;#259; corespunz&amp;#259;tor pentru calculul accesoriilor cupri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programul de pl&amp;#259;&amp;#355;i, la data intr&amp;#259;rii &amp;icirc;n fali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b&amp;acirc;nd&amp;#259;, majorare sau penalitate de orice fel ori cheltuia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it&amp;#259; generic &lt;em&gt;&lt;span style=3D'mso-ansi-font-size:12.0pt;mso-bid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Book Antiqua","serif"'&gt;accesorii,&lt;/span&gt;&lt;/em&gt; nu va pu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ad&amp;#259;ugat&amp;#259; crean&amp;#355;elor n&amp;#259;scute ulterior datei deschi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&amp;acirc;t a procedurii simplificate, c&amp;acirc;t &amp;#351;i a celei gener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zul &amp;icirc;n care nici un plan de reorganizare nu este confirm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5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2"&gt;Art. 4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b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5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3"&gt;Art. 4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are a deschiderii procedurii &amp;#351;i p&amp;acirc;n&amp;#259; l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&amp;#259;rii planului de reorganizare, ac&amp;#355;iun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or emitente, &amp;icirc;n sensul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zg5ptembq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97_2004"&gt; Legii nr. 297/2004 &lt;/a&gt;privind pia&amp;#355;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, cu modific&amp;#259;rile &amp;#351;i complet&amp;#259;rile ulterioare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&amp;#259; de la tranzac&amp;#355;ionare cu &amp;icirc;ncepere de la data prim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&amp;#259;rii de c&amp;#259;tre Comisia Na&amp;#355;ional&amp;#259; a Val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ili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rii de c&amp;#259;tre Comisia Na&amp;#355;ional&amp;#259; a Valorilor Mobili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&amp;#259;rii privind intrarea &amp;icirc;n procedura falimentului inter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agerea valorilor mobiliare de pe pia&amp;#355;a reglementat&amp;#259; p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ea se tranzac&amp;#355;ioneaz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4"&gt;Art. 4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ebitorul are obliga&amp;#355;ia de a pun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a administratorului judiciar sau, dup&amp;#259; caz, lichidator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te informa&amp;#355;iile cerute de acesta, precum &amp;#351;i t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&amp;#355;iile apreciate ca necesare cu privire la activitate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ea sa, precum &amp;#351;i lista cuprinz&amp;acirc;nd pl&amp;#259;&amp;#355;il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urile patrimoniale f&amp;#259;cute de el &amp;icirc;n cele 120 de z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are deschiderii procedurii, sub sanc&amp;#355;iunea prev&amp;#259;zut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4hg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8s1"&gt;art. 108&lt;sup&gt;1&lt;/sup&gt;&lt;/a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pct. 2 lit. d) &amp;#351;i e) 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.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5"&gt;Art. 4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r&amp;#259;m&amp;acirc;nerea irevocabil&amp;#259; a hot&amp;#259;r&amp;acirc;r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e a procedurii toate actele &amp;#351;i coresponden&amp;#355;a emi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, administratorul judiciar sau lichidator vor cuprinde, &amp;icirc;n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oriu &amp;#351;i cu caractere vizibile, &amp;icirc;n limbile rom&amp;acirc;n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ez&amp;#259; &amp;#351;i francez&amp;#259;, men&amp;#355;iunea 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, in insolvency, en proc&amp;eacute;dure collective.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intrarea &amp;icirc;n reorganizare judiciar&amp;#259; sau faliment, ac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responden&amp;#355;a vor purta, &amp;icirc;n condi&amp;#355;iile prev&amp;#259;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alin. (1), men&amp;#355;iunea &lt;em&gt;&lt;span style=3D'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 judiciar&amp;#259;, in judicial reorganisation, en redressement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, dup&amp;#259; caz, &lt;em&gt;&lt;span style=3D'mso-ansi-font-size:12.0pt;mso-bid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Book Antiqua","serif"'&gt;&amp;icirc;n faliment, in bankruptc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lite.&lt;/span&gt;&lt;/em&gt; Dup&amp;#259; intrarea &amp;icirc;n procedura simplificat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va face, de asemenea, men&amp;#355;iunea &lt;em&gt;&lt;span style=3D'mso-ansi-font-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iment, in bankruptcy, en faillite.&lt;/span&gt;&lt;/em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debitorul de&amp;#355;ine sau administreaz&amp;#259; una sau mai multe 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ternet, organele de conducere ale acestuia sunt obligate s&amp;#259; pub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paginile de internet proprii, &amp;icirc;n termen de 24 de ore de l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&amp;#259;rii hot&amp;#259;r&amp;acirc;rii de deschidere a procedur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&amp;#355;iile referitoare la starea societ&amp;#259;&amp;#355;ii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&amp;#259;rul, data &amp;#351;i instan&amp;#355;a care a pronun&amp;#355;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e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judiciile suferite de ter&amp;#355;ii de bun&amp;#259;-credin&amp;#355;&amp;#259;, ca 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respect&amp;#259;rii obliga&amp;#355;iilor debitorului prev&amp;#259;zute la a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&amp;#8211;(2&lt;sup&gt;1&lt;/sup&gt;), vor fi reparate &amp;icirc;n mod exclusiv de perso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u &amp;icirc;ncheiat actele ca reprezentan&amp;#355;i legali ai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r&amp;#259; a fi atins&amp;#259; averea 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vl4zdamj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5_2010"&gt;Lege nr. 25/2010 &lt;/a&gt;- pentru modificare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 mart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mju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145"&gt;M. Of. 14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6"&gt;Art. 4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r&amp;#259; de cazur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9"&gt;art. 49 &lt;/a&gt;sau de 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zate de judec&amp;#259;torul-sindic, toate actele, opera&amp;#355;iunile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le efectuate de debitor ulterior deschiderii procedurii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&amp;#351;i/sau, dup&amp;#259; caz, administratorul judiciar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 s&amp;#259; &amp;icirc;ntocmeasc&amp;#259; &amp;#351;i s&amp;#259; p&amp;#259;strez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&amp;#259; cuprinz&amp;acirc;nd toate &amp;icirc;ncas&amp;#259;rile, pl&amp;#259;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ompens&amp;#259;rile efectuate dup&amp;#259; deschiderea procedurii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zarea naturii &amp;#351;i valorii acestora &amp;#351;i a datelor de identifi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ontractan&amp;#355;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7"&gt;Art. 4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d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ridic&amp;#259; debitorului dreptul de administrare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&amp;acirc;nd &amp;icirc;n dreptul de a-&amp;#351;i conduce activitatea, de a-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 bunurile din avere &amp;#351;i de a dispune de acestea &amp;#821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acesta nu &amp;#351;i-a declarat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, dup&amp;#259; caz,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3"&gt;art. 33 &lt;/a&gt;alin. (6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&amp;#355;ia de reorganiz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cazurilor prev&amp;#259;zute expres de lege, prevederile alin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t aplicabile &amp;#351;i bunurilor pe care debitorul le-ar dob&amp;acirc;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r deschiderii 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putea ordona ridicarea, &amp;icirc;n tot sau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, a dreptului de administrare al debitorului odat&amp;#259; cu desemnare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 judiciar, indic&amp;acirc;nd totodat&amp;#259; &amp;#351;i condi&amp;#355;i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tare a conducerii debitorului de c&amp;#259;tre acesta.&lt;o:p&gt;&lt;/o:p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dministrare al debitorului &amp;icirc;nceteaz&amp;#259; de drept la data la c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ne &amp;icirc;nceperea faliment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, comitetul creditorilor ori administratorul judiciar 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&amp;acirc;nd adresa judec&amp;#259;torului-sindic o cerere de a se rid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dreptul de administrare, av&amp;acirc;nd ca justificare pierd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din averea debitorului sau lipsa probabilit&amp;#259;&amp;#355;ii de rea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nui plan ra&amp;#355;ional de activit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examina, &amp;icirc;n termen de 15 zile, ce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alin. (5), &amp;icirc;ntr-o &amp;#351;edin&amp;#355;&amp;#259; la 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fi cita&amp;#355;i administratorul judiciar, comitetul creditori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specia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r&amp;#259;rii &amp;icirc;n faliment, debitorul va putea desf&amp;#259;&amp;#351;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ar activit&amp;#259;&amp;#355;ile ce sunt necesare derul&amp;#259;rii opera&amp;#355;iu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&amp;#259;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8"&gt;Art. 4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a sau, dup&amp;#259; caz, &amp;icirc;ncheierea av&amp;acirc;nd drept e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area dreptului de administrare, judec&amp;#259;torul-sindic va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i tuturor b&amp;#259;ncilor la care debitorul are disponibil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uri s&amp;#259; nu dispun&amp;#259; de acestea f&amp;#259;r&amp;#259; un ordin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/lichida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&amp;#259;lcarea dispozi&amp;#355;iilor judec&amp;#259;torului-sind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te la alin. (1), atrage r&amp;#259;spunderea b&amp;#259;ncilor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judiciul creat, precum &amp;#351;i o amend&amp;#259; judiciar&amp;#259; de la 4.000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ON) la 10.000 lei (RON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u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4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9"&gt;Art. 4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ada de observa&amp;#355;ie, debitorul va putea s&amp;#259;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&amp;#259;&amp;#351;urarea activit&amp;#259;&amp;#355;ilor curente &amp;#351;i poate efect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 c&amp;#259;tre creditorii cunoscu&amp;#355;i, car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adreaz&amp;#259; &amp;icirc;n condi&amp;#355;iile obi&amp;#351;nuite de exercit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&amp;#259;&amp;#355;ii curente, dup&amp;#259; cum urmeaz&amp;#259;: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vegherea administratorului judiciar, dac&amp;#259; debitorul a f&amp;#259;cu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e de reorganizare, &amp;icirc;n sens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nu i-a fost ridicat dreptul de administrar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rea administratorului judiciar, dac&amp;#259; debitorului i s-a rid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l de administr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ile &amp;#351;i pl&amp;#259;&amp;#355;ile care dep&amp;#259;&amp;#351;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men&amp;#355;ionate la alin. (1) vor putea fi autorizate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tarea atribu&amp;#355;iilor de supraveghere de administratorul judici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a va convoca o &amp;#351;edin&amp;#355;&amp;#259; a comitetului creditorilor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derea supunerii spre aprobare a cererii administratorului special,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maximum 5 zile de la data primirii aceste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propunerilor de &amp;icirc;nstr&amp;#259;inare a bunurilor din averea deb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vate de garan&amp;#355;ii, se va &amp;#355;ine seama de preveder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9"&gt;art. 39 &lt;/a&gt;referito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rdarea unei protec&amp;#355;ii corespunz&amp;#259;toare crean&amp;#355;ei garantate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4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0"&gt;Art. 5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b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1"&gt;Art. 5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, &amp;icirc;ndeplinire a unei obliga&amp;#355;ii, exercitare a unui drept,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fapt realizat &amp;icirc;n temeiul unor contracte financiare calificate,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orice acord de compensare bilateral&amp;#259; sunt valabile, pot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te &amp;#351;i/sau opuse unui cocontractant insolvent ori unui ga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t al unui cocontractant, fiind recunoscute ca baz&amp;#259; de &amp;icirc;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ean&amp;#355;ei &amp;icirc;n procedurile prev&amp;#259;zute de prezenta lege.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e, dac&amp;#259; exist&amp;#259; &amp;icirc;n cuprinsul contractului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are a realiz&amp;#259;rii unui netting &amp;icirc;n condi&amp;#355;iile prev&amp;#259;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n contract financiar calificat, a unei p&amp;#259;r&amp;#355;i la contract 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ea de a presta (echivalentul) obliga&amp;#355;ia (suma de plat&amp;#259;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e de a face) net&amp;#259; rezultat&amp;#259; &amp;icirc;n urma netting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cocontractantul s&amp;#259;u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u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, dac&amp;#259; exist&amp;#259; &amp;icirc;n cuprinsul contractului, ca urm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&amp;#259;rii unui netting &amp;icirc;n condi&amp;#355;iile prev&amp;#259;zute d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financiar calificat, a unei p&amp;#259;r&amp;#355;i la contract va fi ace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mi (echivalentul) dreptul (suma de plat&amp;#259; sau obliga&amp;#355;ie 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) net care rezult&amp;#259; &amp;icirc;n urma nettingului de la cocontractan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u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bu&amp;#355;ie conferit&amp;#259; prin prezenta lege unui organ care apli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insolven&amp;#355;ei nu va &amp;icirc;mpiedica &amp;icirc;ncetarea contract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 calificat &amp;#351;i/sau accelerarea &amp;icirc;ndeplini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ilor de plat&amp;#259; ori &amp;icirc;ndeplinirii obliga&amp;#355;iilor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sau a realiz&amp;#259;rii unui drept &amp;icirc;n baza unuia ori a mai mul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e financiare calificate, av&amp;acirc;nd ca temei un acord de ne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e puteri fiind limitate la suma net&amp;#259; rezultat&amp;#259; &amp;icirc;n u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&amp;#259;rii acordului de nett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dovedirii inten&amp;#355;iei frauduloase a debitorulu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0"&gt;art. 80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i un lichidator sau, dup&amp;#259; caz, nici o instan&amp;#355;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easc&amp;#259; nu poate &amp;icirc;mpiedica, cere anularea ori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acerea unor opera&amp;#355;iuni cu instrumente financiare derivate, inclu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erea la &amp;icirc;ndeplinire a unui acord de netting, realizate &amp;icirc;n b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i contract financiar calific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4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2"&gt;Art. 5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eschiderea procedurii de insolven&amp;#355;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cteaz&amp;#259; dreptul unui creditor de a invoca compensarea crean&amp;#355;e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cea a debitorului asupra sa, atunci c&amp;acirc;nd condi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lege &amp;icirc;n materie de compensare legal&amp;#259;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eplinite la data deschiderii 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4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3"&gt;Art. 5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Bunurile &amp;icirc;nstr&amp;#259;inate de administra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sau lichidator, &amp;icirc;n exerci&amp;#355;iul atribu&amp;#355;iilor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prezenta lege, sunt dob&amp;acirc;ndite libere de orice sar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um ipoteci, garan&amp;#355;ii reale mobiliare sau drepturi de reten&amp;#355;i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e fel, ori m&amp;#259;suri asigur&amp;#259;torii, inclusiv m&amp;#259;su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ur&amp;#259;torii instituite &amp;icirc;n cursul procesului penal.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4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4"&gt;Art. 5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va &amp;icirc;ntocmi &amp;#351;i va sup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ui-sindic, &amp;icirc;n termenul stabilit de acesta, care nu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ea dep&amp;#259;&amp;#351;i 20 de zile de la desemnarea sa, un raport pri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propun&amp;#259; fie intrarea &amp;icirc;n procedura simplificat&amp;#259;, 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rea perioadei de observa&amp;#355;ie din procedura general&amp;#259;.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R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indica dac&amp;#259; debitorul se &amp;icirc;ncadreaz&amp;#259; &amp;icirc;n criter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alin. (2) &amp;#351;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secin&amp;#355;&amp;#259;, trebuie supus procedurii simplif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prezenta lege, caz &amp;icirc;n care va cuprinde documen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editoare &amp;#351;i propunerea de intrare &amp;icirc;n faliment &amp;icirc;n proce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&amp;#259;. Administratorul judiciar va notifica propunerea de intr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faliment prin procedura simplificat&amp;#259; creditorilor care au de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e introductiv&amp;#259; &amp;#351;i debitorului, prin administratorul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n&amp;acirc;nd la instan&amp;#355;&amp;#259;, odat&amp;#259; cu cererea, dov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eplinirii procedurii de notific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supune propunerea prev&amp;#259;zut&amp;#259; la alin. 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nd intrarea &amp;icirc;n faliment a debitorului &amp;icirc;n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&amp;#259;, dezbaterii p&amp;#259;r&amp;#355;ilor &amp;icirc;ntr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edin&amp;#355;&amp;#259; public&amp;#259;, care va avea loc &amp;icirc;n maximum 15 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primirea raportului administratorului judici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rul &amp;#351;edin&amp;#355;ei de judecat&amp;#259; prev&amp;#259;zute la alin. (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, dup&amp;#259; ascultarea p&amp;#259;r&amp;#355;ilor interes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o sentin&amp;#355;&amp;#259; prin care va aproba sau va respinge, dup&amp;#259; c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ziile raportului supus dezbate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aprob&amp;#259;rii raportului prev&amp;#259;zut la alin. (4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decide, prin aceea&amp;#351;i sentin&amp;#355;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area &amp;icirc;n faliment a debitorului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7"&gt;art. 107 &lt;/a&gt;alin. (1) l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4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5"&gt;Art. 5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Ulterior intr&amp;#259;rii &amp;icirc;n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&amp;#259;, &amp;icirc;n cazul &amp;icirc;n care documentele prev&amp;#259;zut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 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&amp;#8211;e) &amp;#351;i i) nu sunt prezentate de c&amp;#259;tre debitor, lichida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mnat va reconstitui, &amp;icirc;n m&amp;#259;sura posibilului, acele docume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ltuielile astfel efectuate urm&amp;acirc;nd a fi suportate din averea debi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6"&gt;Art. 5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entru celeritatea procedur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alin. (2) lit. c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instan&amp;#355;a poate stabili, pentru creditorul care a solicitat deschi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de insolven&amp;#355;&amp;#259; sau administratorul judiciar desemn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atoriri &amp;icirc;n ceea ce prive&amp;#351;te prezentarea probelor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crisuri, rela&amp;#355;ii scrise, poate solicita la interogator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e identificate ca f&amp;#259;c&amp;acirc;nd parte din administr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, poate solicita asisten&amp;#355;a &amp;#351;i concursul ace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efectuarea actelor de procedur&amp;#259;, precum &amp;#351;i orice alte demers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are solu&amp;#355;ion&amp;#259;rii cauze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4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7"&gt;Art. 5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tunci c&amp;acirc;nd la sediul &amp;icirc;nregist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registrul comer&amp;#355;ului debitorul nu mai desf&amp;#259;&amp;#351;oar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ate, iar creditorul care a introdus cererea de deschidere a proced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cunoa&amp;#351;te un alt sediu, punct de lucru de desf&amp;#259;&amp;#351;ur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&amp;#259;&amp;#355;ii, &amp;#351;i dup&amp;#259; ascultarea rapor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,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4"&gt;art. 54,&lt;/a&gt; prin car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t&amp;#259; c&amp;#259; debitorul se g&amp;#259;se&amp;#351;te &amp;icirc;n una di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alin. (2) lit. c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, comunicarea, notificarea oric&amp;#259;rui act de procedur&amp;#259; fa&amp;#355;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bitor, inclusiv a celor privind deschiderea procedurii, se va efect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ai prin Buletinul procedurilor de insolven&amp;#355;&amp;#259;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3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8"&gt;Art. 5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aplicarea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4"&gt;art. 54&amp;#8211;&lt;/a&gt;5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va solicita rela&amp;#355;ii privind sediul social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 &amp;#351;i date privind administr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i, rela&amp;#355;ii privind bunurile patrimonial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le privind activitatea societ&amp;#259;&amp;#355;ii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t&amp;#259;&amp;#355;ile care de&amp;#355;in sau ar putea s&amp;#259; de&amp;#355;in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&amp;#355;iile solicita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v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3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9"&gt;Art. 5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sau, dup&amp;#259; caz, lichidatorul, &amp;icirc;n cazul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e, va &amp;icirc;ntocmi &amp;#351;i va supune judec&amp;#259;torului-sind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ul stabilit de judec&amp;#259;torul-sindic, dar care nu va pu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&amp;#259;&amp;#351;i 40 de zile de la data desemn&amp;#259;rii lichidatorului,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 asupra cauzelor &amp;#351;i &amp;icirc;mprejur&amp;#259;rilor care au du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i&amp;#355;ia insolven&amp;#355;ei debitorului, cu men&amp;#355;ionarea persoan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ora le-arfi imputabil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debitorul nu se &amp;icirc;ncadreaz&amp;#259; &amp;icirc;n criter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"&gt;art. 1 &lt;/a&gt;alin. (2), rapor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 dac&amp;#259; exist&amp;#259; o posibilitate real&amp;#259; de reorgani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iv&amp;#259; a activit&amp;#259;&amp;#355;ii debitorului ori, dup&amp;#259; caz, moti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nu permit reorganizarea &amp;#351;i, &amp;icirc;n acest caz, va propune intr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fali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, prin raportul s&amp;#259;u, administratorul judic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t&amp;#259; c&amp;#259; activitatea debitorului poate fi redresat&amp;#259; pe baz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de reorganizare judiciar&amp;#259;, acesta va trebui s&amp;#259; preciz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recomand&amp;#259; ca planul de reorganizare s&amp;#259; fie cel prop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, dac&amp;#259;, la cererea debitorului, colaboreaz&amp;#259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rea acelui plan ori dac&amp;#259; inten&amp;#355;ioneaz&amp;#259;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n&amp;#259; un alt plan singur sau &amp;icirc;mpreun&amp;#259; cu unul ori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&amp;#355;i creditor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nerea privind intrarea &amp;icirc;n faliment a debitorului, &amp;icirc;n pro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&amp;#259; prev&amp;#259;zut&amp;#259; la alin. (2), va fi supu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&amp;#259;rii adun&amp;#259;rii generale a creditorilor la pr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edin&amp;#355;&amp;#259; a aceste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raportul administratorului judiciar va face propunere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are &amp;icirc;n faliment, acesta va publica un anun&amp;#355; referitor la ra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Buletinul procedurilor de insolven&amp;#355;&amp;#259;, cu indicarea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i adun&amp;#259;ri a creditorilor, sau va convoca adunarea creditori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raportul va fi depus dup&amp;#259; data primei adun&amp;#259;ri. La acea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are va supune votului adun&amp;#259;rii creditorilor propunerea de int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fali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va asigura posibilitatea consult&amp;#259;rii raport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 la alin. (1) la sediul s&amp;#259;u, pe cheltuiala solicitantulu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 de pe raport va fi depus&amp;#259; la grefa tribunalului &amp;#351;i la regi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&amp;#355;ului sau, dup&amp;#259; caz, la registrul &amp;icirc;n care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matriculat debitorul &amp;#351;i va fi comunicat&amp;#259; debitorului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0"&gt;Art. 6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rul &amp;#351;edin&amp;#355;ei adun&amp;#259;rii generale a creditorilor prev&amp;#259;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9"&gt;art. 59 &lt;/a&gt;alin. (4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&amp;icirc;i va informa pe creditorii prezen&amp;#355;i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urile valabile primite &amp;icirc;n scris cu privire la propunerea de int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faliment a debitorului &amp;icirc;n procedur&amp;#259; general&amp;#259;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&amp;#259; a creditorilor va aproba propunerea administratorului judic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9"&gt;art. 59 &lt;/a&gt;alin. (2), pr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ilor a cel pu&amp;#355;in dou&amp;#259; treimi din crean&amp;#355;ele preze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. Indiferent de rezultatul votului, propunerea nu va fi aproba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zul &amp;icirc;n care unul sau mai mul&amp;#355;i credito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amp;#355;in&amp;acirc;nd &amp;icirc;mpreun&amp;#259; peste 20% din crean&amp;#355;ele cupr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abelul preliminar de crean&amp;#355;e, &amp;icirc;&amp;#351;i anun&amp;#355;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&amp;#355;ia de a depune, &amp;icirc;n termenul legal, un plan de reorganiz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aprob&amp;#259;rii de c&amp;#259;tre adunarea general&amp;#259; a creditoril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nerii administratorului judicia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9"&gt;art. 59 &lt;/a&gt;alin. (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decide, prin sentin&amp;#355;&amp;#259;, intrarea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iment a debitorului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7"&gt;art. 107 &lt;/a&gt;alin. (1) l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e alin. (1)&amp;#8211;(3) nu se aplic&amp;#259; pentru raportul prev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z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9"&gt;art. 59 &lt;/a&gt;alin. (2),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, p&amp;acirc;n&amp;#259; la data &amp;#351;edin&amp;#355;ei adun&amp;#259;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e a creditorilor de aprobare a raportului prev&amp;#259;zut la alin. (1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t admis un plan de reorganizare de c&amp;#259;tre judec&amp;#259;torul-sindic.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m2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3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Primele m&amp;#259;suri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1"&gt;Art. 6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a deschiderii procedurii, administratorul judiciar va trimite o notifi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uror creditorilor men&amp;#355;iona&amp;#355;i &amp;icirc;n lista depus&amp;#259; de de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formitate cu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, dup&amp;#259; caz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2"&gt;art. 32 &lt;/a&gt;alin. (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&amp;#351;i oficiului registrului comer&amp;#355;ului sau, dup&amp;#259; 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ului societ&amp;#259;&amp;#355;ilor agricole ori altor registre unde deb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&amp;icirc;nmatriculat/&amp;icirc;nregistrat, pentru efectuarea men&amp;#355;iun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creditorii cu sediul sau cu domiciliul &amp;icirc;n str&amp;#259;in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reprezentan&amp;#355;i &amp;icirc;n &amp;#355;ar&amp;#259;, notificarea va fi trimis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a din urm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rea prev&amp;#259;zut&amp;#259; la alin. (1) se realizeaz&amp;#259;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or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&lt;/a&gt;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va publica, totodat&amp;#259;, pe cheltuiala averii debitorului, &amp;icirc;nt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ar de larg&amp;#259; circula&amp;#355;ie &amp;#351;i &amp;icirc;n Buletinul procedurilo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2"&gt;Art. 6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rea va cuprind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&amp;#259; de depunere, de c&amp;#259;tre creditori, a opozi&amp;#355;iilo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a de deschidere a procedurii, pronun&amp;#355;at&amp;#259; ca urm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ii formulate de debitor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2"&gt;art. 32 &lt;/a&gt;alin. (1), pre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termenul de solu&amp;#355;ionare a opozi&amp;#355;iilor, care nu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&amp;#259;&amp;#351;i 10 zile de la data expir&amp;#259;rii termenului de depun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ul-limit&amp;#259; pentru &amp;icirc;nregistrarea cererii de admit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 asupra averii debitorului, care va fi de maximum 45 de zi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eschiderea procedurii, precum &amp;#351;i cerin&amp;#355;ele pentru c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&amp;#259; &amp;icirc;nregistrat&amp;#259; s&amp;#259; fie considera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abil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ificare a crean&amp;#355;elor, de &amp;icirc;ntocmire, afi&amp;#351;ar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re a tabelului preliminar de crean&amp;#355;e, care nu va dep&amp;#259;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de zile pentru procedura general&amp;#259; sau, respectiv, 10 zile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procedurii simplificate, de la expirarea termenului prev&amp;#259;zut l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finitivare a tabelului crean&amp;#355;elor, care nu va dep&amp;#259;&amp;#351;i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e &amp;icirc;n cazul procedurii generale &amp;#351;i al celei simplificate,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rea termenului corespunz&amp;#259;tor fiec&amp;#259;rei proceduri, prev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it. c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&amp;#351;i ora primei &amp;#351;edin&amp;#355;e a adun&amp;#259;rii genera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, care va avea loc &amp;icirc;n maximum 5 zile de la expir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ului prev&amp;#259;zut la lit. c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e de circumstan&amp;#355;ele cauzei &amp;#351;i pentru motive temein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putea hot&amp;#259;r&amp;icirc; o majorare a termen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alin. (1) lit. b), c) &amp;#351;i d) cu maximum 30, 15, res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zi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3"&gt;Art. 6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ac&amp;#259; debitorul are bunuri sup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rip&amp;#355;iei, inscrip&amp;#355;iei sau &amp;icirc;nregistr&amp;#259;ri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le de publicitate, administratorul judiciar/lichidatorul va tri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&amp;#355;elor, autorit&amp;#259;&amp;#355;ilor ori institu&amp;#355;iilor care 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e registre o copie de pe sentin&amp;#355;a de deschidere a procedurii, s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face men&amp;#355;iun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4"&gt;Art. 6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salaria&amp;#355;ilor ale c&amp;#259;ror crean&amp;#355;e vo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te de administratorul judiciar conform evide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bile, to&amp;#355;i ceilal&amp;#355;i creditori, ale c&amp;#259;ror crean&amp;#355;e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are datei de deschidere a procedurii, vor depune cererea de admite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ea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ul fixat &amp;icirc;n sentin&amp;#355;a de deschidere a proceduri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ile de crean&amp;#355;e vor fi &amp;icirc;nregistrate &amp;icirc;ntr-un registru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va p&amp;#259;stra la grefa tribunal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dmitere a crean&amp;#355;elor trebuie f&amp;#259;cut&amp;#259; chiar dac&amp;#259; ac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sunt stabilite printr-un titlu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cadente sau sub condi&amp;#355;ie la data deschiderii procedurii vor fi adm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zoriu la masa credal&amp;#259; &amp;#351;i vor fi &amp;icirc;ndrept&amp;#259;&amp;#355;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participe la distribuiri de sume &amp;icirc;n m&amp;#259;s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g&amp;#259;duit&amp;#259; de prezenta le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ii crean&amp;#355;elor sub condi&amp;#355;ie suspensiv&amp;#259; la data deschi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, inclusiv crean&amp;#355;ele a c&amp;#259;ror valorificare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onat&amp;#259; de executarea &amp;icirc;n prealabil a deb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, vor fi &amp;icirc;ndrept&amp;#259;&amp;#355;i&amp;#355;i s&amp;#259; votez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participe la distribuiri numai dup&amp;#259; &amp;icirc;ndeplin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ei respectiv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n&amp;#259;scute dup&amp;#259; data deschiderii procedurii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ada de observa&amp;#355;ie sau &amp;icirc;n procedura reorganiz&amp;#259;rii judi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fi pl&amp;#259;tite conform documentelor din care rezult&amp;#259;, nefi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ar&amp;#259; &amp;icirc;nscrierea la masa credal&amp;#259;. Prevederea se aplic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mod corespunz&amp;#259;tor pentru crean&amp;#355;ele n&amp;#259;scut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de fali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3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5"&gt;Art. 6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cuprinde: numele/denumirea creditorului, domiciliul/sediul, s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rat&amp;#259;, temeiul crean&amp;#355;ei, precum &amp;#351;i men&amp;#355;iuni cu pri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eventualele drepturi de preferin&amp;#355;&amp;#259; sau garan&amp;#355;ii.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e vor fi anexate documentele justificative ale crean&amp;#355;ei &amp;#351;i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lor de constituire de garan&amp;#355;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sorii de titluri de valoare la ordin sau la purt&amp;#259;tor pot solic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 restituirea titlurilor original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strarea la dosar a unor copii certificate de acesta.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va face men&amp;#355;iunea pe original despre prezentarea acestora. 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inal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fi prezentate din nou la orice reparti&amp;#355;ie de sume &amp;icirc;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, precum &amp;#351;i la exercitarea votului &amp;icirc;n ad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&amp;#259; a 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6"&gt;Art. 6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vor fi supuse procedurii de verificare prev&amp;#259;zu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a lege, cu excep&amp;#355;ia crean&amp;#355;elor constatate prin titl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o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use acestei proceduri crean&amp;#355;ele bugetare rezult&amp;acirc;nd dintr-un 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oriu necontestat &amp;icirc;n termenele prev&amp;#259;zute de legi speciale.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prezentate pentru a fi admise &amp;#351;i &amp;icirc;nregistra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fa tribunalului vor fi prezumate valabile &amp;#351;i corecte dac&amp;#259; nu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ate de c&amp;#259;tre debitor, administratorul judiciar sau creditori.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2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7"&gt;Art. 6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va proceda de &amp;icirc;ndat&amp;#259; la verificarea fiec&amp;#259;rei cer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 documentelor depuse &amp;#351;i va efectua o cerce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&amp;#259;nun&amp;#355;it&amp;#259; pentru a stabili legitimitatea, valoarea exact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rioritatea fiec&amp;#259;rei crean&amp;#355;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derea &amp;icirc;ndeplinirii atribu&amp;#355;iei prev&amp;#259;zute la alin. (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va putea solicita explica&amp;#355;ii de la debitor,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ea s&amp;#259; poarte discu&amp;#355;ii cu fiecare creditor, solicit&amp;acirc;ndu-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consider&amp;#259; necesar, informa&amp;#355;ii &amp;#351;i documente supli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2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8"&gt;Art. 6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rean&amp;#355;ele negarantat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r&amp;#355;ile negarantate ale crean&amp;#355;elor garantate care nu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dente la data &amp;icirc;nregistr&amp;#259;rii cererii de admitere vo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crise &amp;icirc;n tabelul de crean&amp;#355;e cu &amp;icirc;ntreaga lor valo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&amp;#259;, &amp;icirc;n cursul falimentului, orice distribuire de sum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astfel de crean&amp;#355;e se va face cu respectarea dispozi&amp;#355;iilo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5"&gt;art. 125.&lt;/a&gt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w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2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9"&gt;Art. 6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const&amp;acirc;nd &amp;icirc;n obliga&amp;#355;ii care nu au fost calc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valoare monetar&amp;#259; sau a c&amp;#259;ror valoare este supu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&amp;#259;rii vor fi calculate de c&amp;#259;tr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/lichidator &amp;#351;i &amp;icirc;nscrise &amp;icirc;n tabelul de crean&amp;#355;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area nominal&amp;#259; pe care o aveau la data deschiderii procedur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decide asupra oric&amp;#259;rei contesta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calculului f&amp;#259;cut de administrator pentru astf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imate sau consolidate &amp;icirc;n valut&amp;#259; vor fi &amp;icirc;nregistra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area lor &amp;icirc;n lei, la cursul B&amp;#259;ncii Na&amp;#355;iona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ei existent la data deschiderii procedurii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0"&gt;Art. 7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O crean&amp;#355;&amp;#259; a unui creditor cu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&amp;#355;i debitori solidari va fi &amp;icirc;nscris&amp;#259; &amp;icirc;n toate tabe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rean&amp;#355;e ale debitorilor cu valoarea nominal&amp;#259;, p&amp;acirc;n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complet acoperit&amp;#259;. Nici o reducere a sumei crean&amp;#355;ei prev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abelul de crean&amp;#355;e nu va fi f&amp;#259;cut&amp;#259; &amp;icirc;n vreu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tre tabelele de crean&amp;#355;e ale debitorilor, p&amp;acirc;n&amp;#259; ce credi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a fost deplin satisf&amp;#259;cut, &amp;icirc;n numerar sau &amp;icirc;n bunu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totalul sumelor distribuite creditorului, &amp;icirc;n t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unile cu debitorii, va dep&amp;#259;&amp;#351;i totalul sumei care &amp;icirc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datorat&amp;#259;, acesta va trebui s&amp;#259; restituie sumele primite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, care vor fi re&amp;icirc;nscrise ca fonduri &amp;icirc;n averea debitori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&amp;#355;ional cu sumele pe care fiecare dintre debitori le-a pl&amp;#259;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ste ceea ce era dator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1"&gt;Art. 7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 care, &amp;icirc;nainte de &amp;icirc;nregistrarea unei cereri de admite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 o plat&amp;#259; par&amp;#355;ial&amp;#259; pentru crean&amp;#355;a sa de l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bitor sau de la un fidejusor al debitorului poate avea crean&amp;#355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cris&amp;#259; &amp;icirc;n tabelul de crean&amp;#355;e numai pentru partea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nu a &amp;icirc;ncasat-o &amp;icirc;nc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bitor sau un fidejusor, care este &amp;icirc;ndrept&amp;#259;&amp;#355;it la rest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 la desp&amp;#259;gubire din partea debitorului pentru suma pl&amp;#259;tit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,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trecut &amp;icirc;n tabelul de crean&amp;#355;e cu suma pe care a pl&amp;#259;tit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ului. &amp;Icirc;n acest caz, creditorul comun are dreptul de a c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i se pl&amp;#259;teasc&amp;#259;, p&amp;acirc;n&amp;#259; la achitarea integral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i sale, cota cuvenit&amp;#259; codebitorului sau fidejus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#259;m&amp;acirc;n&amp;acirc;nd creditor al acestuia doar pentru s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chitat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bitorul sau fidejusorul debitorului, care pentru asigurarea regres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u are asupra bunurilor acestuia un drept de garan&amp;#355;ie, concur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asa credal&amp;#259;, pentru a face posibil&amp;#259; realizarea garan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, dar pre&amp;#355;ul ob&amp;#355;inut din v&amp;acirc;nzarea bunurilor grevate v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buit creditorului, sc&amp;#259;z&amp;acirc;ndu-se din suma ce este datorat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2"&gt;Art. 7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ultat al verific&amp;#259;rilor f&amp;#259;cute,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/lichidatorul va &amp;icirc;ntocmi &amp;#351;i va &amp;icirc;nregistra la trib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tabel preliminar cuprinz&amp;acirc;nd toate crean&amp;#355;ele &amp;icirc;mpotr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ii debitorului, preciz&amp;acirc;nd c&amp;#259; sunt: chirografare, garantate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&amp;#259;&amp;#355;i, sub condi&amp;#355;ie sau nescadent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&amp;#259;t&amp;acirc;nd pentru fiecare numele/denumirea creditorului, s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citat&amp;#259; de creditor &amp;#351;i suma acceptat&amp;#259; d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garantate se vor ar&amp;#259;ta titlul din care izvor&amp;#259;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&amp;#355;ia, rangul acesteia &amp;#351;i motivele pentru care crean&amp;#355;el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t trecute par&amp;#355;ial &amp;icirc;n tabel sau au fost &amp;icirc;nl&amp;#259;turate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iminar de crean&amp;#355;e va fi, totodat&amp;#259;, afi&amp;#351;at de gref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&amp;#351;a instan&amp;#355;ei, &amp;icirc;ntocmindu-se &amp;icirc;n acest se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-verbal de afi&amp;#351;are, &amp;#351;i va fi comunicat debitorului. Dup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&amp;#351;are, creditorii &amp;icirc;nscri&amp;#351;i &amp;icirc;n tabelul prelimin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pot participa la adun&amp;#259;rile creditorilor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at&amp;#259; cu afi&amp;#351;area tabelului, administratorul judiciar/lichidator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ite de &amp;icirc;ndat&amp;#259; notific&amp;#259;ri creditorilor, ale c&amp;#259;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sau drepturi de preferin&amp;#355;&amp;#259; au fost trecute par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abelul preliminar de crean&amp;#355;e sau &amp;icirc;nl&amp;#259;tu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z&amp;acirc;nd totodat&amp;#259; &amp;#351;i motive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2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3"&gt;Art. 7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or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&amp;#351;i orice alt&amp;#259; parte interesat&amp;#259; vor putea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eze contesta&amp;#355;ii cu privire la crean&amp;#355;ele &amp;#351;i drepturil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in&amp;#355;&amp;#259; trecute de administratorul judiciar/lichidator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ul preliminar de crean&amp;#355;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a&amp;#355;iile trebuie depuse la tribunal &amp;icirc;n termen de 5 zile d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rea &amp;icirc;n Buletinul procedurilor de insolven&amp;#355;&amp;#259; a tabe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iminar, at&amp;acirc;t &amp;icirc;n procedura general&amp;#259;, c&amp;acirc;t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procedura simplificat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ul stabilit prin sentin&amp;#355;a de deschidere a procedurii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area tabelului de crean&amp;#355;e, judec&amp;#259;torul-sindic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&amp;#355;iona deodat&amp;#259;, printr-o singur&amp;#259; sentin&amp;#355;&amp;#259;, t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a&amp;#355;iile, chiar dac&amp;#259; pentru solu&amp;#355;ionarea unora ar fi 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dministrare de probe; &amp;icirc;n acest din urm&amp;#259; c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poate s&amp;#259; admit&amp;#259;, &amp;icirc;n tot sau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, &amp;icirc;nscrierea crean&amp;#355;elor respective &amp;icirc;n mod provizor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abelul definitiv al tuturor creditorilor &amp;icirc;mpotriva av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se admite crean&amp;#355;a f&amp;#259;r&amp;#259; dreptul de preferin&amp;#355;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ins, aceasta va participa la reparti&amp;#355;iile sumelor ob&amp;#355;inute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rificarea bunurilor negrevate de garan&amp;#355;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ele care s-ar ob&amp;#355;ine din valorificarea bunurilor supuse drept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in&amp;#355;&amp;#259; contestat se va consemna partea ce s-ar cuveni ace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2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4"&gt;Art. 7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e toate contesta&amp;#355;iile la crean&amp;#355;e au fost solu&amp;#355;i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/lichidatorul va &amp;icirc;nregistra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at&amp;#259;, la tribunal &amp;#351;i va avea grij&amp;#259; s&amp;#259; 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&amp;#351;at la sediul acestuia tabelul definitiv al tuturor crea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averii debitorului, ar&amp;#259;t&amp;acirc;nd suma, prior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situa&amp;#355;ia &amp;#8211; garantat&amp;#259; sau negarantat&amp;#259; &amp;#8211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c&amp;#259;rei crean&amp;#355;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&amp;icirc;nregistrarea tabelului definitiv, numai titula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 &amp;icirc;nregistrate &amp;icirc;n tabelul definitiv pot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e la votul asupra planului de reorganizare sau la orice reparti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ume &amp;icirc;n caz de faliment &amp;icirc;n procedura simplificat&amp;#259;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2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5"&gt;Art. 7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expirarea termenului de depunere a contesta&amp;#355;iilor, prev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z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3"&gt;art. 73 &lt;/a&gt;alin. (2),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acirc;n&amp;#259; la &amp;icirc;nchiderea procedurii, orice parte interesa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face contesta&amp;#355;ie &amp;icirc;mpotriva trecerii unei crean&amp;#355;e sa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i drept de preferin&amp;#355;&amp;#259; &amp;icirc;n tabel definitiv de crean&amp;#355;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descoperirii existen&amp;#355;ei unui fals, doi sau unei erori esen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u determinat admiterea crean&amp;#355;ei sau a drept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in&amp;#355;&amp;#259;, precum &amp;#351;i &amp;icirc;n cazul descoperirii unor tit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toare &amp;#351;i p&amp;acirc;n&amp;#259; atunci necunoscute.&lt;o:p&gt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area contesta&amp;#355;iei se va face de judec&amp;#259;torul-sindic, du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area contestatorului, a creditorului care de&amp;#355;ine crean&amp;#355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at&amp;#259;, dac&amp;#259; acesta nu este chiar contestatoru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/lichidatorului, a membrilor comitetului cred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 oric&amp;#259;rei alte p&amp;#259;r&amp;#355;i interesate, dup&amp;#259; caz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acirc;n&amp;#259; la judecarea irevocabil&amp;#259; a contesta&amp;#355;i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putea declara crean&amp;#355;a sau drept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in&amp;#355;&amp;#259; contestat ca admis numai provizoriu.&lt;o:p&gt;&lt;/o:p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2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6"&gt;Art. 7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a cazului &amp;icirc;n care notificarea deschiderii procedurii s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cut cu &amp;icirc;nc&amp;#259;lcarea dispozi&amp;#355;i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"&gt;art. 7,&lt;/a&gt; titular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anterioare deschiderii procedurii, care nu depune cere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ere a crean&amp;#355;elor p&amp;acirc;n&amp;#259; la expirarea termen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2"&gt;art. 62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,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dec&amp;#259;zut, c&amp;acirc;t prive&amp;#351;te crean&amp;#355;ele respective, din d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 fi &amp;icirc;nscris &amp;icirc;n tabelul creditorilor &amp;#351;i nu va dob&amp;a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tatea de creditor &amp;icirc;ndrept&amp;#259;&amp;#355;it s&amp;#259; participe la pro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r&amp;#25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u va avea dreptul de a-&amp;#351;i realiza crean&amp;#355;ele &amp;icirc;mpotr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sau a membrilor ori asocia&amp;#355;ilor cu r&amp;#259;spu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imitat&amp;#259; ai persoanei juridice debitoare ulterior &amp;icirc;nchid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, sub rezerva ca debitorul s&amp;#259; nu fi fost condamnat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crut&amp;#259; simpl&amp;#259; sau frauduloas&amp;#259; ori s&amp;#259; nu i se fi stab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#259;spunderea pentru efectuarea de pl&amp;#259;&amp;#355;i ori transfer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uduloas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&amp;#259;derea va putea fi invocat&amp;#259; oric&amp;acirc;nd, de orice p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at&amp;#259;, pe cale de ac&amp;#355;iune sau excep&amp;#355;ie.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nc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1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Situa&amp;#355;ia unor a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e ale debitorulu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1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7"&gt;Art. 7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unile introduse de administratorul judiciar sau de lichidator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a dispozi&amp;#355;iilor prezentei legi, inclusiv pentru recuperarea 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n&amp;#355;e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t scutite de taxe de timbru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ile de publicare &amp;icirc;n Buletinul proceduri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a actelor de procedur&amp;#259; emise de inst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e&amp;#351;ti &amp;#351;i de administratorul judiciar/lichidator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rul derul&amp;#259;rii procedurii de insolven&amp;#355;&amp;#259; se efectueaz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u gratui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cedur&amp;#259; emise de administratorul judiciar &amp;#351;i de lichidator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rivit prezentei legi, sunt supuse &amp;#351;i formalit&amp;#259;&amp;#355;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itate prin registrul comer&amp;#355;ului, al&amp;#259;turi de publicitatea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etinul procedurilor de insolven&amp;#355;&amp;#259;, se depun la Buleti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lor de insolven&amp;#355;&amp;#259;, iar &amp;icirc;nregistrare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ul comer&amp;#355;ului se va opera din oficiu, cu titlu gratuit.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1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8"&gt;Art. 7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M&amp;#259;surile prev&amp;#259;zute &amp;icirc;n prez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&amp;#355;iune se aplic&amp;#259; at&amp;acirc;t &amp;icirc;n cazurile de reorgani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&amp;#259;, c&amp;acirc;t &amp;#351;i &amp;icirc;n cele de faliment, prev&amp;#259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&amp;acirc;t de procedura general&amp;#259;, c&amp;acirc;t &amp;#351;i de 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x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9"&gt;Art. 7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dministratorul judiciar sau, dup&amp;#259; c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 poate introduce la judec&amp;#259;torul-sindic ac&amp;#355;iuni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area actelor frauduloase &amp;icirc;ncheiate de debitor &amp;icirc;n da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pturilor creditorilor, &amp;icirc;n cei 3 ani anteriori deschiderii proced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1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0"&gt;Art. 8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sau, dup&amp;#259; caz, lichidatorul poate introduc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ac&amp;#355;iuni pentru anularea constituirilor or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urilor de drepturi patrimoniale c&amp;#259;tre ter&amp;#355;i &amp;#351;i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ituirea de c&amp;#259;tre ace&amp;#351;tia a bunurilor transmise &amp;#351;i a val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r presta&amp;#355;ii executate, realizate de debitor prin urm&amp;#259;toar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cu titlu gratuit, efectuate &amp;icirc;n cei 3 ani anteriori deschi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; sunt exceptate sponsoriz&amp;#259;rile &amp;icirc;n scop umanitar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i comerciale &amp;icirc;n care presta&amp;#355;ia deb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&amp;#259;&amp;#351;e&amp;#351;te v&amp;#259;dit pe cea primit&amp;#259;, efectuate &amp;icirc;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ani anteriori deschiderii procedur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ate &amp;icirc;n cei 3 ani anteriori deschiderii procedurii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&amp;#355;ia tuturor p&amp;#259;r&amp;#355;ilor implicate &amp;icirc;n acestea 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rage bunuri de la urm&amp;#259;rirea de c&amp;#259;tre creditori sau de a le 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orice alt fel drepturi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de proprietate c&amp;#259;tre un creditor pentru stingerea unei dato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are sau &amp;icirc;n folosul acestuia, efectuate &amp;icirc;n cele 120 de z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are deschiderii procedurii, dac&amp;#259; suma pe care creditorul ar pu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o ob&amp;#355;in&amp;#259; &amp;icirc;n caz de faliment al debitorului este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&amp;#259; dec&amp;acirc;t valoarea actului de transfe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irea ori perfectarea unei garan&amp;#355;ii reale pentru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&amp;#259; care era chirografar&amp;#259;, &amp;icirc;n cele 120 de z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are deschiderii procedur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259;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 ale datoriilor, efectuate &amp;icirc;n cele 120 de zile anterio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ii procedurii, dac&amp;#259; scaden&amp;#355;a lor fusese stabili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o dat&amp;#259; ulterioar&amp;#259; deschiderii procedurii;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g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nsfer sau asumarea de obliga&amp;#355;ii efectuate de debitor &amp;icirc;ntr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ad&amp;#259; de 2 ani anteriori datei deschiderii procedurii, cu inten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 ascunde/&amp;icirc;nt&amp;acirc;rzia starea de insolven&amp;#355;&amp;#259; ori 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uda o persoan&amp;#259; fizic&amp;#259; sau juridic&amp;#259; fa&amp;#355;&amp;#259; de c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ata efectu&amp;#259;rii transferului unor opera&amp;#355;iuni cu instru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derivate, inclusiv ducerea la &amp;icirc;ndeplinire a unui acor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re bilateral&amp;#259; &lt;em&gt;&lt;span style=3D'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(netting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em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te &amp;icirc;n baza unui contract financiar calificat, ori a deve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r debitor, &amp;icirc;n sensul prezentei leg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e alin. (1) lit. d)&amp;#8211;f) nu sunt aplicabile act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ate, cu bun&amp;#259;-credin&amp;#355;&amp;#259;, &amp;icirc;n executarea un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rd cu creditorii, &amp;icirc;ncheiat ca urmare a unor negocieri extrajudic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restructurarea datoriilor debitorului, sub rezerva ca acordul s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t de natur&amp;#259; a conduce, &amp;icirc;n mod rezonabil, la redres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&amp;#259; a debitorului &amp;#351;i s&amp;#259; nu aib&amp;#259; ca sc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judicierea &amp;#351;i/sau discriminarea unor creditori. Prevederile de ma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aplic&amp;#259; &amp;#351;i actelor juridice &amp;icirc;ncheiate &amp;icirc;n cad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prev&amp;#259;zute d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zygfptembq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381_2009"&gt; Legea nr. 381/2009 &lt;/a&gt;privind introduc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tului preventiv &amp;#351;i mandatului ad-ho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 opera&amp;#355;iuni, &amp;icirc;ncheiate &amp;icirc;n cei 3 ani ante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ii procedurii cu persoanele aflate &amp;icirc;n raporturi juridic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, vor putea, de asemenea, s&amp;#259; fie anulate &amp;#351;i presta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perate, dac&amp;#259; sunt &amp;icirc;n dauna creditorilor: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t comanditat sau cu un asociat de&amp;#355;in&amp;acirc;nd cel pu&amp;#355;in 20%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ul societ&amp;#259;&amp;#355;ii comerciale ori, dup&amp;#259; caz, din dreptur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 &amp;icirc;n adunarea general&amp;#259; a asocia&amp;#355;ilor, atunci c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este respectiva societate &amp;icirc;n comandit&amp;#259;, respectiv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ate agricol&amp;#259;, &amp;icirc;n nume colectiv sau cu r&amp;#259;spu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ru sau administrator, atunci c&amp;acirc;nd debitorul este un grup de int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 de&amp;#355;in&amp;acirc;nd cel pu&amp;#355;in 20% din ac&amp;#355;iun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ori, dup&amp;#259; caz, din drepturile de vot &amp;icirc;n ad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&amp;#259; a ac&amp;#355;ionarilor, atunci c&amp;acirc;nd debitorul este respec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ate pe ac&amp;#355;iun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, director sau un membru al organelor de supraveghere a debi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ate cooperativ&amp;#259;, societate pe ac&amp;#355;iuni cu r&amp;#259;spu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&amp;#259; sau, dup&amp;#259; caz, societate agricol&amp;#259;;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&amp;#259; persoan&amp;#259; fizic&amp;#259; ori juridic&amp;#259;, de&amp;#355;in&amp;acirc;nd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i&amp;#355;ie dominant&amp;#259; asupra debitorului sau a activit&amp;#259;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divizar asupra unui bun comu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insolv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amp;#355;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1"&gt;Art. 8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5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anularea actelor frauduloase &amp;icirc;ncheiate de debitor &amp;icirc;n da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, precum &amp;#351;i pentru anularea constituirilor sau transferu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epturi patrimoniale, la care se refer&amp;#259;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9"&gt;art. 79 &lt;/a&gt;&amp;#351;i 80, po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s&amp;#259; de administratorul judiciar/lichidator &amp;icirc;n termen de 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data expir&amp;#259;rii termenului stabilit pentru &amp;icirc;ntocm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ului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0"&gt;art. 20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 nu mai t&amp;acirc;rziu de 16 luni de la data deschiderii procedurii.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e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poate introduce la judec&amp;#259;torul-sindic o astf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une, dac&amp;#259; administratorul judiciar/lichidatorul nu o face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1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2"&gt;Art. 8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Nu se va putea cere anularea unui transfer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er patrimonial, f&amp;#259;cut de c&amp;#259;tre debitor &amp;icirc;n cur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&amp;#259;&amp;#351;ur&amp;#259;rii normale a activit&amp;#259;&amp;#355;ii sale curente.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1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3"&gt;Art. 8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&amp;#355;ul dob&amp;acirc;nditor &amp;icirc;n cadrul unui transfer patrimonial, a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0"&gt;art. 80,&lt;/a&gt; va trebui s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ituie averii debitorului bunul transferat sau, dac&amp;#259; bunul nu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&amp;#259;, valoarea acestuia de la data transferului efectuat de c&amp;#259;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deb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&amp;#259; prin expertiz&amp;#259; efectuat&amp;#259; &amp;icirc;n condi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&amp;#355;ul dob&amp;acirc;nditor, care a restituit averii debitorului bunul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area bunului ce-i fusese transferat de c&amp;#259;tre debitor, va 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averii o crean&amp;#355;&amp;#259; de aceea&amp;#351;i valoare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a ca ter&amp;#355;ul s&amp;#259; fi acceptat transferul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&amp;#259;-credin&amp;#355;&amp;#259; &amp;#351;i f&amp;#259;r&amp;#259; inten&amp;#355;ia de a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iedica, &amp;icirc;nt&amp;acirc;rzia ori &amp;icirc;n&amp;#351;ela pe credito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. &amp;Icirc;n caz contrar, ter&amp;#355;ul dob&amp;acirc;nditor pi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a sau bunul rezultat din repunerea &amp;icirc;n situ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ar&amp;#259;, &amp;icirc;n favoarea averii debitorului. Reaua-credin&amp;#355;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r&amp;#355;ului dob&amp;acirc;nditor trebuie dovedit&amp;#259;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&amp;#355;ul dob&amp;acirc;nditor cu titlu gratuit de bun&amp;#259;-credin&amp;#355;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restitui bunurile &amp;icirc;n starea &amp;icirc;n care se g&amp;#259;sesc, iar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a acestora, va restitui diferen&amp;#355;a de valoare cu care s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bog&amp;#259;&amp;#355;it. &amp;Icirc;n caz de rea-credin&amp;#355;&amp;#259;, ter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restitui, &amp;icirc;n toate cazurile, &amp;icirc;ntreaga valoare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ctele percepu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4"&gt;Art. 8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, lichidatorul sau comitetul creditorilor va putea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une pentru a recupera de la subdob&amp;acirc;nditor bunul ori valo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lui transferat de c&amp;#259;tre debitor, numai dac&amp;#259; subdob&amp;acirc;nd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a pl&amp;#259;tit valoarea corespunz&amp;#259;toare a bunului &amp;#351;i cuno&amp;#351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trebuia s&amp;#259; cunoasc&amp;#259; faptul c&amp;#259; transferul ini&amp;#355;ial 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ceptibil de a fi anul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subdob&amp;acirc;nditorul este so&amp;#355;, rud&amp;#259; sau a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acirc;n&amp;#259; la gradul al patrulea inclusiv al debitorului, se prezum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 c&amp;#259; acesta a cunoscut &amp;icirc;mprejurarea prev&amp;#259;zut&amp;#259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. (1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5"&gt;Art. 8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anularea unui transfer cu caracter patrimonial se va nota, din of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registrele de publicitate aferen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&amp;#259; ob&amp;#355;in&amp;acirc;nd un titlu sau dob&amp;acirc;ndind o garan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 un alt drept real asupra bunului respectiv dup&amp;#259; efectuarea unei a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t&amp;#259;ri va avea titlul sau dreptul s&amp;#259;u, condi&amp;#355;ionat de d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 fi recuperat bunu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sunt &amp;icirc;ndeplinite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9"&gt;art. 79 &lt;/a&gt;&amp;#351;i 80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ie o prezum&amp;#355;ie relativ&amp;#259; de fraud&amp;#259; &amp;icirc;n da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. Prezum&amp;#355;ia poate fi r&amp;#259;sturnat&amp;#259;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. Ea nu se extinde la ter&amp;#355;ul dob&amp;acirc;nditor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ob&amp;acirc;ndi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um&amp;#355;ia de fraud&amp;#259; se p&amp;#259;streaz&amp;#259; &amp;#351;i &amp;icirc;n caz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, prin abuz de drepturi procesuale, debitoru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&amp;acirc;rziat momentul deschiderii procedurii pentru a expira ter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re se refer&amp;#259;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9"&gt;art. 79 &lt;/a&gt;&amp;#351;i 80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timarea procesual&amp;#259; activ&amp;#259; &amp;icirc;n ac&amp;#355;iunile &amp;icirc;n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lementate d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9"&gt;art. 79 &lt;/a&gt;&amp;#351;i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&amp;#355;ine administratorului judiciar &amp;#351;i, respectiv, lichida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r &amp;icirc;n cazul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1"&gt;art. 81 &lt;/a&gt;alin. (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ui 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tate procesual&amp;#259; pasiv&amp;#259; &amp;icirc;n ac&amp;#355;iunile &amp;icirc;n anu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9"&gt;art. 79 &lt;/a&gt;&amp;#351;i 80 deb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, dup&amp;#259; caz, cocontractantul s&amp;#259;u. Debitorul va fi c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litate de p&amp;acirc;r&amp;acirc;t prin administratorul special.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0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6"&gt;Art. 8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ac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derulare se consider&amp;#259; men&amp;#355;inute la data deschid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. Orice clauze contractuale de desfiin&amp;#355;are a contract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derulare pentru motivul deschiderii procedurii sunt nule.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derea cre&amp;#351;terii la maximum a valorii averii debitorului, administr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/lichidatorul poate s&amp;#259; denun&amp;#355;e orice contr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rierile neexpirate sau alte contracte pe termen lung, at&amp;acirc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p c&amp;acirc;t aceste contracte nu vor fi fost executate &amp;icirc;n total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 substan&amp;#355;ial de c&amp;#259;tre toate p&amp;#259;r&amp;#355;ile implicate. Adm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/lichidatorul trebuie s&amp;#259; r&amp;#259;spund&amp;#259;, &amp;icirc;n termen 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zile, unei notific&amp;#259;ri a contractantului, prin care i se cere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un&amp;#355;e contractul; &amp;icirc;n lipsa unui astfel de r&amp;#259;sp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/lichidatorul nu va mai putea cere execu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ului, acesta fiind socotit denun&amp;#355;at. Contractul se consider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un&amp;#355;a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&amp;#259;rii unui termen de 30 de zile de la recep&amp;#355;io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cit&amp;#259;rii cocontractantului de denun&amp;#355;are a contractului, dac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/lichidatorul nu r&amp;#259;spunde;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&amp;#259;rii denun&amp;#355;&amp;#259;rii de c&amp;#259;tr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/lichida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denun&amp;#355;&amp;#259;rii unui contract, o ac&amp;#355;iune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&amp;#259;gubiri poate fi introdus&amp;#259; de c&amp;#259;tre contrac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ursul perioadei de observa&amp;#355;ie, cu acordul cocontractan&amp;#355;i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va putea s&amp;#259; modifice clauzele contracte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, astfel &amp;icirc;nc&amp;acirc;t acestea s&amp;#259; asigure echivalen&amp;#355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toarelor presta&amp;#355;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v&amp;acirc;nz&amp;#259;torul unui bun imobil a re&amp;#355;inut titl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etate p&amp;acirc;n&amp;#259; la plata integral&amp;#259; a pre&amp;#355;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&amp;acirc;nz&amp;#259;rii, v&amp;acirc;nzarea va fi considerat&amp;#259; executat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v&amp;acirc;nz&amp;#259;tor &amp;#351;i nu va fi supus&amp;#259; prevederilor 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de munc&amp;#259; sau de &amp;icirc;nchiriere, &amp;icirc;n calitate de loca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putea fi denun&amp;#355;at numai cu respectarea termenelor legale de preav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ogare de la prevederil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jtl4zdamb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53_2003"&gt; Legii nr. 53/2003 &lt;/a&gt;&amp;#8211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5lml5wxk3tdnfu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ul_muncii"&gt; Codul muncii,&lt;/a&gt; cu modific&amp;#259;ril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&amp;#259;rile ulterioare, dup&amp;#259; data deschiderii procedurii, desf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elor individuale de munc&amp;#259; ale personalului debitoarei se va f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rgen&amp;#355;&amp;#259; de c&amp;#259;tre administratorul judiciar/lichid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r&amp;#259; a fi necesar&amp;#259; parcurgerea procedurii de conced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ectiv&amp;#259;. Administratorul judiciar/lichidatorul va acorda personal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diat doar preavizul de 15 zile lucr&amp;#259;t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-un contract prev&amp;#259;z&amp;acirc;nd pl&amp;#259;&amp;#355;i periodice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a debitorului, men&amp;#355;inerea contractului nu &amp;icirc;l va obliga pe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/lichidator s&amp;#259; fac&amp;#259; pl&amp;#259;&amp;#355;i restante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adele anterioare deschiderii procedurii. Pentru astfel de pl&amp;#259;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fi formulat&amp;#259; declara&amp;#355;ie de crean&amp;#355;&amp;#259; &amp;icirc;mpotr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0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7"&gt;Art. 8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ac&amp;#259; un bun mobil, v&amp;acirc;ndut deb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nepl&amp;#259;tit de acesta, era &amp;icirc;n tranzit la data deschid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&amp;#351;i bunul nu se afl&amp;#259; &amp;icirc;nc&amp;#259; la dispozi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&amp;#351;i nici alte p&amp;#259;r&amp;#355;i nu au dob&amp;acirc;ndit drept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pra lui, atunci v&amp;acirc;nz&amp;#259;torul &amp;icirc;&amp;#351;i poate lua &amp;icirc;n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l. &amp;Icirc;n acest caz, toate cheltuielile vor fi suportate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&amp;acirc;nz&amp;#259;tor &amp;#351;i el va trebui s&amp;#259; restituie debitorului o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s din pre&amp;#355;. Dac&amp;#259; v&amp;acirc;nz&amp;#259;torul admite ca bunul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 livrat, el va putea recupera pre&amp;#355;ul prin &amp;icirc;nscri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i sale &amp;icirc;n tabelul de crean&amp;#355;e. Dac&amp;#259; administra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/lichidatorul cere ca bunul s&amp;#259; fie livrat, el va trebui s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#259;suri s&amp;#259; se pl&amp;#259;teasc&amp;#259; din averea deb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egul pre&amp;#355; datorat &amp;icirc;n baza contractului.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0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8"&gt;Art. 8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ac&amp;#259; debitorul este parte &amp;icirc;ntr-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cuprins &amp;icirc;ntr-un acord &lt;em&gt;&lt;span style=3D'mso-ansi-font-size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mast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ting,&lt;/span&gt;&lt;/em&gt; prev&amp;#259;z&amp;acirc;nd transferul anumitor m&amp;#259;rfu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uri reprezentative ale m&amp;#259;rfurilor sau active financiare cotate p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&amp;#355;&amp;#259; reglementat&amp;#259; de m&amp;#259;rfuri, servicii &amp;#351;i instru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derivate, la o anumit&amp;#259; dat&amp;#259; sau &amp;icirc;ntr-o perioad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t&amp;#259; de timp, &amp;#351;i scaden&amp;#355;a intervine sau perio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&amp;#259; dup&amp;#259; data deschiderii procedurii, se va efectu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e de compensare bilateral&amp;#259; a tuturor contractelor cupr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acordul &lt;em&gt;&lt;span style=3D'mso-ansi-font-size:12.0pt;mso-bidi-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Book Antiqua","serif"'&gt;master de netting&lt;/span&gt;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, iar diferen&amp;#355;a rezultat&amp;#259; va trebui s&amp;#259; 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tit&amp;#259; averii debitorului, dac&amp;#259; aceasta este credito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va fi &amp;icirc;nscris&amp;#259; &amp;icirc;n tabelul de crean&amp;#355;e, dac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o obliga&amp;#355;ie a averii 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y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9"&gt;Art. 8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ac&amp;#259; un comisionar, care de&amp;#355;ine tit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bunuri ce urmeaz&amp;#259; a fi primite ori pentru marf&amp;#259;, de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iectul unei cereri introductive, comitentul 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rept&amp;#259;&amp;#355;it s&amp;#259; &amp;icirc;&amp;#351;i ia &amp;icirc;napoi titlu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 marfa sau s&amp;#259; cear&amp;#259; ca valoarea lor s&amp;#259; fie pl&amp;#259;tit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ision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g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0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0"&gt;Art. 90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un debitor de&amp;#355;ine marf&amp;#259; &amp;icirc;n calitate de consigna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orice alt bun care apar&amp;#355;ine altuia la data &amp;icirc;nregistr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ii introductive, a expir&amp;#259;rii termenului pentru contestarea cer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de c&amp;#259;tre debitor ori a respingerii contesta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&amp;icirc;mpotriva acestei cereri, proprietarul va avea drep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&amp;icirc;&amp;#351;i recupereze bunul, &amp;icirc;n afar&amp;#259; de cazul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debitorul are un drept de garan&amp;#355;ie valabil asupra bunului.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la una dintre datele men&amp;#355;ionate la alin. (1) marfa nu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&amp;#259; &amp;icirc;n posesia debitorului &amp;#351;i el nu o poate recupera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amp;#355;in&amp;#259;torul actual, proprietarul va fi &amp;icirc;ndrept&amp;#259;&amp;#355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aib&amp;#259; crean&amp;#355;a &amp;icirc;nregistrat&amp;#259; &amp;icirc;n tabel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, cu valoarea pe care marfa o avea la acea dat&amp;#259;. Da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se afl&amp;#259; &amp;icirc;n posesia m&amp;#259;rfii la acea dat&amp;#259;, d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dut ulterior posesia, proprietarul poate cere ca &amp;icirc;ntreaga valo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#259;rfii s&amp;#259; fie &amp;icirc;nscris&amp;#259; &amp;icirc;n tabelul de crean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g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0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1"&gt;Art. 91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Faptul c&amp;#259; un proprietar al unui imob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riat este debitor &amp;icirc;n prezenta procedur&amp;#259; nu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iin&amp;#355;a contractul de &amp;icirc;nchiriere, &amp;icirc;n afar&amp;#259; de caz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chiria nu este inferioar&amp;#259; chiriei practicate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&amp;#355;&amp;#259;. Cu toate acestea, administratorul judiciar/lichidatorul p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refuze s&amp;#259; asigure prestarea oric&amp;#259;ror servicii datora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etar chiria&amp;#351;ului pe timpul &amp;icirc;nchirierii, &amp;icirc;n acest c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ria&amp;#351;ul poate evacua cl&amp;#259;direa &amp;#351;i poate s&amp;#259; cea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rea crean&amp;#355;ei sale &amp;icirc;n tabel sau poate de&amp;#355;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tinuare imobilul, sc&amp;#259;z&amp;acirc;nd din chiria pe car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te&amp;#351;te costul serviciilor datorate de proprietar. Da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ria&amp;#351;ul alege s&amp;#259; continue a de&amp;#355;ine imobilul, nu 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rept&amp;#259;&amp;#355;it la &amp;icirc;nscrierea crean&amp;#355;ei &amp;icirc;n tab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 va avea numai dreptul de a sc&amp;#259;dea din chiria pe care o pl&amp;#259;te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;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ul serviciilor datorate de propriet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gj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2"&gt;Art. 92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dministratorul judiciar/lichidatorul poate s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un&amp;#355;e un contract prin care debitorul s-a obligat s&amp;#259; efectu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mite servicii specializate sau cu caracter strict personal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r&amp;#259; de cazul &amp;icirc;n care creditorul accept&amp;#259; efectuarea pres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&amp;#259;tre o persoan&amp;#259; desemnat&amp;#259; d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/lichida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gn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3"&gt;Art. 93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un asociat dintr-o societate agricol&amp;#259;, societate &amp;icirc;n 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ectiv, societate &amp;icirc;n comandit&amp;#259; ori cu r&amp;#259;spu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&amp;#259; sau ac&amp;#355;ionarul unei societ&amp;#259;&amp;#355;i pe ac&amp;#355;iun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 &amp;icirc;ntr-o procedur&amp;#259; prev&amp;#259;zut&amp;#259; de prezenta 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ac&amp;#259; implicarea debitorului &amp;icirc;ntr-o astfel de procedur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atrage dizolvarea acelei societ&amp;#259;&amp;#355;i, administratorul/lichida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cere lichidarea drepturilor debitorului &amp;icirc;n acea societate, po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ei situa&amp;#355;ii financiare aprobate, sau poate propune ca debi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fie p&amp;#259;strat ca asociat, dac&amp;#259; ceilal&amp;#355;i asocia&amp;#355;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cor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e alin. (1) se aplic&amp;#259;, &amp;icirc;n mod corespunz&amp;#259;tor,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membrilor societ&amp;#259;&amp;#355;ilor cooperative &amp;#351;i ai grupuri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 econom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gn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x3qgf3dg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0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nzt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3s1"&gt;Art. 93&lt;sup&gt;1&lt;/sup&gt;&lt;/a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Obliga&amp;#355;iile rezult&amp;acirc;nd dintr-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contract de v&amp;acirc;nzare-cump&amp;#259;rare cu dat&amp;#259; cert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ar&amp;#259; deschiderii procedurii, &amp;icirc;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tentul-v&amp;acirc;nz&amp;#259;tor intr&amp;#259; &amp;icirc;n procedur&amp;#259;, vo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te de c&amp;#259;tre administratorul judiciar/lichidator la ce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tentului-cump&amp;#259;r&amp;#259;tor, dac&amp;#259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 pre&amp;#355;ul contractual a fost ach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l sau poate fi achitat la data cererii, iar bunul se afl&amp;#259;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sia promitentului-cump&amp;#259;r&amp;#259;t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 pre&amp;#355;ul nu este inferior valor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&amp;#355;&amp;#259; a bun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niuta style=3D'text-align:justify'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#8211; bunul nu are o importan&amp;#355;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nt&amp;#259; pentru reu&amp;#351;ita unui plan de reorganizare.&lt;o:p&gt;&lt;/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nk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1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Planul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g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4"&gt;Art. 94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 categorii de persoane vor putea propune un pl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 &amp;icirc;n condi&amp;#355;iile de mai jo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, cu aprobarea adun&amp;#259;rii genera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ilor/asocia&amp;#355;ilor, &amp;icirc;n termen de 30 de zil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&amp;#351;area tabelului definitiv de crean&amp;#355;e, cu condi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&amp;#259;rii, potrivi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,&lt;/a&gt; a inten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, dac&amp;#259; procedura a fost declan&amp;#351;at&amp;#259; de aces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otrivi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3"&gt;art. 33 &lt;/a&gt;alin. (6),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procedura a fost deschis&amp;#259; ca urmare a cererii unu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a mai multor creditor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, de la data desemn&amp;#259;rii sale &amp;#351;i p&amp;acirc;n&amp;#259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linirea unui termen de 30 de zile de la data afi&amp;#351;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ului definitiv de crean&amp;#355;e, cu condi&amp;#355;ia s&amp;#259; &amp;icirc;&amp;#351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estat aceast&amp;#259; inten&amp;#355;ie p&amp;acirc;n&amp;#259; la votarea rapor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9"&gt;art. 59 &lt;/a&gt;alin. (2)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 mul&amp;#355;i creditori care &amp;#351;i-au anun&amp;#355;at aceas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&amp;#355;ie p&amp;acirc;n&amp;#259; la votarea raportului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9"&gt;art. 59 &lt;/a&gt;alin. (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amp;#355;in&amp;acirc;nd &amp;icirc;mpreun&amp;#259; cel pu&amp;#355;in 20% din valo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&amp;#259; a crean&amp;#355;elor cuprinse &amp;icirc;n tabelul definitiv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, &amp;icirc;n termen de 30 de zile de la data afi&amp;#351;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ului definitiv de crean&amp;#355;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ea oric&amp;#259;rei p&amp;#259;r&amp;#355;i interesate, judec&amp;#259;torul-sindic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rta, pentru motive temeinice, perioadele prev&amp;#259;zute la alin. (1)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putea s&amp;#259; prevad&amp;#259; fie restructurarea &amp;#351;i contin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&amp;#259;&amp;#355;ii debitorului, fie lichidarea unor bunuri din av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uia, fie o combina&amp;#355;ie a celor dou&amp;#259; variante de reorganizare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ea propune un plan de reorganizare debitorul care, &amp;icirc;ntr-un interv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ani anteriori formul&amp;#259;rii cererilor introductive, a mai fost subiec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instituite &amp;icirc;n baza prezentei legi &amp;#351;i nici debitorul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st condamnat definitiv pentru falsificare sau pentru infrac&amp;#355;i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&amp;icirc;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rl4ytsoj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1_1996"&gt; Legea nr. 21/1996 &lt;/a&gt;sau ai c&amp;#259;r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i, directori &amp;#351;i/sau asocia&amp;#355;i au fost condamna&amp;#35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 pentru: bancrut&amp;#259; frauduloas&amp;#259;, gestiune frauduloas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z de &amp;icirc;ncredere, &amp;icirc;n&amp;#351;el&amp;#259;ciune, delapidare, m&amp;#259;r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cinoas&amp;#259;, infrac&amp;#355;iuni de fals ori infrac&amp;#355;iuni prev&amp;#259;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rl4ytsoj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1_1996"&gt; Legea nr. 21/1996,&lt;/a&gt; &amp;icirc;n ultimii 5 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ri deschiderii 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espectarea termenelor prev&amp;#259;zute la alin. (1) conduce la dec&amp;#259;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r&amp;#355;ilor respective din dreptul de a depune un plan de reorganiz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, ca urmare, la trecerea, din dispozi&amp;#355;ia judec&amp;#259;torului-s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ali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gv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9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5"&gt;Art. 95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organizare va indica perspectivele de redresare &amp;icirc;n raport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bilit&amp;#259;&amp;#355;ile &amp;#351;i specificul activit&amp;#259;&amp;#355;ii debitor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mijloacele financiare disponibile &amp;#351;i cu cererea pie&amp;#355;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&amp;#355;&amp;#259; de oferta debitorului, &amp;#351;i va cuprinde m&amp;#259;s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dante cu ordinea public&amp;#259;, inclusiv &amp;icirc;n ceea ce prive&amp;#351;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alitatea de selec&amp;#355;ie, desemnare &amp;#351;i &amp;icirc;nloc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ilor &amp;#351;i a direc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organizare va cuprinde &amp;icirc;n mod obligatoriu programul de plat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E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u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ului de reorganizare nu va putea dep&amp;#259;&amp;#351;i 3 ani, socoti&amp;#355;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ata confirm&amp;#259;rii. Termenele de plat&amp;#259; stabilite prin contra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inclusiv de credit sau de leasing &amp;#8211; pot fi men&amp;#355;inute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, chiar dac&amp;#259; dep&amp;#259;&amp;#351;esc perioada de 3 ani. Aceste termen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&amp;#351;i prelungite, cu acordul expres al creditorilor, da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&amp;#355;ial erau mai scurte de 3 ani. Dup&amp;#259; realizarea tutu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ilor din plan &amp;#351;i &amp;icirc;nchiderea procedurii de reorgan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e pl&amp;#259;&amp;#355;i vor continua conform contractelor din care rezult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andarea administratorului judiciar, dup&amp;#259; trecerea unui termen d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 18 luni de la confirmarea planului, aceast&amp;#259; perioad&amp;#259; va pu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ins&amp;#259; cu cel mult &amp;icirc;nc&amp;#259; o perioad&amp;#259; de un an, da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nerea este votat&amp;#259; de cel pu&amp;#355;in dou&amp;#259; treimi din cred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a&amp;#355;i &amp;icirc;n sold la acea dat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organizare va men&amp;#355;iona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ile de crean&amp;#355;e care nu sunt defavorizate, &amp;icirc;n sensul leg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amentul categoriilor de crean&amp;#355;e defavoriza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&amp;#351;i &amp;icirc;n ce m&amp;#259;sur&amp;#259; debitorul, membrii grupulu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 economic, asocia&amp;#355;ii din societ&amp;#259;&amp;#355;ile &amp;icirc;n n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ectiv &amp;#351;i asocia&amp;#355;ii comandita&amp;#355;i din societ&amp;#259;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mandit&amp;#259; vor fi desc&amp;#259;rca&amp;#355;i de r&amp;#259;spundere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&amp;#259;gubiri urmeaz&amp;#259; a fi oferite titularilor tuturor categoriil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, &amp;icirc;n compara&amp;#355;ie cu valoarea estimativ&amp;#259; ce ar p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primit&amp;#259; prin distribuire &amp;icirc;n caz de faliment; valo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v&amp;#259; se va calcula la data propunerii planului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specifica m&amp;#259;surile adecvate pentru punerea sa &amp;icirc;n aplicare, c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strarea, &amp;icirc;n &amp;icirc;ntregime sau &amp;icirc;n parte,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, a conducerii activit&amp;#259;&amp;#355;ii sale, inclusiv drept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e asupra bunurilor din averea sa, cu supravegh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&amp;#259;&amp;#355;ii sale de c&amp;#259;tre administratorul judiciar desem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di&amp;#355;iile leg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&amp;#355;inerea de resurse financiare pentru sus&amp;#355;inerea realiz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ului &amp;#351;i sursele de provenien&amp;#355;&amp;#259; a acestora;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erea tuturor sau a unora dintre bunurile averii debitorului c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ori mai multe persoane fizice sau juridice, constituite anterior 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r confirm&amp;#259;rii plan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, &amp;icirc;n condi&amp;#355;iile leg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rea tuturor sau a unora dintre bunurile averii debitorului, separa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bloc, libere de orice sarcini, sau darea &amp;icirc;n plat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a c&amp;#259;tre creditorii debitorului, &amp;icirc;n contul crean&amp;#355;el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ce&amp;#351;tia le au fat&amp;#259; de averea debitorului. Dare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&amp;#259; a bunurilor debitorului c&amp;#259;tre creditorii s&amp;#259;i va pute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t&amp;#259; doar cu condi&amp;#355;ia prealabil&amp;#259; a acordului scris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a cu privire la aceast&amp;#259; modalitate de stingere a crean&amp;#355;e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rea par&amp;#355;ial&amp;#259; sau total&amp;#259; a activului debitorului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derea execut&amp;#259;rii planului se face potrivi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6"&gt;art. 116&amp;#8211;&lt;/a&gt;120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G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rea sau stingerea garan&amp;#355;iilor reale, cu acordarea obligator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beneficiul creditorului garantat, a unei garan&amp;#355;ii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&amp;#355;ii echivalente, &amp;icirc;n condi&amp;#355;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9"&gt;art. 39 &lt;/a&gt;alin. (2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H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ngirea datei scaden&amp;#355;ei, precum &amp;#351;i modificarea r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b&amp;acirc;nzii, a penalit&amp;#259;&amp;#355;ii sau a oric&amp;#259;rei alte clauze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rinsul contractului ori a celorlalte izvoare ale obliga&amp;#355;iilor sale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I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rea actului constitutiv al debitorului, &amp;icirc;n condi&amp;#355;iile 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J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e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itluri de valoare de c&amp;#259;tre debitor sau oricare dintre persoan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te la lit. C &amp;#351;i D, &amp;icirc;n condi&amp;#355;iile prev&amp;#259;zu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zrl4ytsoj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31_1990"&gt; Legea nr. 31/1990,&lt;/a&gt; republicat&amp;#259;,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&amp;#259;rile &amp;#351;i complet&amp;#259;rile ulterioare, &amp;#351;i d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zg5ptembq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97_2004"&gt; Legea nr. 297/2004,&lt;/a&gt; cu modific&amp;#259;rile 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&amp;#259;rile ulterioare. Pentru &amp;icirc;nscrierea &amp;icirc;n plan a un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iuni de titluri de valoare este necesar acordul expres, &amp;icirc;n scris,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cred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urmeaz&amp;#259; s&amp;#259; primeasc&amp;#259; titlurile de valoare emise, acord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va da &amp;icirc;nainte de admiterea planului de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, &amp;icirc;n conformitate cu preveder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8"&gt;art. 98 &lt;/a&gt;alin. (3).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&amp;#355;ie de la preveder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a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05"&gt;art. 205 &lt;/a&gt;alin. (2) d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zg5ptembq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97_2004"&gt; Legea nr. 297/2004,&lt;/a&gt; cu modific&amp;#259;rile 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&amp;#259;rile ulterioare, opera&amp;#355;iunile cuprinse la prez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&amp;#259; sunt considerate opera&amp;#355;iuni exceptate &amp;icirc;n sens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a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05"&gt;art. 205 &lt;/a&gt;alin. (1) d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t&amp;#259; mai sus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K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ogare de la prevederile lit. J, planul de reorganizare nu poate preve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a crean&amp;#355;elor bugetare &amp;icirc;n titluri de valoare;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L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area &amp;icirc;n actul constitutiv al debitorului &amp;#8211; persoan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dic&amp;#259; &amp;#8211; sau al persoanelor men&amp;#355;ionate la lit. C &amp;#351;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r preveder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re a emiterii de ac&amp;#355;iuni f&amp;#259;r&amp;#259; drept de vot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re, &amp;icirc;n cazul diferitelor categorii de ac&amp;#355;iuni ordinare,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i distribu&amp;#355;ii corespunz&amp;#259;toare a votului &amp;icirc;ntre aces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categoriilor de ac&amp;#355;iuni preferen&amp;#355;iale cu dividend priori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&amp;#355;&amp;#259; de alte categorii de ac&amp;#355;iuni, de reglem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&amp;#259;c&amp;#259;toare a numirii administratorilor reprezent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ile de ac&amp;#355;iuni respective &amp;icirc;n ipoteza neonor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ei de plat&amp;#259; a dividende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7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ogare de la prevederil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zrl4ytsoj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31_1990"&gt; Legii nr. 31/1990 &lt;/a&gt;privind societ&amp;#259;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ciale, republicat&amp;#259;, cu modific&amp;#259;rile &amp;#351;i complet&amp;#259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are, &amp;#351;i al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zg5ptembq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97_2004"&gt; Legii nr. 297/2004 &lt;/a&gt;privind pia&amp;#355;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, cu modific&amp;#259;rile &amp;#351;i complet&amp;#259;rile ulterioare, pl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s de creditori poate prevedea modificarea, f&amp;#259;r&amp;#259; acordul s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membrilor sau asocia&amp;#355;ilor/ac&amp;#355;ionarilor debitorului, a ac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v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8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rea men&amp;#355;iunii &amp;icirc;n registrul comer&amp;#355;ului 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citat&amp;#259; de administratorul judiciar pe cheltuiala debitorului, pe 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i de confirmare a planului de reorganizare, care se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 &amp;icirc;n Monitorul Oficial al Rom&amp;acirc;niei, Partea a IV-a.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insolv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amp;#355;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gz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9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6"&gt;Art. 96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derea administr&amp;#259;rii eficiente a procedurii, planul poate desemn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 separat&amp;#259; de crean&amp;#355;e, compus&amp;#259; numai din a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chirografare care, &amp;icirc;n sens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9"&gt;art. 49 &lt;/a&gt;alin. (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&amp;#355;in furnizorilor f&amp;#259;r&amp;#259; de care activitatea debitorului 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te desf&amp;#259;&amp;#351;ura &amp;#351;i care nu pot fi &amp;icirc;nlocui&amp;#355;i. 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 crean&amp;#355;e trebuie confirmat&amp;#259; de administratorul judiciar.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zorilor men&amp;#355;iona&amp;#355;i la alin. (1), precum &amp;#351;i crean&amp;#355;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ente ale acestora va fi depus&amp;#259; de debitor &amp;icirc;mpreun&amp;#259;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lalte document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.&lt;/a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stabili acela&amp;#351;i tratament pentru fiecare crean&amp;#355;&amp;#259; din cad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i categorii distincte, cu excep&amp;#355;ia cazului &amp;icirc;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amp;#355;in&amp;#259;torul unei crean&amp;#355;e din categoria respectiv&amp;#259; co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tratament mai pu&amp;#355;in favorabil pentru crean&amp;#355;a sa.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g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7"&gt;Art. 97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Nu se consider&amp;#259; modificare a crean&amp;#355;e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di&amp;#355;iilor de realizare a acesteia situa&amp;#355;ia &amp;icirc;n care pl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s prevede revenirea la condi&amp;#355;iile de realizare a crean&amp;#355;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are survenirii evenimentelor care au condus la modifi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or respective, cum ar fi neplata uneia sau a mai multor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dente ale unui &amp;icirc;mprumut, la termenele &amp;#351;i &amp;icirc;n condi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pulate &amp;icirc;n contract, care conduce la accelerarea pl&amp;#259;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regului rest al &amp;icirc;mprumut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hb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9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8"&gt;Art. 98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c;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copie de pe planul propus va fi depus&amp;#259; la grefa tribunalului &amp;#351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ciul registrului comer&amp;#355;ului sau, dup&amp;#259; caz, la regist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or agricole &amp;#351;i va fi comunicat&amp;#259; debitorului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special, administratorului judiciar &amp;#351;i comite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au fost exprimate mai multe inten&amp;#355;ii de depunere a unor pl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organizare, judec&amp;#259;torul-sindic va fixa un termen max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acirc;n&amp;#259; la care acestea pot fi depuse, cu respec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4"&gt;art. 74 &lt;/a&gt;alin. (2), ast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&amp;acirc;t votarea planurilor admise s&amp;#259; se fac&amp;#259;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ea&amp;#351;i &amp;#351;edin&amp;#355;&amp;#259; a adun&amp;#259;rii generale a creditoril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zhf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mlwg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9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9"&gt;Art. 99&lt;/a&gt;&lt;/span&gt;&lt;/b&gt;&lt;/em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admiterea planului, judec&amp;#259;torul-sindic va disp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 convocarea adun&amp;#259;rii generale a credit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 debitorului &amp;icirc;ntr-un termen cuprins &amp;icirc;ntre 20 &amp;#351;i 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e, dar nu mai &amp;icirc;nainte de afi&amp;#351;area tabelului definitiv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va publica &amp;icirc;n termen de 5 zile de la depun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ului un anun&amp;#355; referitor la acesta &amp;icirc;n Buletinul procedurilo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, cu indicarea celui care l-a propus, a datei c&amp;acirc;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vota cu privire la plan &amp;icirc;n adunarea creditorilor, precum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ptului c&amp;#259; este admisibil&amp;#259; votarea prin coresponden&amp;#355;&amp;#259;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0;edin&amp;#355;a adun&amp;#259;rii creditorilor &amp;icirc;n care se va exprima v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pra planului de reorganizare se va &amp;#355;ine &amp;icirc;n termen de 20&amp;#821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zile de la publicarea anun&amp;#355;ului. Planul de reorganizare, inclu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xele, se va comunica &amp;icirc;n format electronic, scanat, prin gri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, prin e-mail sau prin postare pe site-ul acestu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onarii &amp;#351;i creditorii cu titluri de valoare la purt&amp;#259;tor 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bui s&amp;#259; depun&amp;#259; originalele la administrator cu cel pu&amp;#355;i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e &amp;icirc;nainte de data fixat&amp;#259; pentru exprimarea votului,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c&amp;#355;iunea dec&amp;#259;derii din dreptul de a vot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ul public&amp;#259;rii, toate p&amp;#259;r&amp;#355;ile interesate vor fi soco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 au cuno&amp;#351;tin&amp;#355;&amp;#259; de plan &amp;#351;i de data de exprim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ului. &amp;Icirc;n toate cazurile, debitorul va asigura posi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&amp;#259;rii planului la sediul s&amp;#259;u, pe cheltuiala solicitantului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a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2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9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0"&gt;Art. 100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putul &amp;#351;edin&amp;#355;ei de vot, administratorul judiciar va in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prezen&amp;#355;i despre voturile valabile primite &amp;icirc;n scris.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F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&amp;#259; beneficiaz&amp;#259; de un drept de vot, pe care titula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eia &amp;icirc;l exercit&amp;#259; &amp;icirc;n categoria de crean&amp;#355;e di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parte crean&amp;#355;a respectiv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amp;quo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 crean&amp;#355;e constituie categorii distincte de crean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voteaz&amp;#259; separa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garanta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salaria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bugetar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chirografare stabilite conform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6"&gt;art. 96 &lt;/a&gt;alin. (1)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lalte crean&amp;#355;e chirograf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fi socotit acceptat de o categorie de crean&amp;#355;e dac&amp;#259;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a respectiv&amp;#259; planul este acceptat de o majoritate absolu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valoarea crean&amp;#355;elor din acea categori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care, direct sau indirect, controleaz&amp;#259;, sunt controla&amp;#35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se afl&amp;#259; sub control comun cu debitorul, &amp;icirc;n sen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&amp;#355;iei pie&amp;#355;ei de capital, pot particip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edin&amp;#355;&amp;#259;, dar pot vota cu privire la plan doar &amp;icirc;n caz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acesta le acord&amp;#259; mai pu&amp;#355;in dec&amp;acirc;t ar primi &amp;i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faliment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a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2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9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1"&gt;Art. 101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J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&amp;#259;torul-sin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stabili termenul pentru confirmarea planului &amp;icirc;n termen de 15 zil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epunerea la tribunal de c&amp;#259;tre administratorul judici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ului-verbal al adun&amp;#259;rii creditorilor prin care acesta a f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at. Judec&amp;#259;torul-sindic poate s&amp;#259; cear&amp;#259; unui pract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insolven&amp;#355;&amp;#259; s&amp;#259; &amp;icirc;&amp;#351;i exprime o opinie pri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bilitatea de realizare a planului, &amp;icirc;nainte de confirmarea lui.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fi confirmat dac&amp;#259; vor fi &amp;icirc;ndeplinite cumulativ urm&amp;#259;to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&amp;#355;in jum&amp;#259;tate plus una dintre categoriile de crean&amp;#355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te &amp;icirc;n programul de pl&amp;#259;&amp;#355;i, dintre 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0"&gt;art. 100 &lt;/a&gt;alin. (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&amp;#259; sau sunt socotite c&amp;#259; accept&amp;#259; planul, cu condi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una dintre categoriile defavorizate s&amp;#259; accepte planul;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sunt doar dou&amp;#259; categorii, planul se conside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t &amp;icirc;n cazul &amp;icirc;n care categoria cu valoarea total&amp;#259; ce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 a crean&amp;#355;elor a acceptat planul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f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 defavorizat&amp;#259; de crean&amp;#355;e care a respins planul 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us&amp;#259; unui tratament corect &amp;#351;i echitabil prin plan.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e crean&amp;#355;e nedefavorizate &amp;#351;i vor fi considerate c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t planul crean&amp;#355;ele ce se vor achita integral &amp;icirc;n termen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zile de la confirmarea planului ori &amp;icirc;n conformitate cu contracte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sau leasing din care rezult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&amp;#259; preveder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5"&gt;art. 95.&lt;/a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ament corect &amp;#351;i echitabil exist&amp;#259; atunci c&amp;acirc;nd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eplinite cumulativ urm&amp;#259;toarele condi&amp;#355;ii: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tre categoriile care resping planul &amp;#351;i nici o crean&amp;#355;&amp;#259;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inge planul nu primesc mai pu&amp;#355;in dec&amp;acirc;t ar fi primit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faliment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 sau nici o crean&amp;#355;&amp;#259; apar&amp;#355;in&amp;acirc;nd unei categor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&amp;#351;te mai mult dec&amp;acirc;t valoarea total&amp;#259; a crean&amp;#355;ei s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o categorie defavorizat&amp;#259; respinge planul, nici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 de crean&amp;#355;e cu rang inferior categoriei defavorizate neaccep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fel cum rezult&amp;#259; din ierarhia 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0"&gt;art. 100 &lt;/a&gt;alin. (3),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&amp;#351;te mai mult dec&amp;acirc;t ar primi &amp;icirc;n cazul falimentului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ur plan de reorganizare va fi confirm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rea unui plan de reorganizare &amp;icirc;mpiedic&amp;#259; propune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erea, votarea sau confirmarea oric&amp;#259;rui alt plan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rea planului de reorganizare se poate face oric&amp;acirc;nd pe parcur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, cu respectarea condi&amp;#355;iilor de vot &amp;#351;i de confir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de prezenta lege. Dac&amp;#259; modificarea planului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s&amp;#259; de debitor, ea va trebui s&amp;#259; fie aprobat&amp;#259; de ad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&amp;#259; a ac&amp;#355;ionarilor/asocia&amp;#355;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insolv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amp;#355;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a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9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2"&gt;Art. 102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a care confirm&amp;#259; un plan intr&amp;#259; &amp;icirc;n vigo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atea debitorului este reorganizat&amp;#259; &amp;icirc;n mod corespunz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&amp;#351;i drepturile creditorilor &amp;#351;i ale celorl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r&amp;#355;i interesate sunt modificate astfel cum este prev&amp;#259;z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plan. &amp;Icirc;n cazul intr&amp;#259;rii &amp;icirc;n faliment ca urm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amp;#351;u&amp;#259;rii planului sau a unei execut&amp;#259;ri silite, planul confir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fi socotit ca o hot&amp;#259;r&amp;acirc;re definitiv&amp;#259; &amp;#351;i irevocabil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debitorului. Pentru executarea silit&amp;#259; a ac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, calitatea de titlu executoriu o va avea sentin&amp;#355;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re a plan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conserv&amp;#259; ac&amp;#355;iunile lor, pentru &amp;icirc;ntreaga valo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, &amp;icirc;mpotriva codebitorilor &amp;#351;i a fidejus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, chiar dac&amp;#259; au votat pentru acceptarea planului.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nici un plan nu este confirmat &amp;#351;i termenul pentru propun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i plan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4"&gt;art. 94,&lt;/a&gt; a expir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dispune &amp;icirc;nceperea de &amp;icirc;ndat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falimentului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7"&gt;art. 107 &lt;/a&gt;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unera&amp;#355;iile persoanelor angajate &amp;icirc;n temei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"&gt;art. 10,&lt;/a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9"&gt;art. 19 &lt;/a&gt;alin. (2),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3"&gt;art. 23,&lt;/a&gt; 24 &amp;#351;i 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8"&gt;art. 98 &lt;/a&gt;alin. (3)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 cheltuieli administrative vor fi achitate la momentul prev&amp;#259;z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az, de lege, cu excep&amp;#355;ia cazurilor &amp;icirc;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r&amp;#355;ile interesate ar accepta, &amp;icirc;n scris, alte terme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&amp;#259;. Planul trebuie s&amp;#259; precizeze &amp;icirc;n program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 cum va fi asigurat&amp;#259; aceast&amp;#259; plat&amp;#259;.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ea fi f&amp;#259;cut&amp;#259; trimestrial, pe baz&amp;#259; de acte legale.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ns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9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6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Reorganizarea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a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3"&gt;Art. 103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a confirm&amp;#259;rii unui plan de reorganizare, debitorul &amp;icirc;&amp;#351;i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 activitatea sub supravegherea administratorului judicia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formitate cu planul confirmat, p&amp;acirc;n&amp;#259; c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dispune, motivat, fie &amp;icirc;ncheierea procedu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&amp;#351;i luarea tuturor m&amp;#259;surilor pentru reinser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&amp;icirc;n activitatea comercial&amp;#259;, fie &amp;icirc;nce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&amp;#259;rii &amp;#351;i trecerea la faliment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7"&gt;art. 107 &lt;/a&gt;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ursul reorganiz&amp;#259;rii, debitorul va fi condus de administr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, sub supravegherea administratorului judiciar. Ac&amp;#355;ionar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&amp;#355;ii &amp;#351;i membrii cu r&amp;#259;spundere limitat&amp;#259; nu au drep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 interveni &amp;icirc;n conducerea activit&amp;#259;&amp;#355;ii or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rea averii debitorului, cu excep&amp;#355;ia &amp;#351;i &amp;icirc;n lim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rilor expres &amp;#351;i limitativ prev&amp;#259;zute de lege &amp;#351;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ul de reorganiz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va fi obligat s&amp;#259; &amp;icirc;ndeplineasc&amp;#259;, f&amp;#259;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&amp;acirc;rziere, schimb&amp;#259;rile de structur&amp;#259; prev&amp;#259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pla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a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4"&gt;Art. 104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rin excep&amp;#355;ie de la dispoz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8"&gt;art. 38,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poate, la cererea furnizorului, s&amp;#259; dispun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s&amp;#259; depun&amp;#259; o cau&amp;#355;iune la o banc&amp;#259;, dr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e pentru &amp;icirc;ndatorirea furnizorului de a-i presta servic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&amp;icirc;n timpul desf&amp;#259;&amp;#351;ur&amp;#259;rii procedurii prev&amp;#259;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prezenta sec&amp;#355;iune. O astfel de cau&amp;#355;iune nu va pu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&amp;#259;&amp;#351;i 30% din costul serviciilor prestate debitorului &amp;#351;i 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r deschiderii 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a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5"&gt;Art. 105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nu se conformeaz&amp;#259; planului sau desf&amp;#259;&amp;#351;ur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&amp;#259;&amp;#355;ii aduce pierderi averii sale, administratorul judici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 creditorilor sau oricare dintre creditori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special pot solicita oric&amp;acirc;nd judec&amp;#259;torului-sin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aprobe intrarea &amp;icirc;n faliment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7"&gt;art. 107 &lt;/a&gt;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rea cererii men&amp;#355;ionate la alin. (1) nu suspend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rea activit&amp;#259;&amp;#355;ii debitorului p&amp;acirc;n&amp;#259; c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nu hot&amp;#259;r&amp;#259;&amp;#351;te asupra ei,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a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6"&gt;Art. 106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or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 administratorul special, sau, dup&amp;#259; caz, administratorul judicia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bui s&amp;#259; prezinte trimestrial rapoarte comitetului creditorilor asu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ei financiare a averii debitorului. Ulterior aprob&amp;#259;r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comitetul creditorilor, rapoartele vor fi &amp;icirc;nregistra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fa tribunalului, iar debitorul sau, dup&amp;#259; caz, administratorul judi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notifica aceasta tuturor creditorilor, &amp;icirc;n vederea consult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arte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emenea, administratorul judiciar va prezenta &amp;#351;i situa&amp;#355;ia chelt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l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te pentru bunul mers al activit&amp;#259;&amp;#355;ii, &amp;icirc;n ved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per&amp;#259;rii acestora, potrivi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2"&gt;art. 102 &lt;/a&gt;alin. (4), 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avizat&amp;#259; de comitetul credito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5 zile de la &amp;#351;edin&amp;#355;a comitetului credito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t&amp;#259; la alin. (1), comitetul creditorilor va putea convo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area general&amp;#259; a creditorilor pentru a prezenta m&amp;#259;surile lu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 &amp;#351;i/sau de administratorul judiciar, precum &amp;#351;i efec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a &amp;#351;i s&amp;#259; propun&amp;#259; motivat &amp;#351;i alte m&amp;#259;suri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n2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7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Falimentul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a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2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7"&gt;Art. 107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decide, prin sentin&amp;#355;&amp;#259; sau, dup&amp;#259;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 &amp;icirc;ncheiere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2"&gt;art. 32,&lt;/a&gt; intrarea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iment &amp;icirc;n urm&amp;#259;toarele cazur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&amp;#351;i-a declarat inten&amp;#355;ia de a intra &amp;icirc;n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cat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&amp;#351;i-a declarat inten&amp;#355;ia de reorganizare sau, la ce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ului de deschidere a procedurii, a contestat c&amp;#259; ar f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 de insolven&amp;#355;&amp;#259;, iar contesta&amp;#355;ia a fost respins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l dintre celelalte subiecte de drept &amp;icirc;ndrept&amp;#259;&amp;#355;ite n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s un plan de reorganizare, &amp;icirc;n condi&amp;#355;iile prev&amp;#259;zute l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4"&gt;art. 94,&lt;/a&gt; sau nici unu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urile propuse nu a fost acceptat &amp;#351;i confirmat;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 &amp;#351;i-a declarat inten&amp;#355;ia de reorganizare, dar nu a propu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de reorganizare ori planul propus de acesta nu a fost acceptat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ile de plat&amp;#259; &amp;#351;i celelalte sarcini asumate nu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eplinite &amp;icirc;n condi&amp;#355;iile stipulate prin planul confirma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f&amp;#259;&amp;#351;urarea activit&amp;#259;&amp;#355;ii debitorului &amp;icirc;n decur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&amp;#259;rii sale aduce pierderi averii sal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mare style=3D'text-align:justify'&gt;&lt;em&gt;&lt;span style=3D'mso-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at raportul administratorului judiciar prin care se propune, du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, intrarea debitorului &amp;icirc;n faliment, potrivi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4"&gt;art. 54 &lt;/a&gt;alin. (5) sau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0"&gt;art. 60 &lt;/a&gt;alin. (3)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ea prin care se decide intrarea &amp;icirc;n fali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pronun&amp;#355;a dizolvarea societ&amp;#259;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are &amp;#351;i va dispun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area dreptului de administrare al debitorulu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procedurii generale, desemnarea unui lichidator provizoriu, pr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stabilirea atribu&amp;#355;iilor &amp;#351;i a remunera&amp;#355;iei acestu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formitate cu criteriile aprobate prin legea de organiz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ie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procedurii simplificate, confirmarea, &amp;icirc;n calitate de lichida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judiciar, desemnat conform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9"&gt;art. 19 &lt;/a&gt;alin. (2) sau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4"&gt;art. 34,&lt;/a&gt; dup&amp;#259; caz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 de la intrarea &amp;icirc;n faliment &amp;icirc;n cadrul procedurii generale,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are a gestiunii averii de la debitor/administratorul judiciar c&amp;#259;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, &amp;icirc;mpreun&amp;#259; cu lista actelor &amp;#351;i opera&amp;#355;iun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te dup&amp;#259; deschiderea procedurii men&amp;#355;iona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6"&gt;art. 46 &lt;/a&gt;alin. (2)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rea de c&amp;#259;tre administratorul judiciar &amp;#351;i pre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lichidator, &amp;icirc;n termen de maximum 5 zile de la intr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faliment, &amp;icirc;n cadrul procedurii generale, a unei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rinz&amp;acirc;nd numele &amp;#351;i adresele creditorilor &amp;#351;i t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acestora la data intr&amp;#259;rii &amp;icirc;n faliment, cu indic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or n&amp;#259;scute dup&amp;#259; deschiderea procedur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rea intr&amp;#259;rii &amp;icirc;n fali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intr&amp;#259;rii &amp;icirc;n faliment, &amp;icirc;ncheierea sau, dup&amp;#259; c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a va indica &amp;#351;i termen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8"&gt;art. 108 &lt;/a&gt;alin. (2) s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az,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4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9"&gt;art. 109 &lt;/a&gt;alin. (2)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intrarea &amp;icirc;n faliment &amp;icirc;n procedura general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2"&gt;art. 62&amp;#8211;&lt;/a&gt;76 vor f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este necesar, &amp;icirc;n mod corespunz&amp;#259;tor, &amp;icirc;n ceea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e&amp;#351;te crean&amp;#355;ele n&amp;#259;scute &amp;icirc;ntre data deschid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&amp;#351;i data intr&amp;#259;rii &amp;icirc;n faliment, precum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a de admitere a acestor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ii intra&amp;#355;i &amp;icirc;n procedura falimentului &amp;icirc;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per&amp;#259; pierderile anuale, stabilite prin declara&amp;#355;ia de impozit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, din profiturile impozabile ob&amp;#355;inute &amp;icirc;n toat&amp;#259; perio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acirc;n&amp;#259; la &amp;icirc;nchiderea procedurii falimentului.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a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8"&gt;Art. 108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intr&amp;#259;rii &amp;icirc;n faliment &amp;icirc;n procedura general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 va trimite o notificare tuturor creditorilor men&amp;#355;iona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lista depus&amp;#259; de debitor/administratorul judici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7"&gt;art. 107 &lt;/a&gt;alin. (2) l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&amp;#351;i oficiului registrului comer&amp;#355;ului sau, dup&amp;#259; 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ului societ&amp;#259;&amp;#355;ilor agricole unde debitorul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matriculat, pentru efectuarea men&amp;#355;iunii. Dispozi&amp;#355;iile a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&amp;#351;i (3) a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1"&gt;art. 61 &lt;/a&gt;se apli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mod corespunz&amp;#259;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rea va cuprind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&amp;#259; pentru &amp;icirc;nregistrarea cererii de admitere a crea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&amp;#355;ionate la alin. (3), &amp;icirc;n vederea &amp;icirc;ntocmirii tabel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limentar, care va fi de maximum 45 de zile de la data intr&amp;#259;rii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iment, precum &amp;#351;i cerin&amp;#355;ele pentru ca o crean&amp;#355;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t&amp;#259; s&amp;#259; fie considerat&amp;#259; valabil&amp;#259;;&lt;o:p&gt;&lt;/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ificare a crean&amp;#355;elor men&amp;#355;ionate la alin. (3)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re, afi&amp;#351;are &amp;#351;i comunicare a tabelului suplimentar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ora, care nu va dep&amp;#259;&amp;#351;i 30 de zile de la expirarea termen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 la lit. a)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punere la tribunal a contesta&amp;#355;iilor, care va fi de cel pu&amp;#355;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e &amp;icirc;nainte de data stabilit&amp;#259; prin &amp;icirc;ncheierea de int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faliment, pentru definitivarea tabelului definitiv consolidat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&amp;icirc;ntocmire a tabelului definitiv consolidat, care nu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&amp;#259;&amp;#351;i 30 de zile de la expirarea termenului prev&amp;#259;zut la 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use verific&amp;#259;rii toate crean&amp;#355;ele asupra averii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v cele bugetare, n&amp;#259;scute dup&amp;#259; data deschiderii procedurii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az, al c&amp;#259;ror cuantum a fost modificat fa&amp;#355;&amp;#259; de t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 de crean&amp;#355;e sau fa&amp;#355;&amp;#259; de programul de plat&amp;#259;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ul de reorganizare, ca urmare a pl&amp;#259;&amp;#355;ilor f&amp;#259;cute du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iderea 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admise &amp;icirc;n tabelul definitiv de crean&amp;#355;e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4"&gt;art. 74 &lt;/a&gt;alin. (2), nu 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supuse verific&amp;#259;rii; titularii acestor crean&amp;#355;e vor putea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eze contesta&amp;#355;ii cu privire la crean&amp;#355;ele &amp;#351;i drepturil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in&amp;#355;&amp;#259; trecute de lichidator &amp;icirc;n tabelul suplimentar p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&amp;#259;z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alin. (2) lit. b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 consolidat va cuprinde totalitatea crean&amp;#355;elor ad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mpotriva averii debitorului, existente la data intr&amp;#259;ri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iment, cu respectarea dispozi&amp;#355;i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0"&gt;art. 110.&lt;/a&gt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ilor de crean&amp;#355;e n&amp;#259;scute dup&amp;#259; deschiderea procedurii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depun cererea de admitere a crean&amp;#355;elor &amp;icirc;n termenul prev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alin. (2) lit. a), li se aplic&amp;#259;, &amp;icirc;n mod corespunz&amp;#259;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der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6"&gt;art. 76.&lt;/a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a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4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9"&gt;Art. 109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intr&amp;#259;rii &amp;icirc;n faliment prin procedura simplificat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 va trimite o notificare privind intrarea &amp;icirc;n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imentului &amp;#351;i, &amp;icirc;n cazul debitorului persoan&amp;#259; juridic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area dreptului de administrare &amp;#351;i dizolvarea acestuia, tutu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notifica&amp;#355;i conform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1"&gt;art. 61,&lt;/a&gt; debitorului 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ciului registrului comer&amp;#355;ului sau, dup&amp;#259; caz, regist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&amp;#259;&amp;#355;ilor agricole ori registrului asocia&amp;#355;iilor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a&amp;#355;iilor &amp;icirc;n care debitorul este &amp;icirc;nmatriculat,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rea men&amp;#355;iunii. &amp;Icirc;n cazul &amp;icirc;n care este justificat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area, &amp;icirc;n sensul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2"&gt;art. 62 &lt;/a&gt;alin. (2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elor de afi&amp;#351;are a tabelului preliminar de crean&amp;#355;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2"&gt;art. 62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e definitivare a tabelului de crean&amp;#355;e,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2"&gt;art. 62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le termene astfel fixate vor fi notificate creditorilor.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, p&amp;acirc;n&amp;#259; la aprobarea propunerii administrator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4"&gt;art. 54 &lt;/a&gt;alin. (4), deb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at &amp;icirc;n faliment prin procedur&amp;#259; simplificat&amp;#259; &amp;#351;i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t activitatea, lichidatorul va notifica, &amp;icirc;n termen de 5 zil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ata intr&amp;#259;rii &amp;icirc;n faliment, creditorii de&amp;#355;in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asupra debitorului, av&amp;acirc;nd prioritate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3"&gt;art. 123 &lt;/a&gt;pct.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amp;#259;scute &amp;icirc;n perioada de observa&amp;#355;ie, solicit&amp;acirc;ndu-le s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crie, &amp;icirc;n termen de 10 zile de la primirea notific&amp;#259;r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ri de crean&amp;#355;&amp;#259; &amp;icirc;nso&amp;#355;ite de documente justific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rea va cuprinde &amp;#351;i termenele de afi&amp;#351;are a tabel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iminar de crean&amp;#355;e,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2"&gt;art. 62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e definitivare a tabelului de crean&amp;#355;e,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2"&gt;art. 62 &lt;/a&gt;alin. (1) li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amp;#351;a cum au fost cuprinse &amp;#351;i &amp;icirc;n notificarea prev&amp;#259;zut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1"&gt;art. 61 &lt;/a&gt;alin. (1) sau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. (1) al prezentului articol, dup&amp;#259; caz. Dispozi&amp;#355;iile alin.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(3) a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w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61"&gt;art. 61 &lt;/a&gt;se apli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mod corespunz&amp;#259;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use verific&amp;#259;rii toate crean&amp;#355;ele asupra averii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v cele bugetare, n&amp;#259;scute dup&amp;#259; data deschiderii procedurii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ilor de crean&amp;#355;e n&amp;#259;scute dup&amp;#259; deschiderea procedurii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depun cererea de admitere a crean&amp;#355;elor &amp;icirc;n termenul prev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alin. (2), li se aplic&amp;#259;, &amp;icirc;n mod corespunz&amp;#259;tor, prevede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6"&gt;art. 76.&lt;/a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e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0"&gt;Art. 110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cazul intr&amp;#259;rii &amp;icirc;n fal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onfirmarea unui plan de reorganizare, titularii crean&amp;#355;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&amp;#259; la distribuiri cu valoarea acestora, astfel cum au f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ate &amp;icirc;n planul confirmat, mai pu&amp;#355;in cota &amp;icirc;ncasat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ursul reorganiz&amp;#259;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e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8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1"&gt;Art. 111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Garan&amp;#355;iile reale &amp;#351;i personale const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&amp;icirc;ndeplinirea obliga&amp;#355;iilor asumate prin planul de reorgan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#259;m&amp;acirc;n valabile &amp;icirc;n favoarea creditorilor pentru plata sume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rate acestora potrivit planului de reorganiz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e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z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2"&gt;Art. 112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i nu sunt obliga&amp;#355;i s&amp;#259; restituie sumele &amp;icirc;ncas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ursul reorganiz&amp;#259;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titlu gratuit, efectuate &amp;icirc;ntre data confirm&amp;#259;rii plan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 &amp;#351;i intrarea &amp;icirc;n faliment, sunt nule.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l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 efectuate &amp;icirc;n intervalul prev&amp;#259;zut la alin. (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&amp;acirc;ndu-le pe cele f&amp;#259;cute cu respectarea dispozi&amp;#355;i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9"&gt;art. 49 &lt;/a&gt;alin. (1)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pe cele permise de planul de reorganizare, sunt prezumate ca fi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frauda creditorilor &amp;#351;i vor fi anulate, cu excep&amp;#355;ia caz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cocontractantul dovede&amp;#351;te buna sa credin&amp;#355;&amp;#259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ul &amp;icirc;ncheierii act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b&amp;#259;ne&amp;#351;ti asupra averii debitorului se conside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dente la data deschiderii procedurii de fali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n27onydc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amp;sect;.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em&gt;&lt;b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M&amp;#259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erg&amp;#259;toare lichid&amp;#259;rii&lt;/span&gt;&lt;/b&gt;&lt;/em&gt;&lt;b&gt;&lt;span style=3D'font-f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fareast-font-family:"Times New Roman";mso-bid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;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e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z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3"&gt;Art. 113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V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e sub sigilii: magazinele, magaziile, depozitele, birour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onden&amp;#355;a comercial&amp;#259;, arhiva, dispozitivele de stocar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ucrare a informa&amp;#355;iei, contractele, m&amp;#259;rfurile &amp;#351;i orice 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ri mobile apar&amp;#355;in&amp;acirc;nd averii debitorului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a 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5"&gt;art. 55,&lt;/a&gt; inventarul b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se va face dup&amp;#259; ob&amp;#355;inerea rela&amp;#355;iilor scrise pri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a bunurilor debitorului. Dac&amp;#259; &amp;icirc;n urma demersu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te conform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6"&gt;art. 56&amp;#8211;&lt;/a&gt;5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nu identific&amp;#259; nici un bun, inventarul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 pe baza comunic&amp;#259;rilor scrise transmi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t&amp;#259;&amp;#355;ile relevan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puse sub sigilii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iectele care vor trebui valorificate de urgen&amp;#355;&amp;#259; pentru a se ev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iorarea lor material&amp;#259; sau pierderea din valoare;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le de contabilita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alte titluri de valoare scadente sau care urmeaz&amp;#259; a fi sca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curt timp, precum &amp;#351;i ac&amp;#355;iunile ori alte titlur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&amp;#355;ie ale debitorului, care vor fi luate de lichidator pentru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asate sau pentru a efectua activit&amp;#259;&amp;#355;ile de conserv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ut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arul pe care lichidatorul &amp;icirc;l va depune &amp;icirc;n banc&amp;#259;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ul averii 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6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pul ac&amp;#355;iunii de sigilare, lichidatorul va lua m&amp;#259;surile nec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conservarea bunur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e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4"&gt;Art. 114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ea debitorului poate fi inventariat&amp;#259; complet &amp;icirc;ntr-o singur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, lichidatorul va putea proceda imediat la inventariere, f&amp;#259;r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 sigiliile. &amp;Icirc;n toate celelalte cazuri se va proceda la invent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el mai scurt timp posibil. Debitorul va trebui s&amp;#259; f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&amp;#355;&amp;#259; &amp;#351;i s&amp;#259; asiste la inventar, da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dispune astfel. Dac&amp;#259; debitorul nu se va prez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u va putea contesta datele din invent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, pe m&amp;#259;sura desf&amp;#259;&amp;#351;ur&amp;#259;rii inventarierii, 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posesie bunurile, devenind depozitarul lor judiciar.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e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z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5"&gt;Art. 115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a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trebui s&amp;#259; descrie toate bunurile identificate ale debitorului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ar va fi semnat de lichidatorul judiciar, de debitor, iar da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a nu particip&amp;#259; la inventariere, numai de c&amp;#259;tre lichid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derea conserv&amp;#259;rii patrimoniului, &amp;icirc;n cazul &amp;icirc;n care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ea debitoarei nu exist&amp;#259; suficiente lichidit&amp;#259;&amp;#355;i, lichid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putea valorifica de urgen&amp;#355;&amp;#259; bunuri ale debitorului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&amp;#355;inerea acestor lichidit&amp;#259;&amp;#355;i f&amp;#259;r&amp;#259; aprob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. Valorificarea se va efectua prin licita&amp;#355;ie public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evaluarea prealabil&amp;#259;, pornind de la valoarea de lichi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&amp;#259; de evalua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n27onyde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amp;sect;.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em&gt;&lt;b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Efectu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&amp;#259;rii&lt;/span&gt;&lt;/b&gt;&lt;/em&gt;&lt;b&gt;&lt;span style=3D'font-family:"Book Antiqua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e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2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6"&gt;Art. 116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rilor din averea debitorului va fi efectuat&amp;#259; de lichidator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ul judec&amp;#259;torului-sindic. Pentru maximizarea valorii av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, lichidatorul va face toate demersurile de expunere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&amp;#355;&amp;#259;, &amp;icirc;ntr-o form&amp;#259; adecvat&amp;#259;, a acestora, cheltu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ublicitate fiind suportate din averea 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rea va &amp;icirc;ncepe &amp;icirc;ndat&amp;#259; dup&amp;#259; finaliza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lichidator a inventarierii &amp;#351;i depunerea raportului de eva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rile vor putea fi v&amp;acirc;ndute &amp;icirc;n bloc &amp;#8211; ca ansamblu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 de func&amp;#355;ionare &amp;#8211; sau individual. Metoda de v&amp;acirc;nz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rilor, respectiv licita&amp;#355;ie public&amp;#259;, negociere direct&amp;#259; s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&amp;#355;ie a celor dou&amp;#259;, va fi aprobat&amp;#259; de ad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, pe baza propunerii lichidatorului. Lichidatorul prezin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&amp;#259;rii generale a creditorilor &amp;#351;i regulamentul de v&amp;acirc;n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unz&amp;#259;tor modalit&amp;#259;&amp;#355;ii de v&amp;acirc;nzare pentru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eaz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derea evalu&amp;#259;rii bunurilor din averea debitorului, lichidatorul po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angajeze &amp;icirc;n numele debitorului un evaluator, fie, cu acor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ui creditorilor, s&amp;#259; utilizeze un evaluator propriu. Evalua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buie sa fie membri ai Asocia&amp;#355;iei Na&amp;#355;ionale a Evaluatorilor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&amp;acirc;nia, iar evaluarea trebuie efectuat&amp;#259; &amp;icirc;n conformitat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ele interna&amp;#355;ionale de evalu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B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averea debitorului vor fi evaluate at&amp;acirc;t &amp;icirc;n bloc, c&amp;acirc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individual. Evaluarea &amp;icirc;n bloc are &amp;icirc;n vedere fie evalu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it&amp;#259;&amp;#355;ii bunurilor din averea debitorului, fie eval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ansamblurilor func&amp;#355;ionale. Prin &lt;em&gt;&lt;span style=3D'mso-ansi-font-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suban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onal&lt;/span&gt;&lt;/em&gt; se &amp;icirc;n&amp;#355;elege acele bunuri ale deb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, &amp;icirc;mpreun&amp;#259;, asigur&amp;#259; realizarea unui produs finit, de 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&amp;#259;t&amp;#259;tor, sau permit desf&amp;#259;&amp;#351;urarea unei afac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e. Un subansamblu este considerat func&amp;#355;ional numai da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igurat accesul la drumul public &amp;#351;i la folos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&amp;#259;&amp;#355;i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e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z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7"&gt;Art. 117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 va prezenta comitetului creditorilor un raport care va cupr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rea bunurilor &amp;#351;i metoda de valorificare a acestora &amp;#351;i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e va preciza dac&amp;#259; v&amp;acirc;nzarea se va face &amp;icirc;n bloc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ori o combina&amp;#355;ie a acestora, prin licita&amp;#355;ie public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negociere direct&amp;#259; sau prin ambele metod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se propune v&amp;acirc;nzarea &amp;icirc;n bloc prin negoc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&amp;#259;, lichidatorul va putea propune, &amp;icirc;n baza ofertelor prim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perea negocierii cu unul sau mai mul&amp;#355;i cump&amp;#259;r&amp;#259;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&amp;#355;i, cu precizarea condi&amp;#355;iilor de plat&amp;#259;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&amp;#355;ului minim de pornire a negocierii, care nu poate fi inf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&amp;#355;ului de evalu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 va convoca adunarea general&amp;#259; a creditorilor &amp;icirc;n ter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ximum 20 de zile de la data &amp;#351;edin&amp;#355;ei comitetului creditoril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&amp;#351;tiin&amp;#355;&amp;acirc;ndu-i pe creditori despre posibilita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rii raportului &amp;#351;i a procesului-verbal al &amp;#351;edin&amp;#355;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ui creditorilor privind raportu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e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8"&gt;Art. 118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I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il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putea fi v&amp;acirc;ndute direct, &amp;icirc;n urma propunerii lichida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at&amp;#259; de adunarea general&amp;#259; a creditorilor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nerea lichidatorului va trebui s&amp;#259; identifice imobilul,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&amp;#355;ia de pe teren &amp;#351;i prin datele din registrele de publicit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obiliar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arate sarcinile de care este grevat &amp;#351;i s&amp;#259; indice pas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aofertare &amp;#351;i data p&amp;acirc;n&amp;#259; la care, &amp;icirc;n caz de aprob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&amp;acirc;nz&amp;#259;rii, sunt acceptate supraofer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 va convoca adunarea general&amp;#259; a creditorilor, &amp;icirc;n t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ximum 20 de zile de la data propunerii, notific&amp;acirc;nd propun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ui special, creditorilor cu garan&amp;#355;ii reale asupra bun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ilor unor drepturi de reten&amp;#355;ie de orice fel &amp;#351;i comite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, supun&amp;acirc;nd votului adun&amp;#259;rii generale a creditorilo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n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&amp;acirc;nz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b&amp;#259;rii de c&amp;#259;tre adunarea general&amp;#259; a creditori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&amp;acirc;nzarea va putea fi f&amp;#259;cut&amp;#259;, sub sanc&amp;#355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it&amp;#259;&amp;#355;ii, numai dup&amp;#259; 30 de zile de la data ulti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&amp;#259;ri f&amp;#259;cute de lichidator &amp;icirc;n ziar a anun&amp;#355;ului p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 de supraofert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e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7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e4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19"&gt;Art. 119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Valorile mobiliare vor fi v&amp;acirc;ndut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l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zg5ptembq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97_2004"&gt; Legii nr. 297/2004,&lt;/a&gt; cu modific&amp;#259;rile 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&amp;#259;rile ulteri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i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z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0"&gt;Art. 120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 va &amp;icirc;ncheia contracte de v&amp;acirc;nzare-cump&amp;#259;rare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te din v&amp;acirc;nz&amp;#259;ri vor fi depuse &amp;icirc;n contul prev&amp;#259;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"&gt;art. 4 &lt;/a&gt;alin. (2)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isele vor fi predate judec&amp;#259;torului-sind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v&amp;acirc;nzarea activelor se va face prin licita&amp;#355;ie public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ul-verbal de adjudecare semnat de lichidatorul judiciar constituie 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prietate. C&amp;acirc;nd legea impune pentru transferul drept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etate forma autentic&amp;#259;, contractele vor fi perfectate de nota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pe baza procesului-verbal de licita&amp;#355;i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n27onydg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amp;sect;.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em&gt;&lt;b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Distrib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elor realizate &amp;icirc;n urma lichid&amp;#259;rii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i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2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1"&gt;Art. 121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urile ob&amp;#355;inute din v&amp;acirc;nzarea bunurilor din averea debitor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vate, &amp;icirc;n favoarea creditorului, de ipoteci, gajuri sau 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&amp;#355;ii reale mobiliare ori drepturi de reten&amp;#355;ie de orice fel, 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distribuite &amp;icirc;n urm&amp;#259;toarea ordin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bre &amp;#351;i orice alte cheltuieli aferente v&amp;acirc;nz&amp;#259;rii bunu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, inclusiv cheltuielile necesare pentru conservare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rea acestor bunuri, precum &amp;#351;i plata remunera&amp;#355;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or angajate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"&gt;art. 10,&lt;/a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9"&gt;art. 19 &lt;/a&gt;alin. (2),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3"&gt;art. 23 &lt;/a&gt;&amp;#351;i 24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&lt;su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/sup&gt;.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creditorilor garanta&amp;#355;i n&amp;#259;scute &amp;icirc;n timp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de insolven&amp;#355;&amp;#259; dup&amp;#259; confirmarea plan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, ca parte component&amp;#259; a acestui plan. Aceste crean&amp;#355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rind capitalul, dob&amp;acirc;nzile, major&amp;#259;ril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alit&amp;#259;&amp;#355;ile de orice fel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creditorilor garanta&amp;#355;i, cuprinz&amp;acirc;nd tot capital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b&amp;acirc;nzile, major&amp;#259;rile &amp;#351;i penalit&amp;#259;&amp;#355;ile de orice f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um &amp;#351;i cheltuielile, pentru crean&amp;#355;ele n&amp;#259;scute &amp;icirc;na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schiderea 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sumele realizate din v&amp;acirc;nzarea acestor bunuri a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ficiente pentru plata &amp;icirc;n &amp;icirc;ntregime a respectivelor crean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ate, creditorii vor avea, pentru diferen&amp;#355;&amp;#259;, crean&amp;#355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rografare care vor veni &amp;icirc;n concurs cu cele cuprinse &amp;icirc;n cate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unz&amp;#259;toare, potrivit naturii lor,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3"&gt;art. 123,&lt;/a&gt; &amp;#351;i vo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use dispozi&amp;#355;i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1"&gt;art. 41.&lt;/a&gt; Dac&amp;#259; dup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a sumelor prev&amp;#259;zute la alin. (1) rezult&amp;#259; o diferen&amp;#355;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plus, aceasta va fi depus&amp;#259;, prin grija lichidatorului, &amp;icir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ul averii debitor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 cu crean&amp;#355;&amp;#259; garantat&amp;#259; este &amp;icirc;ndrept&amp;#259;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participe la orice distribuire de sum&amp;#259; f&amp;#259;cu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aintea v&amp;acirc;nz&amp;#259;rii bunului supus garan&amp;#355;iei lui. Sum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e din acest fel de distribuiri vor fi sc&amp;#259;zute din cele p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ul ar fi &amp;icirc;ndrept&amp;#259;&amp;#355;it s&amp;#259; le primeasc&amp;#259; ul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pre&amp;#355;ul ob&amp;#355;inut prin v&amp;acirc;nzarea bunului supus garan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, dac&amp;#259; aceasta este necesar&amp;#259; pentru a &amp;icirc;mpiedica un ast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reditor s&amp;#259; primeasc&amp;#259; mai mult dec&amp;acirc;t ar fi primit dac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l supus garan&amp;#355;iei sale ar fi fost v&amp;acirc;ndut anterior distribu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z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2"&gt;Art. 122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care 3 luni, calculate de la data &amp;icirc;nceperii lichid&amp;#259;ri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rinse &amp;icirc;ntr-un program de administrare a lichid&amp;#259;rii care treb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t &amp;icirc;n 30 de zile de la numire, lichidatorul va prez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ui creditorilor un raport asupra fondurilor ob&amp;#355;inute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re &amp;#351;i din &amp;icirc;ncasarea de crean&amp;#355;e &amp;#351;i un pl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ire &amp;icirc;ntre creditori. Raportul va prevedea &amp;#351;i pl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unera&amp;#355;iei sale &amp;#351;i a celorlalte cheltuieli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3"&gt;art. 123 &lt;/a&gt;pct. 1.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R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pra fondurilor ob&amp;#355;inute din lichidare &amp;#351;i din &amp;icirc;ncasa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va cuprinde, cel pu&amp;#355;in, urm&amp;#259;toarele: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at &amp;icirc;n contul de lichidare dup&amp;#259; ultima distribuire;&lt;o:p&gt;&lt;/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cas&amp;#259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te de c&amp;#259;tre lichidator din valorificarea fiec&amp;#259;rui bun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recupererea crean&amp;#355;el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tumul dob&amp;acirc;nzilor sau al altor venituri de care beneficiaz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ea debitorului ca urmare a p&amp;#259;str&amp;#259;rii &amp;icirc;n conturi banc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elor nedistribuite sau prin administrarea bunurilor existente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ea debitoare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elor aflate &amp;icirc;n contul de lichid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2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tribuire &amp;icirc;ntre creditori cuprinde &amp;icirc;n mod obligator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 date referitoare la fiecare creditor pentru care se face 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ribuirea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ust&amp;#259;rile aduse tabelului definitiv de crean&amp;#355;e;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ite dej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#259;mase dup&amp;#259; ajustarea tabelului definitiv &amp;#351;i distribui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te dej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fac obiectul distribuir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#259;mase de plat&amp;#259; dup&amp;#259; efectuarea distribuirii.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e temeinice, judec&amp;#259;torul-sindic poate prelungi cu cel mul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&amp;#259; sau poate scurta termenul de prezentare a raportului &amp;#351;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ului de distribuire. Planul de distribuire va fi &amp;icirc;nregistrat la 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unalului &amp;#351;i lichidatorul va notifica aceasta fiec&amp;#259;rui credi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 de pe raport &amp;#351;i o copie de pe planul de distribuire vo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&amp;#351;ate la u&amp;#351;a tribunal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tetul creditorilor sau orice creditor poate formula contesta&amp;#355;i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 &amp;#351;i la plan, &amp;icirc;n termen de 15 zile de la afi&amp;#351;are. O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e contesta&amp;#355;ie se comunic&amp;#259; de urgen&amp;#355;&amp;#259; lichidatorulu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 de 20 de zile de la afi&amp;#351;are, judec&amp;#259;torul-sindic va 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lichidatorul, cu debitorul &amp;#351;i cu creditorii o &amp;#351;edin&amp;#355;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re va solu&amp;#355;iona deodat&amp;#259;, prin sentin&amp;#355;&amp;#259;, to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a&amp;#355;ii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2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3"&gt;Art. 123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rean&amp;#355;ele vor fi pl&amp;#259;tite, &amp;icirc;n 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imentului, &amp;icirc;n urm&amp;#259;toarea ordin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brele sau orice alte cheltuieli aferente procedurii instituite prin pre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, inclusiv cheltuielile necesare pentru conservarea &amp;#351;i administr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urilor din averea debitorului, precum &amp;#351;i plata remunera&amp;#355;i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or angajate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"&gt;art. 10,&lt;/a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9"&gt;art. 19 &lt;/a&gt;alin. (2),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3"&gt;art. 23,&lt;/a&gt; 24 &amp;#351;i a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z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98"&gt;art. 98 &lt;/a&gt;alin. (3),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erva c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2"&gt;art. 102 &lt;/a&gt;alin. (4)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izvor&amp;acirc;te din raportul de munc&amp;#259;;&lt;o:p&gt;&lt;/o:p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reprezent&amp;acirc;nd creditele, cu dob&amp;acirc;nzil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ltuielile aferente, acordate dup&amp;#259; deschiderea procedurii, pr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crean&amp;#355;ele rezult&amp;acirc;nd din continuarea activit&amp;#259;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rului dup&amp;#259; deschiderea proceduri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4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bugetar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5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reprezent&amp;acirc;nd sumele datorate de c&amp;#259;tre debitor u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&amp;#355;i, &amp;icirc;n baza unor obliga&amp;#355;ii de &amp;icirc;ntre&amp;#355;inere, 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a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minori sau de plat&amp;#259; a unor sume periodice destinate asigur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loacelor de existen&amp;#355;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6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reprezent&amp;acirc;nd sumele stabilite de judec&amp;#259;torul-sin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ru &amp;icirc;ntre&amp;#355;inerea debitorului &amp;#351;i a familiei sale, dac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a este persoan&amp;#259; fizic&amp;#259;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7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reprezent&amp;acirc;nd credite bancare, cu cheltuielile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b&amp;acirc;nzile aferente, cele rezultate din livr&amp;#259;ri de prod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&amp;#259;ri de servicii sau alte lucr&amp;#259;ri, precum &amp;#351;i din chirii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8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 chirografar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9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n&amp;#355;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ordonate, &amp;icirc;n urm&amp;#259;toarea ordine de preferin&amp;#355;&amp;#259;: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n&amp;#355;ele acordate persoanei juridice debitoare de c&amp;#259;tre un aso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ac&amp;#355;ionar de&amp;#355;in&amp;acirc;nd cel pu&amp;#355;in 10% din capitalul so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 din drepturile de vot &amp;icirc;n adunarea general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&amp;#355;ilor, ori, dup&amp;#259; caz, de c&amp;#259;tre un membru al grup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 economic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izvor&amp;acirc;nd din acte cu titlu gratuit.&lt;o:p&gt;&lt;/o:p&gt;&lt;/span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i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4"&gt;Art. 124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Sumele de distribuit &amp;icirc;ntre creditori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la&amp;#351;i rang de prioritate vor fi acordate propor&amp;#355;ional cu s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cat&amp;#259; pentru fiecare crean&amp;#355;&amp;#259;, prin tabelul men&amp;#355;iona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08"&gt;art. 108 &lt;/a&gt;alin. (2) l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d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i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5"&gt;Art. 125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larilor de crean&amp;#355;e dintr-o categorie li se vor putea distribui 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ai dup&amp;#259; deplina &amp;icirc;ndestulare a titularilor de crean&amp;#355;e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a ierarhic superioar&amp;#259;, potrivit ordinii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3"&gt;art. 123.&lt;/a&gt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insuficien&amp;#355;ei sumelor necesare acoperirii valorii integra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 cu acela&amp;#351;i rang de prioritate, titularii acestora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 o cot&amp;#259; falimentar&amp;#259;, reprezent&amp;acirc;nd s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&amp;#355;ional&amp;#259; cu procentul pe care crean&amp;#355;a lor &amp;icirc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amp;#355;ine &amp;icirc;n categoria crean&amp;#355;elor respective.&lt;o:p&gt;&lt;/o:p&gt;&lt;/sp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i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6"&gt;Art. 126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cazul &amp;icirc;n care bunuril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&amp;#259;tuiesc averea unui grup de interes economic ori a unei societ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&amp;#355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nume colectiv sau &amp;icirc;n comandit&amp;#259; nu sunt suficiente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a crean&amp;#355;elor &amp;icirc;nregistrate &amp;icirc;n tabelul definitiv consol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rean&amp;#355;e, &amp;icirc;mpotriva grupului sau a societ&amp;#259;&amp;#355;ii judec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torul-sin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autoriza executarea silit&amp;#259;, &amp;icirc;n condi&amp;#355;iile legii, &amp;icirc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otr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&amp;#355;ilor cu r&amp;#259;spundere nelimitat&amp;#259; sau, dup&amp;#259; caz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rilor, pronun&amp;#355;&amp;acirc;nd o sentin&amp;#355;&amp;#259; definitiv&amp;#259; &amp;#3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orie, care va fi pus&amp;#259; &amp;icirc;n executare de lichidator,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or judec&amp;#259;tores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i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7"&gt;Art. 127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u ocazia distribuirilor par&amp;#355;i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toarele sume vor fi proviziona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1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&amp;#355;ionale datorate creditorilor ale c&amp;#259;ror crean&amp;#355;e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use unei condi&amp;#355;ii suspensive care nu s-a realizat &amp;icirc;nc&amp;#259;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2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&amp;#355;ionale datorate proprietarilor de titluri la ordin sau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t&amp;#259;tor &amp;#351;i care au originalele titlurilor, dar nu le-au prezen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3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s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&amp;#355;ionale datorate crean&amp;#355;elor admise provizoriu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punct style=3D'text-align:justify'&gt;&lt;em&gt;&lt;span style=3D'mso-ans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4.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v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e s&amp;#259; acopere cheltuielile viitoare ale averii debitorului.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i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6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8"&gt;Art. 128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entru creditorii cu crean&amp;#355;e &amp;icirc;nsc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abelul consolidat definitiv de crean&amp;#355;e, c&amp;#259;rora li s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cat sume numai par&amp;#355;ial sau cu crean&amp;#355;e sub condi&amp;#355;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v&amp;#259; &amp;#351;i care au luat parte la distribuire, sumele cuvenit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p&amp;#259;strate la banc&amp;#259;, &amp;icirc;ntr-un cont special de depoz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acirc;n&amp;#259; ce situa&amp;#355;ia lor va fi l&amp;#259;murit&amp;#259;.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i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4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9"&gt;Art. 129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bunurile din averea debitorului au fost lichidate, lichidatorul va sup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ui-sindic un raport final &amp;icirc;nso&amp;#355;it de situa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e finale; copii de pe acestea vor fi communicate tuturor credito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ebitorului &amp;#351;i vor fi afi&amp;#351;ate la u&amp;#351;a tribunalul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va convoca adunarea creditorilor &amp;icirc;n ter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30 de zile de la afi&amp;#351;area raportului final. Creditorii pot f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iec&amp;#355;ii la raportul final cu cel pu&amp;#355;in 5 zile &amp;icirc;nainte de 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oc&amp;#259;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edin&amp;#355;ei, judec&amp;#259;torul-sindic va solu&amp;#355;iona,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eiere, toate obiec&amp;#355;iunile la raportul final, &amp;icirc;l va a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va dispune, dac&amp;#259; este cazul, modificarea corespunz&amp;#259;to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u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e care la data &amp;icirc;nregistr&amp;#259;rii raportului final vo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&amp;#259; sub condi&amp;#355;ie nu vor participa la ultima distribuire.&lt;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m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z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0"&gt;Art. 130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up&amp;#259; ce judec&amp;#259;torul-sindic aprob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ortul final al lichidatorului, acesta va trebui s&amp;#259; fa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irea final&amp;#259; a tuturor fondurilor din averea debitorului. Fond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eclamate &amp;icirc;n termen de 30 de zile de c&amp;#259;tre c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drept&amp;#259;&amp;#355;i&amp;#355;i la acestea vor fi depuse &amp;icirc;n con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"&gt;art. 4 &lt;/a&gt;alin. (4).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2k7onzwkoc7oayxmm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SEC&amp;#3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U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8-a&lt;/span&gt;&lt;/b&gt;&lt;/em&gt;&lt;b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nt-kerning:18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amp;Icirc;nchiderea proce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m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z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1"&gt;Art. 131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e stadiu al procedurii prev&amp;#259;zute de prezenta lege, dac&amp;#259;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t&amp;#259; c&amp;#259; nu exist&amp;#259; bunuri &amp;icirc;n averea debitorului 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 acestea sunt insuficiente pentru a acoperi cheltuielile administr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niciun creditor nu se ofer&amp;#259; s&amp;#259; avanseze sum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spunz&amp;#259;toare, judec&amp;#259;torul-sindic va da o sentin&amp;#355;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dere a procedurii, prin care se dispune &amp;#351;i radierea debi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registrul &amp;icirc;n care este &amp;icirc;nmatricul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prev&amp;#259;zut la alin. (1) nu sunt aplicabile preveder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i4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29"&gt;art. 129.&lt;/a&gt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m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2"&gt;Art. 132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&amp;#259; de reorganizare prin continuarea activit&amp;#259;&amp;#355;ii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re pe baz&amp;#259; de plan va fi &amp;icirc;nchis&amp;#259;, p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&amp;#259;, &amp;icirc;n urma &amp;icirc;ndeplinirii tuturor obliga&amp;#355;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at&amp;#259; asumate &amp;icirc;n planul confirmat. Dac&amp;#259; o procedu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epe ca reorganizare, dar apoi devine faliment, aceasta v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s&amp;#259; &amp;icirc;n conformitate cu dispozi&amp;#355;iile alin. (2).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&amp;#259; de faliment va fi &amp;icirc;nchis&amp;#259; atunci c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a aprobat raportul final, c&amp;acirc;nd toate fondu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bunurile din averea debitorului au fost distribuite &amp;#351;i c&amp;acirc;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urile nereclamate au fost depuse la banc&amp;#259;. &amp;Icirc;n urma unei ce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ui, judec&amp;#259;torul-sindic va pronun&amp;#355;a o sentin&amp;#355;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z&amp;acirc;nd procedura, iar &amp;icirc;n cazul persoanelor juri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n&amp;acirc;nd &amp;#351;i radierea acestor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m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3"&gt;Art. 133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ac&amp;#259; crean&amp;#355;ele au fost complet acop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 distribuirile f&amp;#259;cute, judec&amp;#259;torul-sindic va pronun&amp;#355;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&amp;#355;&amp;#259; de &amp;icirc;nchidere a procedurii falimentului &amp;#351;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ere a debitorului din registrul &amp;icirc;n care este &amp;icirc;nmatriculat: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ainte ca bunurile din averea debitorului s&amp;#259; fi fost lich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&amp;icirc;ntregime, &amp;icirc;n cazul &amp;icirc;n care to&amp;#355;i asocia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i juridice sau persoana fizic&amp;#259;, dup&amp;#259; caz, solicit&amp;#259;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ru &amp;icirc;n termen de 30 de zile de la notificarea lichida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cut&amp;#259; administratorului special, urm&amp;acirc;nd ca bunurile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c&amp;#259; &amp;icirc;n proprietatea indiviz&amp;#259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cia&amp;#355;ilor/ac&amp;#355;ionarilor, corespunz&amp;#259;tor cotelor de partici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pitalul social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te celelalte cazuri, procedura se &amp;icirc;nchide numai dup&amp;#259; lichi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&amp;#259; a activului, eventualele sume reziduale ultimei distribui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acirc;nd a fi depuse &amp;icirc;ntr-un cont la dispozi&amp;#355;ia asocia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persoanei fizice, dup&amp;#259; caz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m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4"&gt;Art. 134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procedurii deschise &amp;icirc;n urma formul&amp;#259;rii cererii introducti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tre debitor, &amp;icirc;n cond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2"&gt;art. 32,&lt;/a&gt; da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 constat&amp;#259;, la expirarea termenului pen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registrarea cererilor de admitere a crean&amp;#355;elor, c&amp;#259; nu s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s nici o cerere, va pronun&amp;#355;a o sentin&amp;#355;&amp;#259; de &amp;icirc;nchi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&amp;#351;i de revocare a hot&amp;#259;r&amp;acirc;rii de deschid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prev&amp;#259;zut la alin. (1), &amp;icirc;nchiderea procedurii nu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e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7"&gt;art. 137.&lt;/a&gt; Cu toate a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&amp;#355;iunile de administrare, legal f&amp;#259;cute asupra averii debitor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&amp;#351;i vor produce efectele, iar drepturile dob&amp;acirc;nd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acirc;n&amp;#259; la revocare r&amp;#259;m&amp;acirc;n neatins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m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5"&gt;Art. 135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Sentin&amp;#355;a de &amp;icirc;nchidere a procedurii 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t&amp;#259; de judec&amp;#259;torul-sindic direc&amp;#355;iei teritoria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&amp;#355;elor publice &amp;#351;i oficiului registrului comer&amp;#355;ului s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az, registrului societ&amp;#259;&amp;#355;ilor agricole unde debitorul 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matriculat, pentru efectuarea men&amp;#355;iun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m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6"&gt;Art. 136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rin &amp;icirc;nchiderea procedur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-sindic, administratorul/lichidatorul &amp;#351;i toate perso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i-au asistat sunt desc&amp;#259;rca&amp;#355;i de orice &amp;icirc;ndatoriri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abilit&amp;#259;&amp;#355;i cu privire la procedur&amp;#259;, debitor &amp;#351;i a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, creditori, titulari de garan&amp;#355;ii, ac&amp;#355;ionari sau asocia&amp;#355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m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7"&gt;Art. 137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derea procedurii de faliment, debitorul persoan&amp;#259; fizic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desc&amp;#259;rcat de obliga&amp;#355;iile pe care le avea &amp;icirc;nainte de in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faliment, &amp;icirc;ns&amp;#259; sub rezerva de a nu fi g&amp;#259;sit vinov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crut&amp;#259; frauduloas&amp;#259; sau de pl&amp;#259;&amp;#355;i ori transfer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uduloase; &amp;icirc;n astfel de situa&amp;#355;ii, el va fi desc&amp;#259;rc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i numai &amp;icirc;n m&amp;#259;sura &amp;icirc;n care acestea au f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tite &amp;icirc;n cadrul procedurii, cu excep&amp;#355;ia cazului prev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z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6"&gt;art. 76 &lt;/a&gt;alin. (1) pct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&amp;#259;rii unui plan de reorganizare, debitorul este desc&amp;#259;rc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eren&amp;#355;a dintre valoarea obliga&amp;#355;iilor pe care le avea &amp;icirc;na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firmarea planului &amp;#351;i cea prev&amp;#259;zut&amp;#259; &amp;icirc;n plan.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&amp;#259;rcarea de obliga&amp;#355;ii a debitorului nu atrage desc&amp;#259;rcare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&amp;#355;ii a fidejusorului sau a codebitorului principal.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IV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R&amp;#259;spunderea memb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elor de conducer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m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3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&amp;icirc;n raportul &amp;icirc;ntocmit &amp;icirc;n conformitat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9"&gt;art. 59 &lt;/a&gt;alin. (1) s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te persoane c&amp;#259;rora le-ar fi imputabil&amp;#259; apari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&amp;#259;rii de insolven&amp;#355;&amp;#259; a debitorului, la cererea administrat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r sau a lichidatorului, judec&amp;#259;torul sindic poate dispune ca o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sivului debitorului, persoan&amp;#259; juridic&amp;#259;, ajuns &amp;icirc;n star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, s&amp;#259; fie suportat&amp;#259; de membrii organe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ere &amp;#351;i/sau supraveghere din cadrul societ&amp;#259;&amp;#355;ii, pre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de orice alt&amp;#259; persoan&amp;#259; care a cauzat starea de insolven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5;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bitorului, prin una dintre urm&amp;#259;toarele fap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osit bunurile sau creditele persoanei juridice &amp;icirc;n folosul propriu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el al unei alte persoan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cut acte de comer&amp;#355; &amp;icirc;n interes personal, sub acoperi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i juridic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s, &amp;icirc;n interes personal, continuarea unei activit&amp;#259;&amp;#355;i c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ea, &amp;icirc;n mod v&amp;#259;dit, persoana juridic&amp;#259; la &amp;icirc;ncetar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d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5;inut o contabilitate fictiv&amp;#259;, au f&amp;#259;cut s&amp;#259; dispa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le documente contabile sau nu au &amp;#355;inut contabilitate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itate cu lege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e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urnat sau au ascuns o parte din activul persoanei juridice ori au m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mod fictiv pasivul acestei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f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osit mijloace ruin&amp;#259;toare pentru a procura persoanei juridice fond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copul &amp;icirc;nt&amp;acirc;rzierii &amp;icirc;ncet&amp;#259;r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g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a precedent&amp;#259; &amp;icirc;ncet&amp;#259;rii pl&amp;#259;&amp;#355;ilor, au pl&amp;#259;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au dispus s&amp;#259; se pl&amp;#259;teasc&amp;#259; cu preferin&amp;#355;&amp;#259; un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, &amp;icirc;n dauna celorlal&amp;#355;i creditor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&lt;su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&lt;/sup&gt;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pl&amp;#259;&amp;#355;ilor prev&amp;#259;zute la alin. (1) lit. g), r&amp;#259;spun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zentantului legal al persoanei juridice nu va putea fi angaja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&amp;#259; acestea au fost efectuate, cu bun&amp;#259;-credin&amp;#355;&amp;#259;,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rea unui acord cu creditorii, &amp;icirc;ncheiat ca urmare a unor nego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judiciare pentru restructurarea datoriilor sale, sub rezerva ca acord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s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fost de natur&amp;#259; a conduce, &amp;icirc;n mod rezonabil, la redres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&amp;#259; a debitorului &amp;#351;i s&amp;#259; nu fi avut ca scop prejudici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/sau discriminarea unor creditori. &amp;Icirc;n raportul &amp;icirc;ntoc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onformitate cu dispozi&amp;#355;ii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9"&gt;art. 59 &lt;/a&gt;alin. (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/lichidatorul va preciza dac&amp;#259; pl&amp;#259;&amp;#355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alin. (1) lit. g) au fost efectuate &amp;icirc;n executarea 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fel de acord. Prevederile mai sus men&amp;#355;ionate se vor aplic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cazul &amp;icirc;n care acordul se realizeaz&amp;#259; &amp;icirc;n cad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prev&amp;#259;zute d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zygfptembq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381_2009"&gt; Legea nr. 381/2009.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a dispozi&amp;#355;iilor alin. (1) nu &amp;icirc;nl&amp;#259;tur&amp;#259; apli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i penale pentru faptele care constituie infrac&amp;#355;iuni.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ori, dup&amp;#259; caz, lichidatorul nu a ind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e culpabile de starea de insolven&amp;#355;&amp;#259; a debitor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/sau a hot&amp;#259;r&amp;acirc;t c&amp;#259; nu este cazul s&amp;#259; introduc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&amp;#355;iunea prev&amp;#259;zut&amp;#259; la alin. (1), aceasta poate fi introdus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e&amp;#351;edintele comitetului creditorilor &amp;icirc;n u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ii adun&amp;#259;rii creditorilor ori, dac&amp;#259; nu s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it comitetul creditorilor, de un creditor desemnat de adun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. De asemenea, poate introduce aceast&amp;#259; ac&amp;#355;iune,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acelea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&amp;#355;ii, creditorul care de&amp;#355;ine mai mult de 50% din valo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 &amp;icirc;nscrise la masa credal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4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 de pluralitate, r&amp;#259;spunderea persoanelor prev&amp;#259;zute la alin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solidar&amp;#259;, cu condi&amp;#355;ia ca apari&amp;#355;ia st&amp;#259;ri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s&amp;#259; fie contemporan&amp;#259; sau anterioar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adei de timp &amp;icirc;n care &amp;#351;i-au exercitat mandatul ori &amp;icirc;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e&amp;#355;inut pozi&amp;#355;ia care ar fi putut cauza insolven&amp;#355;&amp;#25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le &amp;icirc;n cauz&amp;#259; se pot ap&amp;#259;ra de solidaritate dac&amp;#25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organele colegiale de conducere ale persoanei juridice, s-au opu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le ori faptele care au cauzat insolven&amp;#355;&amp;#259; sau au lipsi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area deciziilor care au cauzat insolven&amp;#355;&amp;#259; &amp;#351;i au f&amp;#259;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 se consemneze, ulterior lu&amp;#259;rii deciziei, opozi&amp;#355;ia lo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e deciz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5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s&amp;#259; &amp;icirc;n temeiul alin. (1) sau, dup&amp;#259; caz, alin. (3) s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a separat, form&amp;acirc;ndu-se un dosar care va purta acela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&amp;#259;r cu dosarul de fond &amp;#351;i c&amp;#259;ruia i se va ad&amp;#259;u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v&amp;acirc;ntul &amp;#8222;bis&amp;#8220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Del&gt;&lt;del&gt;(6)&lt;/del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Del&gt;&lt;del&gt; &amp;Icirc;n cazul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-a pronun&amp;#355;at o hot&amp;#259;r&amp;acirc;re de respingere a ac&amp;#355;iun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se &amp;icirc;n temeiul alin. (1) sau, dup&amp;#259; caz, alin. (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/lichidatorul care nu inten&amp;#355;ioneaz&amp;#259; s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eze recurs &amp;icirc;mpotriva acesteia va notifica creditorii asu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&amp;#355;iei sale. &amp;Icirc;n cazul &amp;icirc;n care adunarea general&amp;#259;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ul care de&amp;#355;ine mai mult de jum&amp;#259;tate din valoarea tutu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n&amp;#355;elor decide c&amp;#259; se impune introducerea recursul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trebuie s&amp;#259; formuleze calea de atac, pot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i.&lt;o:p&gt;&lt;/o:p&gt;&lt;/del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(6)&lt;/ins&gt;&lt;/span&gt;&lt;/span&gt;&lt;/em&gt;&lt;span style=3D'font-family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3DmsoIns&gt;&lt;ins&gt; &amp;Icirc;n cazul &amp;icirc;n care s-a pronun&amp;#355;a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&amp;#259;r&amp;acirc;re de respingere a ac&amp;#355;iunii introduse &amp;icirc;n teme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. (1) sau, dup&amp;#259; caz, alin. (3), administratorul judiciar/lichida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nu inten&amp;#355;ioneaz&amp;#259; s&amp;#259; formuleze apel &amp;icirc;mpotriva ac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notifica creditorii asupra inten&amp;#355;iei sale. &amp;Icirc;n cazul &amp;icirc;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narea general&amp;#259; sau creditorul care de&amp;#355;ine mai mul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&amp;#259;tate din valoarea tuturor crean&amp;#355;elor decide c&amp;#259; se imp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rea apelului, administratorul judiciar trebuie s&amp;#259; formuleze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tac, potrivit legii.&lt;/ins&gt;&lt;/span&gt;&lt;/span&gt;&lt;span style=3D'font-family:"Bo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span class=3DmsoIns&gt;&lt;ins&gt;&lt;o:p&gt;&lt;/o:p&gt;&lt;/ins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zwl4zdam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76_2012"&gt;Lege nr. 76/2012 &lt;/a&gt;- pentru punerea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re 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tgr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34_2010"&gt; Legii nr. 134/2010 &lt;/a&gt;privind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 de procedur&amp;#259; civi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4 mai 2012&lt;/span&gt;&lt;/span&gt;, &lt;span class=3Dsrc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zf6mzw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2_365"&gt;M. Of. 365/2012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m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2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9"&gt;Art. 139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c&amp;#355;iunea 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 &lt;/a&gt;se presc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rmen de 3 ani. Prescrip&amp;#355;ia &amp;icirc;ncepe s&amp;#259; curg&amp;#259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ata la care a fost cunoscut&amp;#259; sau trebuia cunoscut&amp;#259; persoana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uzat apari&amp;#355;ia st&amp;#259;rii de insolven&amp;#355;&amp;#259;, dar nu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amp;acirc;rziu de 2 ani de la data pronun&amp;#355;&amp;#259;rii deschiderii proced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2q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0"&gt;Art. 140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Sumele depuse potrivit dispozi&amp;#355;i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 &lt;/a&gt;alin. (1) v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averea debitorului &amp;#351;i vor fi destinate, &amp;icirc;n ca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are, pl&amp;#259;&amp;#355;ii crean&amp;#355;elor potrivit programulu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&amp;#259;&amp;#355;i, complet&amp;#259;rii fondurilor necesare continu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&amp;#259;&amp;#355;ii debitorului, iar &amp;icirc;n caz de faliment, acoperi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ivulu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1"&gt;Art. 141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at&amp;#259; cu cererea formulat&amp;#259; conform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 &lt;/a&gt;alin. (1) s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caz,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 &lt;/a&gt;alin. (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ul judiciar sau lichidatorul ori, dup&amp;#259; caz, comitet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rilor va putea cere judec&amp;#259;torului-sindic s&amp;#259; institu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#259;suri asigur&amp;#259;torii asupra bunurilor din averea persoane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&amp;#259;rite conform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.&lt;/a&gt; Fixarea un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&amp;#355;iuni de 10% din valoarea preten&amp;#355;iilor este obligatorie.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&amp;#259;suri asigur&amp;#259;torii poate fi formulat&amp;#259; &amp;#351;i ul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rii ac&amp;#355;iunii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.&lt;/a&gt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2"&gt;Art. 142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rea silit&amp;#259; &amp;icirc;mpotriva persoanelor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m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38"&gt;art. 138 &lt;/a&gt;alin. (1)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eaz&amp;#259; de c&amp;#259;tre executorul judec&amp;#259;toresc, conform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.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&amp;#259; &amp;icirc;nchiderea procedurii falimentului, sumele rezultate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rea silit&amp;#259; vor fi repartizate de c&amp;#259;tre execu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esc, &amp;icirc;n conformitate cu prevederile prezentei leg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temeiul tabelului definitiv consolidat de crean&amp;#355;e pu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a sa de c&amp;#259;tre lichida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2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V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Infrac&amp;#355;iun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ven&amp;#355;i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3"&gt;Art. 143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ie infrac&amp;#355;iunea de bancrut&amp;#259; simpl&amp;#259; &amp;#351;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pse&amp;#351;te cu &amp;icirc;nchisoare de la 3 luni la un an sau cu amend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ntroducerea sau introducerea tardiv&amp;#259;, de c&amp;#259;tre debi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&amp;#259; fizic&amp;#259; ori de reprezentantul legal al persoanei juri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oare, a cererii de deschidere a procedurii &amp;icirc;n termen,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&amp;#259;&amp;#351;e&amp;#351;te cu mai mult de 6 luni termenul prev&amp;#259;zut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7"&gt;art. 27.&lt;/a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titu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ac&amp;#355;iunea de bancrut&amp;#259; frauduloas&amp;#259; &amp;#351;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c&amp;#355;ioneaz&amp;#259; cu &amp;icirc;nchisoare de la 6 luni la 5 ani fap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anei car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a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ific&amp;#259;, sustrage sau distruge eviden&amp;#355;ele debitorului ori asc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 din activul averii acestuia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f&amp;#259;&amp;#355;i&amp;#351;eaz&amp;#259; datorii inexistente sau prezint&amp;#2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registrele debitorului, &amp;icirc;n alt act sau &amp;icirc;n situa&amp;#355;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r&amp;#259; sume nedatorate, fiecare dintre aceste fapte fi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v&amp;acirc;r&amp;#351;ite &amp;icirc;n frauda creditorilor;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litera style=3D'text-align:justify'&gt;&lt;em&gt;&lt;span style=3D'mso-ans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c)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str&amp;#259;ineaz&amp;#259;, &amp;icirc;n frauda creditorilor, &amp;icirc;n ca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a debitorului, o parte din active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4"&gt;Art. 144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ac&amp;#355;iunea de gestiune frauduloas&amp;#259;, 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e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14"&gt;art. 214 &lt;/a&gt;alin. 1 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qmvxgc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penal"&gt; Codul penal,&lt;/a&gt; se pedepse&amp;#351;t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soare de la 3 ani la 8 ani, atunci c&amp;acirc;nd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v&amp;acirc;r&amp;#351;it&amp;#259; de administratorul judiciar ori lichid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ii debitorului, precum &amp;#351;i de orice reprezentant sau prepus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ui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ac&amp;#355;iunea de gestiune frauduloas&amp;#259;, prev&amp;#259;zut&amp;#259;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e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14"&gt;art. 214 &lt;/a&gt;alin. 2 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qmvxgc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penal"&gt; Codul penal,&lt;/a&gt; se pedepse&amp;#351;t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soare de la 5 ani la 12 ani, atunci c&amp;acirc;nd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#259;v&amp;acirc;r&amp;#351;it&amp;#259; de administratorul judiciar ori lichidator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ii debitorului, precum &amp;#351;i de orice reprezentant sau prepus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stuia, dac&amp;#259; fapta nu constituie o infrac&amp;#355;iune mai grav&amp;#259;.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tiva infrac&amp;#355;iunilor prev&amp;#259;zute la alin. (1) &amp;#351;i (2)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pse&amp;#351;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4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5"&gt;Art. 145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su&amp;#351;i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osirea sau traficarea de c&amp;#259;tre administratorul judiciar 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 averii debitorului, precum &amp;#351;i de orice reprezentant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us al acestuia de bani, valori ori alte bunuri pe care le gestioneaz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 le administreaz&amp;#259; constituie infrac&amp;#355;iunea de delapidare &amp;#351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pse&amp;#351;te cu &amp;icirc;nchisoare de la unu la 15 ani &amp;#351;i interzice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r dreptur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&amp;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ul &amp;icirc;n care delapidarea a avut consecin&amp;#355;e deosebit de gr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apsa este &amp;icirc;nchisoarea de la 10 ani la 20 de ani &amp;#351;i interzi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r dreptur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tiva infrac&amp;#355;iunilor prev&amp;#259;zute la alin. (1) &amp;#351;i (2)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pse&amp;#351;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6"&gt;Art. 146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Fapta persoanei care, &amp;icirc;n nume propriu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 persoane interpuse, solicit&amp;#259; &amp;icirc;nregistrarea unei cerer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ere a unei crean&amp;#355;e inexistente asupra averii debitorulu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pse&amp;#351;te cu &amp;icirc;nchisoare de la 3 luni la un an sau cu amend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7"&gt;Art. 147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Refuzul debitorului persoan&amp;#259; fizic&amp;#259; 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administratorului, directorului, directorului executiv ori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zentantului legal al debitorului, persoan&amp;#259; juridic&amp;#259;, de a p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pozi&amp;#355;ie judec&amp;#259;torului-sindic, administratorului judiciar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idatorului, &amp;icirc;n condi&amp;#355;i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t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35"&gt;art. 35,&lt;/a&gt; documentele 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;i informa&amp;#355;i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"&gt;art. 28 &lt;/a&gt;alin. (1) 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&amp;#8211;f) ori &amp;icirc;mpiedicarea acestora, cu rea-credin&amp;#355;&amp;#259;, 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tocmi documenta&amp;#355;ia respectiv&amp;#259; se pedepse&amp;#351;t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chisoare de la un an la 3 ani sau cu amend&amp;#259;.&lt;o:p&gt;&lt;/o:p&gt;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8"&gt;Art. 148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Infrac&amp;#355;iunile prev&amp;#259;zute 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3"&gt;art. 143&amp;#8211;&lt;/a&gt;147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 &amp;icirc;n prim&amp;#259; instan&amp;#355;&amp;#259; de tribunal, cu celeri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mk7oayxm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4hg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8s1"&gt;Art. 148&lt;sup&gt;1&lt;/sup&gt;&lt;/a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espectarea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u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45"&gt;art. 45 &lt;/a&gt;alin. (2&lt;sup&gt;1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up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ie contraven&amp;#355;ie &amp;#351;i se sanc&amp;#355;ioneaz&amp;#259; cu amend&amp;#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10.000 lei la 30.000 le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tarea contraven&amp;#355;iei &amp;#351;i aplicarea sanc&amp;#355;iunii prev&amp;#259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alin. (1) se fac de c&amp;#259;tre organele de specialitate ale Agen&amp;#355;i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&amp;#355;ionale de Administrare Fiscal&amp;#259;, din oficiu sau la sesiz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ec&amp;#259;torului-sindic, a administratorului judiciar/lichidatorului sa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&amp;#259;rei persoane interesate. Veniturile rezultate din aplic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c&amp;#355;iunii prev&amp;#259;zute la alin. (1) se fac venit la bugetul de sta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3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ven&amp;#355;iei prev&amp;#259;zute la alin. (1) &amp;icirc;i sunt aplica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ile Ordonan&amp;#355;ei Guvernului nr. 2/2001 privind regimul j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contraven&amp;#355;iilor, aprobat&amp;#259; cu modific&amp;#259;ri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&amp;#259;ri pr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ygbptembq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80_2002"&gt; Legea nr. 180/2002,&lt;/a&gt; cu modific&amp;#259;rile 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&amp;#259;rile ulterioa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vl4zdamj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5_2010"&gt;Lege nr. 25/2010 &lt;/a&gt;- pentru modificare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 mart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mju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145"&gt;M. Of. 14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vl4zdamj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5_2010"&gt;Lege nr. 25/2010 &lt;/a&gt;- pentru modificarea &amp;#35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insolv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amp;#355;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&lt;span class=3Ddate&gt;&lt;span style=3D'font-famil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2 mart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mju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145"&gt;M. Of. 14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43dmf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x3qgf3d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CAPITOL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VI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5.0pt;margin-right:30.6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30.6pt;text-align:justify;mso-outline-level:2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Dispozi&amp;#355;ii tranz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351;i final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q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z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q4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49"&gt;Art. 149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ispozi&amp;#355;iile prezentei leg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az&amp;#259;, &amp;icirc;n m&amp;#259;sura compatibilit&amp;#259;&amp;#355;ii lor, cu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,&lt;/a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dnf3gs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civil"&gt; Codului civil,&lt;/a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dn5wwk4tdnfqw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comercial"&gt; Codului comercial &lt;/a&gt;&amp;#351;i ale Regulam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) 1.346/2000 referitor la procedurile de insolven&amp;#355;&amp;#259;, publ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Jurnalul Oficial al Comunit&amp;#259;&amp;#355;ilor Europene nr. L 160 d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nie 2000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u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uy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50"&gt;Art. 150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uantumul amenzilor prev&amp;#259;zute de prezenta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va modifica periodic, prin hot&amp;#259;r&amp;acirc;re a Guvernului,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&amp;#355;ie de indicele infla&amp;#355;ie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u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u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51"&gt;Art. 151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rocedura aplicabil&amp;#259; regiilor autonome af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stare de insolven&amp;#355;&amp;#259; se va stabili prin lege special&amp;#25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u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u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52"&gt;Art. 152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Orice referire, &amp;icirc;n actele n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te, la data intr&amp;#259;rii &amp;icirc;n vigoare a prezentului act norma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, l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rul4ytsoj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64_1995"&gt; Legea nr. 64/1995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&amp;#259;rii judiciare &amp;#351;i a falimentului &amp;#351;i orice trimite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l normativ men&amp;#355;ionat se vor considera ca referire/trimite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enta lege &amp;#351;i/sau la sec&amp;#355;iunile corespunz&amp;#259;toare din pre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, dup&amp;#259; caz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u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uz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53"&gt;Art. 153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amp;Icirc;n toate actele normative &amp;icirc;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az&amp;#259; termenul &lt;em&gt;&lt;span style=3D'mso-ansi-font-size:12.0pt;mso-b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Book Antiqua","serif"'&gt;insolvabilitate&lt;/span&gt;&lt;/em&gt; &amp;i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ul procedurilor de reorganizare &amp;#351;i de faliment, cu 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amp;#259;r&amp;#259; referire l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rul4ytsoj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64_1995"&gt; Legea nr. 64/1995,&lt;/a&gt; se &amp;icirc;nlocuie&amp;#351;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nul &lt;em&gt;&lt;span style=3D'mso-ansi-font-size:12.0pt;mso-bidi-font-size:1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 Antiqua","serif"'&gt;insolven&amp;#355;&amp;#259;.&lt;/span&gt;&lt;/em&gt;&lt;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u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u2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54"&gt;Art. 154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 role=3Dmodificare&gt;&lt;span style=3D'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L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lj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II"&gt;art. II &lt;/a&gt;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uhfptembq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49_2004"&gt; Legea nr. 149/2004 &lt;/a&gt;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rul4ytsoj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64_1995"&gt; Legii nr. 64/1995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&amp;#259;rii judiciare &amp;#351;i a falimentului, precum &amp;#351;i a al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 normative cu inciden&amp;#355;&amp;#259; asupra acestei proceduri, publicat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2f6nbs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4_424"&gt;Monitorul Oficial al Rom&amp;acirc;niei, Partea I,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 din 12 mai 2004&lt;/a&gt;, cu modific&amp;#259;rile ulterioare, &amp;#351;i &amp;icirc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te actele normative subsecvente, sintagma &lt;em&gt;&lt;span style=3D'mso-ans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Bule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lor de reorganizare judiciar&amp;#259; &amp;#351;i faliment&lt;/span&gt;&lt;/em&gt; v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locuit&amp;#259; cu sintagma &lt;em&gt;&lt;span style=3D'mso-ansi-font-size:12.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Buleti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lor de insolven&amp;#355;&amp;#259;.&lt;/span&gt;&lt;/em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u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mk7oayxmn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u2hg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54s1"&gt;Art. 154&lt;sup&gt;1&lt;/sup&gt;&lt;/a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b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whfptembr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69_2010"&gt;Lege nr. 169/2010 &lt;/a&gt;- pentru modificarea &amp;#3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4 iulie 2010&lt;/span&gt;&lt;/span&gt;, &lt;span class=3Dsrc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eyf6njq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10_505"&gt;M. Of. 505/2010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u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ms7oayxmm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u2hg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54s2"&gt;Art. 154&lt;sup&gt;2&lt;/sup&gt;&lt;/a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/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Orice dec&amp;#259;deri, limit&amp;#259;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dic&amp;#355;ii ori altele asemenea instituite prin norme legale sau prev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uale pentru cazul deschiderii procedurii de insolven&amp;#355;&amp;#259; v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bile doar de la data deschiderii falimentului. Dispozi&amp;#355;iile c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abrog&amp;#259;.&amp;#8220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u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4broyz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u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55"&gt;Art. 155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broga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3D'text-align:justify'&gt;&lt;span style=3D'font-size:12.0pt;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modi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2xqxzrg4zv6mrqga4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UX_173_2008"&gt;Ordonan&amp;#355;&amp;#259; de urgen&amp;#355;&amp;#259;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/2008 &lt;/a&gt;- pentru modificarea &amp;#351;i completarea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din &lt;span class=3Ddate&gt;&lt;span style=3D'font-family:"Book 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19 noiembrie 2008&lt;/span&gt;&lt;/span&gt;, &lt;span class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rqga4f6nzz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2008_792"&gt;M. Of. 792/2008&lt;/a&gt;&lt;/span&gt;&lt;/span&gt;;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document_fragment_nrpxaylsnrqw2zloor2wyxzygvptembqgywtanbnga2v6yjrgu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broyy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mso-field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" HYPERLINK 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color:#990000;mso-no-proof:yes'&gt;&lt;img border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=3D12 height=3D12 id=3D"_x005F_x0000_i10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file:///C:\theme\version_ro\images\bnSyncPanes.gif"&gt;&lt;/span&gt;&lt;/span&gt;&lt;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argin-top:10.0pt;margin-bottom: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margin-top:2.0pt;margin-right:0cm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: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0cm;text-align:justify;mso-outline-level:2'&gt;&lt;e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font-kerning:18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u3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56"&gt;Art. 156&lt;/a&gt;&lt;/span&gt;&lt;/b&gt;&lt;/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8.0pt'&gt;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1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P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 intr&amp;#259; &amp;icirc;n vigoare la 90 de zile de la data public&amp;#259;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Monitorul Oficial al Rom&amp;acirc;niei, Partea I.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&gt;&lt;em&gt;&lt;span style=3D'mso-a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2.0pt;font-family:"Book Antiqua","serif"'&gt;(2)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rea oric&amp;#259;ror acte de procedur&amp;#259;, a convoc&amp;#259;r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&amp;#259;rilor prin Buletinul procedurilor de insolven&amp;#355;&amp;#259;, c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"&gt;art. 7 &lt;/a&gt;din prezenta leg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efectuate &amp;#351;i potrivit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 &lt;/a&gt;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ta a 6 luni de la data intr&amp;#259;rii &amp;icirc;n vigoare a prezentei legi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alineat style=3D'text-align:justify' role=3Dmodificare&gt;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ansi-font-size:12.0pt;mso-bidi-font-size:12.0pt;font-family:"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ntiqua","serif"'&gt;(3)&lt;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 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&amp;#259;rii &amp;icirc;n vigoare a prezentei legi,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rul4ytsoj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64_1995"&gt; Legea nr. 64/1995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&amp;#259;rii judiciare &amp;#351;i a falimentului, republicat&amp;#259; &amp;ic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;n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jxl4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17_1"&gt;Monitorul Oficial al Rom&amp;acirc;niei, Partea I, nr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17&lt;/a&gt; noiembrie 2004, cu modific&amp;#259;rile &amp;#351;i complet&amp;#259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are,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ha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82"&gt;art. 282 &lt;/a&gt;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zrl4ytsoj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31_1990"&gt; Legea nr. 31/1990 &lt;/a&gt;privind societ&amp;#259;&amp;#35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ciale, republicat&amp;#259; &amp;icirc;n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vxv6mjxl4y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MO_17_1"&gt;Monitorul Oficial al Rom&amp;acirc;niei, Partea I, nr.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17&lt;/a&gt; noiembrie 2004, cu modific&amp;#259;rile &amp;#351;i complet&amp;#259;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erioare, precum &amp;#351;i orice alt&amp;#259; dispozi&amp;#355;ie contrar&amp;#259;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og&amp;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ceast&amp;#259; lege a fost adoptat&amp;#259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lamentul Rom&amp;acirc;niei, cu respectarea preveder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5"&gt;art. 75 &lt;/a&gt;&amp;#351;i al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6"&gt;art. 76 &lt;/a&gt;alin. (1) 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443unf2hk5djm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constitutie&gt; Constitu&amp;#355;ia Rom&amp;acirc;niei,&lt;/a&gt; republicat&amp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. PRE&amp;#350;EDINTELE CAMEREI DEPUTA&amp;#354;ILOR,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em&gt;&lt;span style=3D'mso-ansi-font-size:12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DANIELA POPA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pan&gt;&lt;/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family:"Book Antiqua","serif";mso-bidi-font-family:Arial'&gt;&lt;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RE&amp;#350;EDINTELE SENATULUI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em&gt;&lt;span style=3D'mso-ansi-font-size:12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 Antiqua","serif"'&gt;NICOL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&amp;#258;C&amp;#258;ROIU&lt;/span&gt;&lt;/em&gt;&lt;span style=3D'font-family:"Book Antiqua","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span style=3D'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:"Book Antiqu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'&gt;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!supportLineBreakNewLine]&gt;&lt;br style=3D'mso-special-character:line-b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style=3D'text-align:justify'&gt;&lt;b&gt;&lt;u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k Antiqua","serif";mso-fareast-font-family:"Times New Roman";mso-bidi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Note de subsol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7392e8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Dispozi&amp;#355;iile prezentei legi, astfel cum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t modificate pr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nzwl4zdam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76_2012"&gt; Legea nr. 76/2012,&lt;/a&gt; modificat&amp;#259;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&amp;#259; de la data de 15 februarie 201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7392e9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 se vede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rg4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175"&gt;art. 175 &lt;/a&gt;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jyg5ptembr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187_2012"&gt; Legea nr. 187/2012,&lt;/a&gt; care va modifica pre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 &amp;icirc;ncep&amp;acirc;nd cu data de 1 februarie 2014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7392e10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A se vedea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y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81"&gt;art. 81 &lt;/a&gt;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mrvgvptembr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255_2013"&gt; Legea nr. 255/2013,&lt;/a&gt; care va modifica pre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 &amp;icirc;ncep&amp;acirc;nd cu data de 1 februarie 2014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7392e14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onform Ordonan&amp;#355;ei nr. 1/2010 sec&amp;#355;i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prev&amp;#259;zute &amp;icirc;n prezentul articol se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fiin&amp;#355;a &amp;icirc;n termen de un an de la intrarea &amp;icirc;n vigo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n&amp;#355;ei prev&amp;#259;zute mai su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7392e178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Conform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54f6mk7giydcm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OX_1_2010"&gt; Ordonan&amp;#355;ei nr. 1/2010 &lt;/a&gt;sec&amp;#355;ii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&amp;#259; prev&amp;#259;zute &amp;icirc;n prezentul articol se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fiin&amp;#355;a &amp;icirc;n termen de un an de la intrarea &amp;icirc;n vigo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an&amp;#355;ei prev&amp;#259;zute mai su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3D"footnote_content_d927392e200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3D'text-align:justify'&gt;&lt;span style=3D'font-family:"Book Antiqua",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Potrivit dispozi&amp;#355;iilor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2xe5dfmfpwg33oon2gs5dvoruw63tbnrqv6mjrgm3v6mrqga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urtea_constitutionala_1137_2007"&gt;Deciziei Cur&amp;#355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&amp;#355;ionale nr. 1137/2007 &lt;/a&gt;se admite excep&amp;#355;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onstitu&amp;#355;ionalitate &amp;#351;i constat&amp;#259; c&amp;#259; dispozi&amp;#355;iil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7"&gt;art. 7 &lt;/a&gt;din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ea nr. 85/2006 &lt;/a&gt;privind proce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olven&amp;#355;ei sunt contrar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sg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24"&gt;art. 24 &lt;/a&gt;&amp;#351;i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pxaylsnrqw2zloor2wyxzygvptembqgywtanbnga2v6yjv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_Parlamentul_85_2006-04-05_a53"&gt;art. 53 &lt;/a&gt;din Constitu&amp;#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;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icirc;n m&amp;#259;sura &amp;icirc;n care se interpreteaz&amp;#259; c&amp;#259; pr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re a actelor de procedur&amp;#259; c&amp;#259;tre persoanele &amp;icirc;mpotr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#259;rora se promoveaz&amp;#259; o ac&amp;#355;iune &amp;icirc;n temei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zi&amp;#355;iilor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nr4f6obvl4zdamb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LX_85_2006"&gt; Legii nr. 85/2006,&lt;/a&gt; ulterior deschider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i insolven&amp;#355;ei, se realizeaz&amp;#259; numai prin Buleti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ilor de insolven&amp;#355;&amp;#259;, iar nu &amp;#351;i potrivit dispozi&amp;#355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lor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3D"file:///G:\LEGISLATIE%20SITE%20ADMIN%20INSOLV%20IPURL\document-vi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am%3fdocumentId=3Dmnxwix3emvpxa4tpmnswi5lsmfpwg2lwnfw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idref=3D"cod_de_procedura_civila"&gt; Codului de procedur&amp;#259; civil&amp;#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;.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015BC1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C69C636/LEGEnr.85-2006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CCirwT+gAAABwCAAATAAAAW0NvbnRlbnRfVHlwZXNdLnhtbKyRy2r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X+g9C22HK6KKXYzqJJd30s0g8Y5LEtao+ENAnJ33fsuFC6CC10IxBizpl7Va6P46AOGJPzVO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iFZH3jqKv0++4pu9cqMVADgyes9AmTXtfXV+XuFDApmaZU6Z45PBiTbI8jpNwHJHlpfRyB5R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B+QIfmtijujPXESJzxxNB1+SoLRNegeoPILzCKx7Cg8Pv5DCSAmAtYq8czYVqi0hDC4CywR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7oM9+2zmLj7X4UaT6DF9jNBDO/XGD1P+ov5wZb2A+stkfp4lx/xCH9LdtSay6Tc/7Uu5AuGC6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7Rh5r+tPwEAAP//AwBQSwMEFAAGAAgAAAAhAKXWp+fAAAAANgEAAAsAAABfcmVscy8ucmVsc4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rDMAyH74W9g9F9UdLDGCV2L6WQQy+jfQDhKH9oIhvbG+vbT8cGCrsIhKTv96k9/q6L+eGU5y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oGw+JDP8to4XY9v3+CyYWkpyUIW3hwhqN727VfvFDRozzNMRulSLYwlRIPiNlPvFKuQmTRy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XbNGIkf6eRcV/XH5ieGeA2TNP1FlLXN2Cuj6jJ/7PDMMyeT8F/ryzlRQRuN5RMaeRioagv41O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hlqtQe0LW4+db9AQAA//8DAFBLAwQUAAYACAAAACEAa3mWFoMAAACKAAAAHAAAAHRoZW1lL3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1lL3RoZW1lTWFuYWdlci54bWwMzE0KwyAQQOF9oXeQ2TdjuyhFYrLLrrv2AEOcGkHHoNKf29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M3zt8U1ZtLDVksnAcNimXNLoi38Hwspxuo2kgcxSxs4ccV5ul4GMm0jRPfSchzUX0j1ZCFrb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1K9Uh7yzdXrkkaj2LR1fo0/cp4kXrKyYKAjj9AQAA//8DAFBLAwQUAAYACAAAACEAlrWt4p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QGwAAFgAAAHRoZW1lL3RoZW1lL3RoZW1lMS54bWzsWU9v2zYUvw/YdyB0b2MndhoHdYrYsZ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vEboceaYmW2FCiQNJJfRva44ABw7phhxXYbYdhW4EW2KX7NNk6bB3Qr7BHUpLFWF6SNtiKrT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nj+/8eH6mr1+7HDB0SISlP2l79cs1DJPF5QJOw7d0e9i+teUgqnASY8YS0vSmR3rWN99+7it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KCYH0i13Hbi5RK15eWpA/DWF7mKUlgbsxFjBW8inApEPgI6MZsablWW12KMU08lOAYyN4aj6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CT9DZy4j0Gr4mSesBnYqBJE2eFwQYHdY2QU9llAh1i1vaAT8CPhuS+8hDDUsFE26uZn7e0cX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2eLmFqwtrSub37ZumxBcLBseIpwVDCt9xutK1sFfQNgah7X6/W6vXpBzwCw74OmVpYyzUZ/rd7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ZA9nGedrfWrDVcfIn+ypzMrU6n02xlsliiBmQfG3P4tdpqY3PZwRuQxTfn8I3OZre76uANyOJ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D9K63Vhos3oIjR5GAOrR3a72fUC8iYs+1K+BrA12oZfIaCaCiiS7MY80QtirUY3+OiDwANZF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lpSsbYhyju4ngkKNYM8DrBpRk75Mu5Ic0LSV/QVLW9D1MMGTGj9+r596+eP0XHD54dP/jp+O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wc/WkLOqm2chOVVL7/97M/HH6M/nn7z8tEX1XhZxv/6wye//Px5NRDSZybOiy+f/PbsyYuvPv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0cV8E2BR2X4kMZEopvkCO3zGBQzVnElJyNxvhXDCNPyis0klDjBmksF/Z6KHPTNKWaZdxw5Os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0B5aMKeH1yzxF4EImJohWcd6LYAe5yzjpcVFphR/MqmXk4ScJq5mJSxu1jfFjFu4sTx7+9SQ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9LR/FuRBwx9xhOFA5JQhTSc/yAkArt7lLq2HWX+oJLPlboLkUdTCtNMqQjJ5pmi7ZpDH6ZVu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Zss3sHdTir0nqLHLpIyArMKoQfEuaY8TqeKBxXkRzimJUNfgOrqErIwVT4ZVxPKvB0SBhHvY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XmlgB9S07fwVCxKt2+y6axixSKHlTRvIE5LyO3+EE3wnFahR3QJCpjP5AHEKIY7XFVBd/lbo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/ADTha6+w4ljrtPrwa3aeiINAsQPTMR2pdQqp0KHNPk78oxo1CPbQxcXDmGAvji68cVkfW2Fu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JOqMmH7RPldhDtZdLtcBPTtr7lbeJLsEQjz+Y3nXcl9V3K9/3zJXZTPZy20s9oKZVf3DbYpNi1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BDHlPGBmrKyA1pmmQJ+0TQh0G9zpwOSXFiSiN4zOq6gwsFNmuQ4OojqqJBhFNosOueJhLKjH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olHOzMcCVtjYcmXdljYVMfGGw9kFjt8sAOr+jh/FxQkDG7TWgOnzmjFU3grMxWrmREQe3XYV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2ZW92IZkqdw61QGXw4rxoMFtaEBgRB2wJWXoXzuWYNBxPMSKDtbvfe3C3GCxfpIhnhgGQ+0n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6hunJTHirkJgNip8JE+5J1itRK3lib7BtzO4qQyu8YCdrn33sRLeQTPvKTz9kQ6sqScnCxBR22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VxuesjHadsbw5kWHuMUvC51z4dZCBdDvhI27E9NZpPlM2+2csXcJKjDNYW1+5zCTh1IhVRbWE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xUFgIs0Zys/MtNMOtFKWAj/TWkWFmDYPjXpAA7uq4l4zHxVdnZpRFtO/ualVI+UUQMouAIjd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GNwvw5V0CegEq4mTEXQL3CPpq1tptzinCVd+fbK4Ow4ZmmEs3KrUzTPZAs3eVzIYN5K4oFulb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6vikn5C1KlHMb/M1X0fgI3BSuB9oAP17gCI52vbY8LFXGoQmlE/b6AxsHUDogWuIuFaQgquE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U51P9tzlkaJq3hwKf2aYgEhf1IRYKQPShLJvpOIVbP9i5LkmWETESVxJWpFXtEDgkb6hq4qv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UQ6qaaZGXA4E7Gn/ueZdAo1E1OOd+cGlLsvTYH/unOxyYzKOXWYdPQ5PYvRKzYVe16szzfe8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IlZm9XIswKYlbaCVpb2rynCObdaW7HmNF5u5sKBF+c1hsGiIUrhvgfpP7D/UeEz+2VCb6hDvg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GHBk0Mwgai+pJtPJAukHZwBI2THbTBpElZ02atk7ZavllfcKdb8D1hbC3ZWfx9TmMXzZnLzs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R2ZmHH1nZsoanBsydTFIbG+UHGOMZ80ip/deKje+DoLbjfnzAlTTDBNyWBofUcmDyA5Lcczd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AAAP//AwBQSwMEFAAGAAgAAAAhAA3RkJ+2AAAAGwEAACcAAAB0aGVtZS90aGVtZS9fcmVscy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VtZU1hbmFnZXIueG1sLnJlbHOEj00KwjAUhPeCdwhvb9O6EJEm3YjQrdQDhOQ1DTY/JFHs7Q2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uh2G+mWm7l53JE2My3jFoqhoIOumVcZrBbbjsjkBSFk6J2TtksGCCjm837RVnkUsoTSYkUi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ZhyDidKk5zQilT5gK44o49W5CKjpkHIu9BI93V9oPGbAXzFJL1iEHvVABmWUJr/s/04GolnLx8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5RQXPZhQUoosbM4CObqkwEylu6usTfAAAA//8DAFBLAQItABQABgAIAAAAIQCCirwT+gAAAB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TAAAAAAAAAAAAAAAAAAAAAABbQ29udGVudF9UeXBlc10ueG1sUEsBAi0AFAAGAAgAAAAhAKX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+fAAAAANgEAAAsAAAAAAAAAAAAAAAAAKwEAAF9yZWxzLy5yZWxzUEsBAi0AFAAGAAgAAAAhAG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DAAAAigAAABwAAAAAAAAAAAAAAAAAFAIAAHRoZW1lL3RoZW1lL3RoZW1lTWFuYWdlci54bW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CLQAUAAYACAAAACEAlrWt4pYGAABQGwAAFgAAAAAAAAAAAAAAAADRAgAAdGhlbWUvdGhlbW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hlbWUxLnhtbFBLAQItABQABgAIAAAAIQAN0ZCftgAAABsBAAAnAAAAAAAAAAAAAAAAAJsJ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VtZS90aGVtZS9fcmVscy90aGVtZU1hbmFnZXIueG1sLnJlbHNQSwUGAAAAAAUABQBdAQAAl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015BC1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C69C636/LEGEnr.85-2006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015BC1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C69C636/LEGEnr.85-2006_files/heade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s-asc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3D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3D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3D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3D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3D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Content-Type content=3D"text/html; charset=3Dus-asci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ProgId content=3D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Gener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Originator content=3D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id=3DMain-File rel=3DMain-File href=3D"../LEGEnr.85-2006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IE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ase href=3D"file:///C:\9C69C636\LEGEnr.85-2006_files\header.ht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3D"webarch_temp_base_tag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3DEN-US link=3D"#990000" vlink=3D"#99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footnote-separator' id=3Df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separa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 width=3D"33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footnote-continuation-separator' id=3Df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continu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-separato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endnote-separator' id=3D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separa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 width=3D"33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endnote-continuation-separator' id=3De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special-character:footnote-continu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-separato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align=3Dleft size=3D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3D'mso-element:footer' id=3D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Footer style=3D'vertical-align:middle'&gt;&lt;span style=3D'font-f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y:"Arial","sans-serif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style=3D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if !supportLineBreakNewLine]&gt;&lt;br style=3D'mso-special-character:line-b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015BC1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C69C636/LEGEnr.85-2006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LEGEnr.85-2006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header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A4CB.015BC1B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