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CEA4CB.9B6AFF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9B6A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9/LEGEnr.381-2009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s-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"Content-Type" content=3D"text/html;charset=3D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"Content-Encoding" content=3D"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Content-Type content=3D"text/html; charset=3Dus-asci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Gener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Origin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File-List href=3D"LEGEnr.381-2009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Edit-Time-Data href=3D"LEGEnr.381-2009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p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hp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3-08-29T12:2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3-08-29T12:2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97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408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8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998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2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themeData href=3D"LEGEnr.381-2009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colorSchemeMapping href=3D"LEGEnr.381-2009_files/colorschemema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OptimizeForBrows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3D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3D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3D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3D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3D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3D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3D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3D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3D"false" DefUnhideWhenUsed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3D"true" DefQFormat=3D"false" DefPriority=3D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3D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5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" Name=3D"Default Paragrap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5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UnhideWhenUsed=3D"false" Name=3D"Placeh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UnhideWhenUsed=3D"false" Name=3D"Revis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7" Name=3D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edia print {table.nav {    display: none;}body {    font-family: Arial,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serif;}@page {    margin: 3cm;}@page:first{    margin-right: 5cm;}@pag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eft{    margin-left: 5cm;}@page:right{    margin-right: 5cm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*, strike *, s * {    text-decoration: line-through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* {    text-decoration: 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DOC p.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CTR-D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OC div.LAW-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OC div.LAW-COMMENT p.COMM-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dding-left: 3%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left:-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:relativ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NO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B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\_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BOOK-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BSHOP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LEVANC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ft:-2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: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:24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LEVANCE-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LAZI-FRONTPAGE div.TEXT p.LAW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text-align-last: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div.MO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EURLEX-FRONTPAGE div.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FRONTPAGE div.LAW-TITLE h2.TITLE\_LINE\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2p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.TITLE\_LINE\_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2p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RCHRESULTS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vertical-align:inheri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vertical-align:text-bottom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ITORIAL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SHOP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-EXTRA-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OKMARKS-FOLDERS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TTINGS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HANGE-PASSWORD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OOTNOTE-CONTENT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LINK-PREVIEW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MAINMENU a.SIMPLE-LOGOUT-GUEST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radius: 3px 3px 3px 3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 21cm 29.7 c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107304683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0083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16.0pt right 43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Foot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16.0pt right 43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65F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3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, li.creator, div.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title, li.resultstitle, div.results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, li.abstract, div.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, li.citation, div.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, li.related-citation, div.related-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no-clock-me, li.related-citation-no-clock-me, div.rel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citation-no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-no-clock-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clock-me, li.related-citation-clock-me, div.related-ci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-clock-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citationtitle, li.toccitationtitle, div.toccitatio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_citation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citationcitationline, li.toccitationcitationline, div.toccitationci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_citation_citation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niuta, li.liniuta, div.lini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niu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1, li.h1, div.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2, li.h2, div.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pace-before, li.space-before, div.space-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pace-befo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unct, li.punct, div.pu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un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teramare, li.literamare, div.litera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tera_m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, li.title, div.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hor, li.author, div.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h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lp1, li.help1, div.hel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elp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, li.griffin, div.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caption, li.editorial-caption, div.editorial-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ca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Foot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Foot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, li.hitlist, div.hi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, li.law-type, div.law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-update, li.comm-update, div.comm-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-up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rogat, li.abrogat, div.abr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rog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or-cj, li.autor-cj, div.autor-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or-cj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, li.mocit, div.mo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, li.legislator, div.legi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line, li.citationline, div.citati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, li.comm, div.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title, li.booktitle, div.book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author, li.bookauthor, div.book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auth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, li.type, div.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list, li.law-list, div.law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, li.note, div.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loating-body, li.floating-body, div.floating-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loating-bo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ubtoc, li.subtoc, div.subt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ubt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-link, li.hitlist-link, div.hitlist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-invalid-link, li.hitlist-invalid-link, div.hitlist-invalid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-invalid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0707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inner-entry, li.hl-inner-entry, div.hl-inner-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inner-e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oup-documents, li.group-documents, div.group-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oup-docu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al-texta, li.legal-texta, div.legal-tex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al-text&gt;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related-inner-entry, li.hl-related-inner-entry, div.hl-related-inner-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related-inner-e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oup-title-link, li.group-title-link, div.group-title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oup-title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-invalid, li.results-invalid, div.results-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-inva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a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selectiva, li.bibliografieselectiva, div.bibliografiesele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_selecti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, li.bibliografie, div.bibliogra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xemplu, li.exemplu, div.exemp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xempl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3.0pt 3.0p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evance-background, li.relevance-background, div.relevanc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evance-backg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sil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evance-foreground, li.relevance-foreground, div.relevance-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evance-foreg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maro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umentcount, li.documentcount, div.document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umentcou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story-search-term, li.history-search-term, div.history-search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story-search-ter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image, li.editorial-image, div.editorial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3F3F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EDEDE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shop-image, li.bshop-image, div.bshop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shop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3F3F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EDEDE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-extra-img, li.ed-extra-img, div.ed-extra-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-extra-im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ew, li.new, div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dded, li.added, div.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d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-product-image, li.toc-product-image, div.toc-produc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-product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icon, li.rich-tree-node-icon, div.rich-tree-node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ic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icon-leaf, li.rich-tree-node-icon-leaf, div.rich-tree-no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con-le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icon-lea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handleicon, li.rich-tree-node-handleicon, div.rich-tree-n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-handle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handleic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ootnote-content-header, li.footnote-content-header, div.footnote-cont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ootnote-content-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ootnote-content-number, li.footnote-content-number, div.footnote-cont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ootnote-content-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dds-placeholder, li.adds-placeholder, div.adds-place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dds-placehol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8.9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ification, li.notification, div.no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ific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1F1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88000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4.0pt 4.0pt 4.0pt 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nly-print, li.only-print, div.only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only-pr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le, li.tile, div.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um, li.num, div.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footer, li.fixed-footer, div.fixed-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header, li.fixed-header, div.fixed-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zi-frontpage, li.lazi-frontpage, div.lazi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zi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, li.doc, div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jurispr-frontpage, li.jurispr-frontpage, div.jurispr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jurispr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-frontpage, li.mo-frontpage, div.mo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urlex-frontpage, li.eurlex-frontpage, div.eurlex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urlex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rontpage, li.frontpage, div.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profile-user-username-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rofile-user-username-la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profile-user-company-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rofile-user-company-la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or-cj1, li.autor-cj1, div.autor-cj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or-cj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1, li.law-type1, div.law-typ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1, li.mocit1, div.moci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1, li.legislator1, div.legislat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le1, li.tile1, div.t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loating-body1, li.floating-body1, div.floating-bod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loating-body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1, li.title1, div.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ubtoc1, li.subtoc1, div.subt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ubtoc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line1, li.citationline1, div.citationl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lin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1, li.type1, div.typ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1, li.comm1, div.com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-update1, li.comm-update1, div.comm-upda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-updat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inner-entry1, li.hl-inner-entry1, div.hl-inner-entr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inner-entry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1, li.creator1, div.creat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1, li.citation1, div.cita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1, li.hitlist1, div.hitli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2, li.law-type2, div.law-typ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2, li.legislator2, div.legislato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footer1, li.fixed-footer1, div.fixed-foot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foote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hor1, li.author1, div.auth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h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header1, li.fixed-header1, div.fixed-head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heade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zi-frontpage1, li.lazi-frontpage1, div.lazi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zi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list1, li.law-list1, div.law-li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lis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1, li.note1, div.no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1, li.griffin1, div.griffi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1, li.doc1, div.d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title1, li.booktitle1, div.book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author1, li.bookauthor1, div.bookauth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auth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selectiva1, li.bibliografieselectiva1, div.bibliografiesele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_selectiva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1, li.bibliografie1, div.bibliografi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jurispr-frontpage1, li.jurispr-frontpage1, div.jurispr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jurispr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2, li.note2, div.not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2, li.griffin2, div.griffi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-frontpage1, li.mo-frontpage1, div.mo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3, li.note3, div.not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3, li.griffin3, div.griffi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urlex-frontpage1, li.eurlex-frontpage1, div.eurlex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urlex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4, li.note4, div.not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4, li.griffin4, div.griffi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rontpage1, li.frontpage1, div.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5, li.note5, div.not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3, li.legislator3, div.legislato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2, li.mocit2, div.moci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3, li.law-type3, div.law-typ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um1, li.num1, div.nu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u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2, li.type2, div.typ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2, li.creator2, div.creato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title1, li.resultstitle1, div.results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_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1, li.abstract1, div.abstrac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rogat1, li.abrogat1, div.abroga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roga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CC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2, li.abstract2, div.abstrac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3, li.abstract3, div.abstrac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caption1, li.editorial-caption1, div.editorial-ca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cap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iddle-bar-tex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iddle-bar-tex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iddle-bar-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iddle-bar-tex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2, li.title2, div.tit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yp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tera, li.litera, div.li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ter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lineat, li.alineat, div.alin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line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separator:url("LEGEnr.381-2009_files/header.htm") f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continuation-separator:url("LEGEnr.381-2009_files/header.htm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f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separator:url("LEGEnr.381-2009_files/header.htm") 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continuation-separator:url("LEGEnr.381-2009_files/header.htm"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2.0cm 2.0cm 2.0cm 2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LEGEnr.381-2009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3D"edit" spidmax=3D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3D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3D"edit" data=3D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3DEN-US link=3D"#990000" vlink=3D"#990000" style=3D'tab-interv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3D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qgf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width=3D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=3D12 id=3D"_x005F_x0000_i1070" src=3D"file:///C:\theme\version_ro\images\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yncPanes.gif"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size:8.0pt;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ARLAMENTUL ROM&amp;Acirc;NIEI &lt;span class=3Dchamb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CA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TA&amp;#354;ILOR&lt;/span&gt;&lt;/span&gt; &lt;span class=3Dchamber&gt;&lt;span style=3D'font-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SENATUL&lt;/span&gt;&lt;/span&gt; 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aw-type style=3D'text-align:justify'&gt;&lt;span class=3Dtype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bidi-fon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LEGE&lt;/span&gt;&lt;/span&gt;&lt;span style=3D'font-size:8.0pt;font-family:"Book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&lt;span class=3Dnr&gt;&lt;span style=3D'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r. 381&lt;/span&gt;&lt;/span&gt;/&lt;span class=3Dyea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20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8.0pt;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pri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rea concordatului preventiv &amp;#351;i mandatului ad-hoc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footnote&gt;&lt;span style=3D'font-family:"Book Antiqua","serif";mso-bi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span style=3D'mso-field-code:" HYPERLINK \0022\0022 \\o \0022Not\0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[1]&lt;/sup&gt;&lt;/span&gt;&lt;/span&gt;&lt;/span&gt;&lt;/span&gt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ocit style=3D'text-align:justify'&gt;&lt;span style=3D'font-size:8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v6obx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9_870"&gt;M.Of. nr. 870 din 14.12.2009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3DMsoNormalTable border=3D0 cellpadding=3D0 style=3D'mso-cell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ng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Titlu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ata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odific&amp;#259;r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xgzptembrgiwtanjngi2f64broy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76_2012-05-24_P1V0"&gt;Lege nr. 76/2012&lt;/a&gt; -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erea &amp;icirc;n 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4f6mjtgr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34_2010"&gt; Legii nr. 134/2010 &lt;/a&gt;privind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01 septembrie 201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ezf6mz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2_365"&gt;M. Of. 365/2012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thayv6mrqga4s2mjsfuytax3b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&lt;/a&gt;&lt;/span&gt;&lt;/span&gt;&lt;span style=3D'font-size:8.0pt;font-family:"Book Anti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,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3Dlegalrule&gt;&lt;span style=3D'font-family:"Book Antiqua","serif";mso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thayv6mrqga4s2mjsfuytax3bge2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y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&lt;/a&gt;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em&gt;&lt;span style=3D'mso-ansi-font-size:12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Parlame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ei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adopt&amp;#259; prezenta lege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Dispozi&amp;#355;ii gener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"&gt;Art. 1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ezenta lege se aplic&amp;#259; persoanelor juri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rganizeaz&amp;#259; o &amp;icirc;ntreprindere aflat&amp;#259; &amp;icirc;n dificul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, f&amp;#259;r&amp;#259; a fi &amp;icirc;n stare de insolven&amp;#355;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umite &amp;icirc;n continuare &lt;em&gt;&lt;span style=3D'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debitori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"&gt;Art. 2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Scopul prezentei legi este salvgar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eprinderii aflate &amp;icirc;n dificultate, &amp;icirc;n ve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&amp;#259;rii activit&amp;#259;&amp;#355;ii acesteia, a p&amp;#259;str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urilor de munc&amp;#259; &amp;#351;i a acoperirii crean&amp;#355;elor asupra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 proceduri amiabile de renegociere a crean&amp;#355;elor sau a condi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 ori prin &amp;icirc;ncheierea unui concordat preventiv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3"&gt;Art. 3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&amp;icirc;n&amp;#355;elesul prezentei legi: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treprinderea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a economic&amp;#259; desf&amp;#259;&amp;#351;urat&amp;#259; &amp;icirc;n mod organiz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&amp;#351;i sistematic, combin&amp;acirc;nd resurse financi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&amp;#355;&amp;#259; de munc&amp;#259; atras&amp;#259;, materii prime, mijloace logi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informa&amp;#355;ie, pe riscul &amp;icirc;ntreprinz&amp;#259;torului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rile &amp;#351;i &amp;icirc;n condi&amp;#355;iile prev&amp;#259;zute de lege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treprin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dificultate&lt;/span&gt;&lt;/em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este &amp;icirc;ntreprinderea al c&amp;#259;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&amp;#355;ial de viabilitate managerial&amp;#259; &amp;#351;i economic&amp;#259;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&amp;#259; &amp;icirc;ntr-o dinamic&amp;#259; descresc&amp;#259;toare, dar al c&amp;#259;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 execut&amp;#259; sau este capabil s&amp;#259; execute obliga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gibi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man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-hoc&lt;/span&gt;&lt;/em&gt;&lt;span style=3D'font-family:"Book Antiqua","serif";mso-bi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 este o procedur&amp;#259; confiden&amp;#355;ial&amp;#259;, declan&amp;#351;at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a debitorului, prin care un mandatar ad-hoc, desemn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&amp;#355;&amp;#259;, negociaz&amp;#259; cu creditorii &amp;icirc;n scop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&amp;#259;rii unei &amp;icirc;n&amp;#355;elegeri &amp;icirc;ntre unul sau mai mul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tre ace&amp;#351;tia &amp;#351;i debitor &amp;icirc;n vederea dep&amp;#259;&amp;#351;i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&amp;#259;rii de dificultate &amp;icirc;n care se afl&amp;#259; &amp;icirc;ntreprin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a din urm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con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a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v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este un contract &amp;icirc;ncheiat &amp;icirc;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, pe de o parte, &amp;#351;i creditorii care de&amp;#355;in cel pu&amp;#355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&amp;#259; treimi din valoarea crean&amp;#355;elor acceptate &amp;#351;i necontes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de alt&amp;#259; parte, prin care debitorul propune un plan de redres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eprinderii sale &amp;#351;i de acoperire a crean&amp;#355;elor ac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 &amp;icirc;mpotriva sa, iar creditorii accept&amp;#259; s&amp;#259; sprij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orturile debitorului de dep&amp;#259;&amp;#351;ire a dificult&amp;#259;&amp;#355;ii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e afl&amp;#259; &amp;icirc;ntreprinderea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4"&gt;Art. 4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plic&amp;#259; procedurile prev&amp;#259;zute de prezenta lege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&amp;#355;ele judec&amp;#259;tore&amp;#351;ti, prin judec&amp;#259;torulsindic 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pre&amp;#351;edintele tribunalului, mandatarul ad-hoc, respec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iliatoru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particip&amp;#259; la procedur&amp;#259; &amp;icirc;n mod individual,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#259;sura permis&amp;#259; de drepturile aferente crean&amp;#355;ei lor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&amp;icirc;n mod colectiv, &amp;icirc;n condi&amp;#355;iile prezentei legi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area creditorilor &amp;#351;i reprezentantul creditorilor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particip&amp;#259; la procedur&amp;#259; prin reprezentan&amp;#355;ii s&amp;#259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i sau conven&amp;#355;ional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5"&gt;Art. 5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unalul &amp;icirc;n jurisdic&amp;#355;ia c&amp;#259;ruia se afl&amp;#259; sediul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ciliul profesional al debitorului este competent s&amp;#259; solu&amp;#355;io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ile &amp;#351;i pricinile la care se refer&amp;#259; prezenta lege.&lt;o:p&gt;&lt;/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ricinile referitoare la concordatul preventiv sunt de compete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, desemnat &amp;icirc;n condi&amp;#355;ii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zqgrptembq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304_2004"&gt; Legii nr. 304/2004 &lt;/a&gt;privind organiz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&amp;#259;, republicat&amp;#259;, cu modific&amp;#259;rile &amp;#351;i complet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6"&gt;Art. 6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urtea de apel este instan&amp;#355;a de apel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le pronun&amp;#355;ate de judec&amp;#259;torul-sind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le cur&amp;#355;ii de apel sunt definitive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zwl4zdam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76_2012"&gt;Lege nr. 76/2012 &lt;/a&gt;- pentru puner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tgr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34_2010"&gt; Legii nr. 134/2010 &lt;/a&gt;privind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4 mai 2012&lt;/span&gt;&lt;/span&gt;, &lt;span class=3Dsrc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zf6mz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2_365"&gt;M. Of. 365/2012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Mandatul ad-hoc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7"&gt;Art. 7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 poate adresa pre&amp;#351;edintelui tribunalului o cerere de numire a 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ar ad-hoc. Prin cererea sa, debitorul propune un mandatar ad-hoc di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ienii &amp;icirc;n insolven&amp;#355;&amp;#259;, autoriza&amp;#355;i conform legii.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uie s&amp;#259; cuprind&amp;#259; o descriere detaliat&amp;#259; a motivelor care 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&amp;#259; numirea unui mandatar ad-ho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8"&gt;Art. 8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ererea este depus&amp;#259; la cabine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&amp;#351;edintelui tribunalului &amp;#351;i se &amp;icirc;nregistreaz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-un registru specia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9"&gt;Art. 9&lt;/a&gt;&lt;/span&gt;&lt;/b&gt;&lt;/em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primirea cererii, pre&amp;#351;edintele tribunalului dispune convoc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 de 5 zile, prin agent procedural, a debitorului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arului ad-hoc prop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se desf&amp;#259;&amp;#351;oar&amp;#259; &amp;icirc;n camera de consiliu &amp;#351;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ne confiden&amp;#355;ial&amp;#259; pe toat&amp;#259; durata sa.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&amp;#355;ialitatea procedurii este obligatorie pentru toate perso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institu&amp;#355;iile care iau parte sau sunt implicate &amp;icirc;n acea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0"&gt;Art. 10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ultarea debitorului, dac&amp;#259; se constat&amp;#259; 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icult&amp;#259;&amp;#355;ile &amp;icirc;ntreprinderii debitorului sunt serioase, 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arul ad-hoc propus &amp;icirc;ntrune&amp;#351;te condi&amp;#355;iile legii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tarea acestei calit&amp;#259;&amp;#355;i, pre&amp;#351;edintele tribunal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eaz&amp;#259;, prin &amp;icirc;ncheiere irevocabil&amp;#259;, mandatarul ad-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c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ului ad-hoc va fi de a realiza, &amp;icirc;n termen de 90 de zil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re, o &amp;icirc;n&amp;#355;elegere &amp;icirc;ntre debitor &amp;#351;i unul sau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&amp;#355;i creditori ai s&amp;#259;i, &amp;icirc;n vederea dep&amp;#259;&amp;#351;i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&amp;#259;rii de dificultate &amp;icirc;n care se afl&amp;#259; &amp;icirc;ntreprin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salvgard&amp;#259;rii &amp;icirc;ntreprinderii, p&amp;#259;str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urilor de munc&amp;#259; &amp;#351;i acoperirii crean&amp;#355;elor asupra debitor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pul realiz&amp;#259;rii obiectului mandatului, mandatarul ad-hoc va pu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 &amp;#351;tergeri, ree&amp;#351;alon&amp;#259;ri sau reduceri par&amp;#355;ia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ii, continuarea sau &amp;icirc;ncetarea unor contracte &amp;icirc;n curs, re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ersonal, precum &amp;#351;i orice alte m&amp;#259;suri consider&amp;#259; 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1"&gt;Art. 11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Onorariul mandatarului ad-hoc va fi sta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zoriu de c&amp;#259;tre pre&amp;#351;edintele tribunalului, la propun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&amp;#351;i cu acordul mandatarului ad-hoc, sub forma unui onorari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a unui onorariu lunar. Acesta va putea fi modificat ulterior, la ce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arului ad-hoc, cu acordul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2"&gt;Art. 12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M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a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-hoc &amp;icirc;nceteaz&amp;#259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un&amp;#355;area unilateral&amp;#259; a mandatului de c&amp;#259;tre debitor s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mandatarul ad-hoc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&amp;icirc;n&amp;#355;elegerii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0"&gt;art. 10 &lt;/a&gt;alin. (2)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ul prev&amp;#259;zut d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0"&gt;art. 10 &lt;/a&gt;alin. 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arul nu a reu&amp;#351;it s&amp;#259; intermedieze &amp;icirc;ncheierea u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5;elegeri &amp;icirc;ntre debitor &amp;#351;i creditorii s&amp;#259;i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sau a mandatarului ad-hoc, pre&amp;#351;edintele tribunalului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a &amp;icirc;ncetarea mandatului ad-hoc, prin &amp;icirc;nche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vocabi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ljl5ydc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Concordatul preventiv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ljl5zxgzjrl5ydc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/span&gt;&lt;/b&gt;&lt;/em&gt;&lt;b&gt;&lt;span style=3D'font-family:"Book Antiqua","serif";mso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;mso-font-kerning:18.0pt'&gt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Beneficiarii procedur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3"&gt;Art. 13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oate recurge la procedura de concordat prev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e debitor, astfel cum este defini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"&gt;art. 1,&lt;/a&gt; cu urm&amp;#259;t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debitorului s-a pronun&amp;#355;at o hot&amp;#259;r&amp;acirc;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vocabil&amp;#259; de condamnare pentru infrac&amp;#355;iuni economice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&amp;icirc;mpotriva debitorului a fost deschis&amp;#259;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cu 5 ani anteriori ofertei de concordat preventiv;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cu 3 ani anteriori ofertei de concordat preventiv debitorul a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ciat de un concordat preventiv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debitorul &amp;#351;i/sau ac&amp;#355;ionarii/asocia&amp;#355;ii/asoci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itari sau administratorii acestuia au fost condamna&amp;#355;i defini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bancrut&amp;#259; frauduloas&amp;#259;, gestiune frauduloas&amp;#259;, abu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redere, &amp;icirc;n&amp;#351;el&amp;#259;ciune, delapidare, m&amp;#259;rt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cinoas&amp;#259;, infrac&amp;#355;iuni de fals ori infrac&amp;#355;iuni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Legea concuren&amp;#355;ei nr. 21/1996, republicat&amp;#259;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rile ulterioare, &amp;icirc;n ultimii 5 ani anteriori des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prev&amp;#259;zute de prezenta leg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membrilor organelor de conducere &amp;#351;i/sau supravegher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li s-a atras r&amp;#259;spunderea &amp;icirc;n condi&amp;#355;ii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, cu modific&amp;#259;rile &amp;#351;i complet&amp;#259;rile ulterio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aducerea acestuia &amp;icirc;n stare de insolven&amp;#355;&amp;#259;; preved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. b) r&amp;#259;m&amp;acirc;n aplicabi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debitorul are &amp;icirc;nscrise fapte &amp;icirc;n cazierul fiscal, po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n&amp;#355;ei Guvernului nr. 75/2001 privind organiza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onarea cazierului fiscal, republicat&amp;#259;, cu modific&amp;#259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mplet&amp;#259;rile ulteri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ljl5zxgzjsl5ydc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Atribu&amp;#355;iile orga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plic&amp;#259; procedura &amp;#351;i ale participan&amp;#355;ilor la procedur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4"&gt;Art. 14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Judec&amp;#259;torul-sindic are urm&amp;#259;toar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i &amp;icirc;n procedura concordatului preventiv: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asc&amp;#259; conciliatorul provizoriu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e &amp;#351;i, dac&amp;#259; este cazul, s&amp;#259; omologheze, la ce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iliatorului, concordatul preventiv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e, la cererea oric&amp;#259;rui creditor nesemnatar al concorda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v, &amp;icirc;ndeplinirea condi&amp;#355;iilor cerute pentru a fi &amp;icirc;n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lista creditorilor ce au aderat la concordatul preventiv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n&amp;#259; prin &amp;icirc;ncheiere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2"&gt;art. 22,&lt;/a&gt; suspen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zorie a execut&amp;#259;rilor silite contra debitorului, &amp;icirc;n b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iectului de concordat preventiv formulat de debitor &amp;#351;i trans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e ac&amp;#355;iunile &amp;icirc;n nulitate a concordatului preventiv;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e ac&amp;#355;iunile &amp;icirc;n rezolu&amp;#355;iune a concordatului preventiv.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5"&gt;Art. 15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te &amp;icirc;n temeiul prezentei legi se judec&amp;#259; &amp;icirc;n camer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liu, de urgen&amp;#355;&amp;#259; &amp;#351;i cu prec&amp;#259;dere, p&amp;#259;r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ind citate &amp;icirc;n termen de 48 de ore de la primirea cererii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le cu sediul &amp;icirc;n str&amp;#259;in&amp;#259;tate sunt citate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loace rapide de comunicare, la sediul sau, dup&amp;#259; caz, la domiciliu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&amp;#351;edin&amp;#355;a cunoscute ale acestora; &amp;icirc;n lips&amp;#259;, citare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prin afi&amp;#351;are la u&amp;#351;a instan&amp;#355;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le pronun&amp;#355;ate de judec&amp;#259;torul-sindic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a prezentei legi sunt definitive &amp;#351;i executorii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4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Hot&amp;#259;r&amp;acirc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 pot fi atacate de p&amp;#259;r&amp;#355;i cu recurs,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10 zile, care se calculeaz&amp;#259; de la comunicare,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&amp;#355;i, &amp;#351;i de la pronun&amp;#355;are, pentru cei prezen&amp;#355;i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4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Hot&amp;#259;r&amp;acirc;rile judec&amp;#259;torului-sindic pot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cate de p&amp;#259;r&amp;#355;i numai cu apel, &amp;icirc;n termen de 10 zile, car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eaz&amp;#259; de la comunicare, pentru absen&amp;#355;i, &amp;#351;i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are, pentru cei prezen&amp;#355;i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5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Recursul nu este su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xecutare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5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Apelul nu este suspensiv de executare.&lt;/ins&gt;&lt;/span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zwl4zdam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76_2012"&gt;Lege nr. 76/2012 &lt;/a&gt;- pentru puner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tgr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34_2010"&gt; Legii nr. 134/2010 &lt;/a&gt;privind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4 mai 2012&lt;/span&gt;&lt;/span&gt;, &lt;span class=3Dsrc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zf6mz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2_365"&gt;M. Of. 365/2012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6"&gt;Art. 16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tribu&amp;#355;iile conciliatorului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tocme&amp;#351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oul creditorilor, care include &amp;#351;i creditorii contesta&amp;#355;i sau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 crean&amp;#355;e sunt &amp;icirc;n litigiu, &amp;#351;i tabloul credi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ar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eaz&amp;#259;, &amp;icirc;mpreun&amp;#259; cu debitorul, oferta de concordat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ele componente ale acesteia, respectiv, proiectul de concordat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l de redresar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rsuri pentru solu&amp;#355;ionarea pe cale amiabil&amp;#259; a oric&amp;#259;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te &amp;icirc;ntre debitor &amp;#351;i creditori ori &amp;icirc;ntre creditori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cit&amp;#259; judec&amp;#259;torului-sindic constatarea &amp;#351;i/sau, dup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ologarea concordatului preventiv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az&amp;#259; &amp;icirc;ndeplinirea obliga&amp;#355;iilor asumate de c&amp;#259;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 prin concordatul preventiv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az&amp;#259;, de urgen&amp;#355;&amp;#259;, adunarea creditorilor concord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pra ne&amp;icirc;ndeplinirii sau &amp;icirc;ndeplinirii necorespunz&amp;#259;toa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debitor a obliga&amp;#355;iilor sa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e&amp;#351;te &amp;#351;i transmite adun&amp;#259;rii creditorilor concor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arte lunare sau trimestriale asupra activit&amp;#259;&amp;#355;ii sale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; raportul conciliatorului va con&amp;#355;ine &amp;#351;i opinia acest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nd existen&amp;#355;a sau, dup&amp;#259; caz, inexisten&amp;#355;a unor motiv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olu&amp;#355;iune a concordatului preventiv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h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ac&amp;#259; adunarea creditorilor concordatar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i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&amp;#355;ei &amp;icirc;nchiderea procedurii concordatului preventiv;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j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depline&amp;#351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e alte atribu&amp;#355;ii prev&amp;#259;zute de prezenta lege, instituite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 preventiv ori stabilite de judec&amp;#259;torulsindic.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7"&gt;Art. 17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r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 al conciliatorului se propune prin proiectul de concordat &amp;#351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e&amp;#351;te prin concordatul preventiv; acesta va fi suportat din av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rariul conciliatorului va consta, &amp;icirc;n func&amp;#355;ie de na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ilor acestuia, &amp;icirc;ntr-o sum&amp;#259; fix&amp;#259;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unera&amp;#355;ie lunar&amp;#259; sau un onorariu de succes; la stabil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tumului onorariului se va avea &amp;icirc;n vedere natura activit&amp;#259;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urate de c&amp;#259;tre debitor, precum &amp;#351;i complexitatea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res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8"&gt;Art. 18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concordatari are urm&amp;#259;toarele atribu&amp;#355;ii: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&amp;#259; rapoartele conciliatorului privitoare la activitatea deb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la &amp;icirc;ndeplinirea obliga&amp;#355;iilor asumate prin concordat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neaz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acordul debitorului, un nou conciliator, dac&amp;#259; este cazul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, dac&amp;#259; este cazul, onorariul conciliatorului, cu acor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e&amp;#351;te, &amp;icirc;n cazul prev&amp;#259;zut la lit. b), cu acor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onorariul noului conciliat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neaz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zentantul creditori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ul ac&amp;#355;iunii &amp;icirc;n rezolu&amp;#355;iune a concordatului preventi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 exercit&amp;#259; prin reprezentantul 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ul derul&amp;#259;rii procedurii, adunarea creditorilor concordatari poat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cat&amp;#259; de conciliator, din oficiu sau la cererea credi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zent&amp;acirc;nd 10% din valoarea total&amp;#259; a crean&amp;#355;elor concord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concordatari adopt&amp;#259; hot&amp;#259;r&amp;acirc;ri cu majoritatea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are, a crean&amp;#355;elor concordat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e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9"&gt;Art. 19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concordatari poate fi exercitat &amp;#351;i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ond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0;edin&amp;#355;a adun&amp;#259;rii creditorilor concordatari va fi organizat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rezidat&amp;#259; de concilia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&amp;#259;rile creditorilor concordatari va fi invitat &amp;#351;i debitorul.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ljl5zxgzjtl5ydc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Deschidere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oferta de concordat preventiv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0"&gt;Art. 20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, cu excep&amp;#355;ia celor prev&amp;#259;zu&amp;#355;i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e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13"&gt;art. 13 &lt;/a&gt;lit. a)&amp;#821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introduce la tribunalul competent o cerere de deschidere a procedur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 preventiv. Prin cererea sa, debitorul propune un concili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zoriu, dintre practicienii &amp;icirc;n insolven&amp;#355;&amp;#259;, autoriz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leg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nume&amp;#351;te conciliatorul provizoriu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 irevocabi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30 de zile de la numirea sa, conciliatorul elaboreaz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reun&amp;#259; cu debitorul, lista creditorilor &amp;#351;i ofer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 prevent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cordat preventiv se notific&amp;#259; de c&amp;#259;tre conciliatorul proviz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prin mijloace rapide de comunicare, ce asigur&amp;#259; posibili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&amp;#259;rii recep&amp;#355;iei ofertei de concord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cordat preventiv va fi depus&amp;#259; &amp;icirc;n dosarul deschis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(1) &amp;#351;i, pentru opozabilitate fa&amp;#355;&amp;#259; de ter&amp;#355;i, se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grefa tribunalului, unde va fi &amp;icirc;nregistrat&amp;#259; &amp;icirc;ntr-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 special. Despre depunerea &amp;#351;i notificarea acesteia s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une &amp;icirc;n registrul comer&amp;#355;ului &amp;icirc;n care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t debitoru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cordat preventiv va cuprinde &amp;#351;i proiectul de concordat preventi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e vor anexa declara&amp;#355;ia debitorului privind starea de dificul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 &amp;icirc;n care se afl&amp;#259;, precum &amp;#351;i lista creditor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oscu&amp;#355;i, inclusiv cei ale c&amp;#259;ror crean&amp;#355;e sunt cont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l sau par&amp;#355;ial, cu precizarea cuantumului &amp;#351;i a garan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te de debi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1"&gt;Art. 21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ec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cordat preventiv trebuie s&amp;#259; prezinte, &amp;icirc;n mod detaliat: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a analitic&amp;#259; a activului &amp;#351;i a pasivului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t&amp;#259; de un expert contabil sau, dup&amp;#259; caz, auditat&amp;#259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or autorizat potrivit leg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&amp;#259;rii de dificultate financiar&amp;#259; &amp;#351;i m&amp;#259;surile lua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 pentru dep&amp;#259;&amp;#351;irea acesteia p&amp;acirc;n&amp;#259; la depun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ertei de concordat preventiv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iec&amp;#355;ia evolu&amp;#355;iei financiar-contabile pe urm&amp;#259;toarele 6 l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iectul de concordat preventiv trebuie s&amp;#259; includ&amp;#259; un pl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esare, care prevede cel pu&amp;#355;in urm&amp;#259;toarele m&amp;#259;suri: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a activit&amp;#259;&amp;#355;ii debitorului, prin m&amp;#259;suri prec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area conducerii debitorului, modificarea structurii func&amp;#355;i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rea personalului sau orice alte m&amp;#259;suri considerate a fi neces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alit&amp;#259;&amp;#355;ile prin care debitorul &amp;icirc;n&amp;#355;eleg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easc&amp;#259; starea de dificultate financiar&amp;#259;, prec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area capitalului social, &amp;icirc;mprumut bancar, obliga&amp;#355;ional sau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&amp;#259; natur&amp;#259;, &amp;icirc;nfiin&amp;#355;area sau desfiin&amp;#355;area u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ursale sau puncte de lucru, v&amp;acirc;nzarea de active, constitui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ntul preconizat de satisfacere a crean&amp;#355;elor, care nu poate fi ma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50%, ca urmare a implement&amp;#259;rii m&amp;#259;surilor de redresare propu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cest scop, debitorul poate propune m&amp;#259;suri prec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&amp;acirc;n&amp;#259;ri sau ree&amp;#351;alon&amp;#259;ri la plata crean&amp;#355;elor co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, &amp;#351;tergerea &amp;icirc;n tot sau &amp;icirc;n parte a unor crean&amp;#355;e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ai a dob&amp;acirc;nzilor ori a penalit&amp;#259;&amp;#355;i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&amp;acirc;rziere, compens&amp;#259;ri, nova&amp;#355;ii prin schimba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; pentru obliga&amp;#355;iile fiscale de plat&amp;#259; propuneri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&amp;acirc;n&amp;#259;ri, &amp;#351;tergeri, e&amp;#351;alon&amp;#259;ri, ree&amp;#351;alon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reduceri par&amp;#355;iale se pot face numai cu respectarea prevede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e &amp;icirc;n materia ajutorului de stat; &amp;icirc;n aceast&amp;#259; situ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nevoie de acordul expres al Agen&amp;#355;iei Na&amp;#355;ionale de Administr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cal&amp;#259;, care trebuie exprimat &amp;icirc;n termen de 30 de zile; &amp;icirc;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r, acordul se prezum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ul-limit&amp;#259; pentru satisfacerea crean&amp;#355;elor stabilite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 nu poate dep&amp;#259;&amp;#351;i 18 luni de la data &amp;icirc;nchei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ui prevent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iectul de concordat preventiv, supus aprob&amp;#259;rii creditorilor, debi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, de asemenea, confirmarea conciliatorului provizoriu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unera&amp;#355;ia acestuia pentru perioada ulterioar&amp;#259;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ii concordat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2"&gt;Art. 22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u4d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581"&gt;art. 581 &lt;/a&gt;&amp;#351;i 582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poate cere judec&amp;#259;torului-sindic, &amp;icirc;n baza oferte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 preventiv, suspendarea provizorie a urm&amp;#259;ririlor silite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judec&amp;#259; &amp;icirc;n camera de consiliu, de urgen&amp;#355;&amp;#259; &amp;#351;i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&amp;#259;dere, f&amp;#259;r&amp;#259; citarea p&amp;#259;r&amp;#355;ilor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area provizorie a urm&amp;#259;ririlor silite individuale se men&amp;#355;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la publicarea concordatului preventiv aprobat sau, du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, p&amp;acirc;n&amp;#259; la respingerea ofertei debitorului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atea 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ljl5zxgzjul5ydc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amp;Icirc;ncheie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area &amp;#351;i omologarea concordatului preventiv&lt;o:p&gt;&lt;/o:p&gt;&lt;/span&gt;&lt;/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3"&gt;Art. 23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exercit&amp;#259;rii votului creditorilor asupra proiectului de conc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v, debitorul poate organiza una sau mai multe &amp;#351;edin&amp;#3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ective ori individuale de negociere cu creditorii, &amp;icirc;n prezen&amp;#355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iliatorului propus de debi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&amp;#355;iativa negocierii poate apar&amp;#355;ine &amp;#351;i unuia sau mai mul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, precum &amp;#351;i ac&amp;#355;ionarilor semnificativi sau asocia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se desf&amp;#259;&amp;#351;oar&amp;#259; negocierile asupra proiect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 preventiv nu poate dep&amp;#259;&amp;#351;i 30 de zile calendaristice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4"&gt;Art. 24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ertei de concordat preventiv, cu eventualele amendamente rezultate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a negocierilor, creditorii voteaz&amp;#259;, &amp;icirc;n principiu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ond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se trimite prin mijloace de comunicare rapid&amp;#259; pe adr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&amp;icirc;n termen de maximum 30 de zile calendaristice calcul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ata primirii ofertei de concordat preventiv. Votul favorab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ondi&amp;#355;ionat asupra concordatului preventiv are valoare de accept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ui. Orice condi&amp;#355;ionare a votului este considerat&amp;#259; v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ri excep&amp;#355;ionale, conciliatorul poate convoca o adunare a tutu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&amp;icirc;n termenul prev&amp;#259;zut la alin. (2) unul sau mai mul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 de&amp;#355;in&amp;acirc;nd 10% din valoarea total&amp;#259; a cre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cit&amp;#259; convocarea adun&amp;#259;rii tuturor creditorilor, conciliatoru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 s&amp;#259; o convoace &amp;icirc;n termen de maximum 5 zile de la data p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ii. Convocarea este transmis&amp;#259; creditorilor prin mijloa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e rapid&amp;#259;, care permit confirmarea primirii.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 preventiv se consider&amp;#259; aprobat de creditori dac&amp;#259;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unite voturile creditorilor care reprezint&amp;#259; majoritat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&amp;#259; treimi din valoarea crean&amp;#355;elor acceptate &amp;#351;i necontes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area concordatului nu se ia &amp;icirc;n calcul &amp;icirc;n stabil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&amp;#259;&amp;#355;ii prev&amp;#259;zute la alin. (5) votul favorabil al: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ui persoan&amp;#259; juridic&amp;#259; care are cel pu&amp;#355;in unul di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/asocia&amp;#355;i/asocia&amp;#355;i comanditari sau administra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&amp;#259; ori afin p&amp;acirc;n&amp;#259; la gradul IV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/asocia&amp;#355;i/asocia&amp;#355;i comanditari &amp;#351;i/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i ai 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ui persoan&amp;#259; juridic&amp;#259; &amp;icirc;n cadrul c&amp;#259;ruia debi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/sau unul dintre ac&amp;#355;ionari/asocia&amp;#355;i/asocia&amp;#355;i comand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administratori ai acestuia ori rudele &amp;#351;i afinii p&amp;acirc;n&amp;#259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l IV ai acestora din urm&amp;#259; de&amp;#355;in calitat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/asocia&amp;#355;i/asocia&amp;#355;i comanditari &amp;#351;i/sau admini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or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ui care sau ai c&amp;#259;rui ac&amp;#355;ionari/asocia&amp;#355;i/asoci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itari sau administratori au fost condamna&amp;#355;i definitiv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crut&amp;#259; frauduloas&amp;#259;, gestiune frauduloas&amp;#259;, abu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redere, &amp;icirc;n&amp;#351;el&amp;#259;ciune, delapidare, m&amp;#259;rt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cinoas&amp;#259;, infrac&amp;#355;iuni de fals ori infrac&amp;#355;iuni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rl4ytsoj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1_1996"&gt; Legea nr. 21/1996,&lt;/a&gt; republicat&amp;#259;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rile ulterioare, &amp;icirc;n ultimii 5 ani anteriori des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prev&amp;#259;zute de prezenta leg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re &amp;icirc;nscrise fapte &amp;icirc;n cazierul fiscal,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n&amp;#355;ei Guvernului nr. 75/2001, republicat&amp;#259;, cu modific&amp;#259;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mplet&amp;#259;rile ulteri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5"&gt;Art. 25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cazul &amp;icirc;n care nu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une&amp;#351;te majoritatea 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4"&gt;art. 24 &lt;/a&gt;alin. (5), de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reptul ca, dup&amp;#259; trecerea a minimum 30 de zile, s&amp;#259; fac&amp;#259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&amp;#259; ofert&amp;#259; de concordat prevent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6"&gt;Art. 26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aprobarea concordatului de c&amp;#259;tre creditori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4"&gt;art. 24 &lt;/a&gt;alin. (5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iliatorul solicit&amp;#259; judec&amp;#259;torului-sindic s&amp;#259; con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 prevent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constat&amp;#259; concordatul preventiv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 pronun&amp;#355;at&amp;#259; &amp;icirc;n camera de consiliu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&amp;#355;&amp;#259; &amp;#351;i cu prec&amp;#259;dere, dup&amp;#259; ascul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iliatorului. Cererea de constatare a concordatului preventiv poate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ns&amp;#259; exclusiv pentru motive de legalit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 preventiv, aprobat de creditori &amp;#351;i consta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prin &amp;icirc;ncheiere, se comunic&amp;#259; creditor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 intermediul conciliatorului, &amp;#351;i se men&amp;#355;ioneaz&amp;#259;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l comer&amp;#355;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7"&gt;Art. 27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munic&amp;#259;rii hot&amp;#259;r&amp;acirc;rii de constatare a concorda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v se suspend&amp;#259; de drept urm&amp;#259;ririle individual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semnatari asupra debitorului &amp;#351;i curgerea prescrip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lui de a cere executarea silit&amp;#259; a crean&amp;#355;elor acestora co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ea&amp;#351;i dat&amp;#259; se suspend&amp;#259; de drept fa&amp;#355;&amp;#259; de cred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natari curgerea dob&amp;acirc;nzilor, a penalit&amp;#259;&amp;#355;ilor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&amp;#259;ror alte cheltuieli aferente crean&amp;#355;elor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8"&gt;Art. 28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opozabil concordatul preventiv creditorilor nesemnatari, inclusiv cr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unoscu&amp;#355;i sau contesta&amp;#355;i, conciliatorul poate 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 omologarea concordat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ologare, judec&amp;#259;torul-sindic verific&amp;#259; &amp;icirc;ndeplin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mulativ&amp;#259; a urm&amp;#259;toarelor condi&amp;#355;i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eprinderea debitorului este &amp;icirc;n stare de dificul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contestate &amp;#351;i/sau &amp;icirc;n litigiu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e&amp;#351;te 20% din masa credal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 preventiv a fost aprobat de creditorii care reprezint&amp;#259;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&amp;#355;in 80% din valoarea total&amp;#259; a crean&amp;#355;elor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n&amp;acirc;nd omologarea, judec&amp;#259;torul-sindic suspend&amp;#259; t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e de executare silit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a conciliatorului, sub condi&amp;#355;ia acord&amp;#259;rii de garan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de c&amp;#259;tre debitor, judec&amp;#259;torul-sindic poate imp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nesemnatari ai concordatului preventiv un termen de maximum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i de am&amp;acirc;nare a scaden&amp;#355;ei crean&amp;#355;ei lor, perioad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nu vor curge dob&amp;acirc;nzi, penalit&amp;#259;&amp;#355;i, precum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e alte cheltuieli aferente crean&amp;#355;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 va fi opozabil creditorilor bugetari, cu condi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&amp;#259;rii prevederilor legale cu privire la ajutorul de stat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&amp;#259;rii de c&amp;#259;tre comisia interministerial&amp;#259;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i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9"&gt;Art. 29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e perioada concordatului preventiv omologat 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deschide procedura insolven&amp;#355;ei fa&amp;#355;&amp;#259; de debitor.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m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m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30"&gt;Art. 30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 care ob&amp;#355;ine un titlu executoriu asupra debitorulu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ul procedurii poate formula cerere de aderare la concordat sau p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&amp;icirc;&amp;#351;i recupereze crean&amp;#355;a prin orice 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alit&amp;#259;&amp;#355;i prev&amp;#259;zute de le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erare se depune la conciliator, care o include &amp;icirc;n tab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concordatar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m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m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31"&gt;Art. 31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ul procedurii, debitorul &amp;icirc;&amp;#351;i desf&amp;#259;&amp;#351;o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a &amp;icirc;n limitele afacerii sale obi&amp;#351;nuite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concordatului preventiv, sub supravegherea conciliatorului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M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su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rinse &amp;icirc;n concordatul preventiv, inclusiv modific&amp;#259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, profit&amp;#259; &amp;#351;i codebitorilor, fideiusor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&amp;#355;ilor garan&amp;#355;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5s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V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amp;Icirc;nchiderea proc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ui preventiv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m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m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32"&gt;Art. 32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care au votat &amp;icirc;mpotriva concordatului preventiv pot 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area contractului, &amp;icirc;n termen de 15 zile de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&amp;#259;rii concordatului &amp;icirc;n registrul comer&amp;#355;ului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nd se invoc&amp;#259; motive de nulitate absolut&amp;#259;, dreptul de a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area nulit&amp;#259;&amp;#355;ii este imprescriptibil &amp;#351;i apar&amp;#355;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&amp;#259;rei persoane interes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&amp;#355;a, la cererea reclamantului, poate dispune, pe ca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n&amp;#355;&amp;#259; pre&amp;#351;edin&amp;#355;ial&amp;#259;, suspendarea concorda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m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m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33"&gt;Art. 33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a &amp;icirc;n care se constat&amp;#259; &amp;icirc;nc&amp;#259;lcarea grav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&amp;#259;tre debitor a obliga&amp;#355;iilor asumate prin concordatul preven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area creditorilor concordatari poate hot&amp;#259;r&amp;icirc; introduc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unii &amp;icirc;n rezolu&amp;#355;iune a concordatului preventiv. Asu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 aspect adunarea poate delibera chiar dac&amp;#259; nu a fost &amp;icirc;ns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ordinea de z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5;elesul alin. (1), reprezint&amp;#259; &amp;icirc;nc&amp;#259;lcare grav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obliga&amp;#355;iilor asumate de debitor prin concordatul preventiv ac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um: favorizarea unuia sau mai multor creditori &amp;icirc;n dauna celorlal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5;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underea sau externalizarea de active &amp;icirc;n perioada concorda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v, efectuarea de pl&amp;#259;&amp;#355;i f&amp;#259;r&amp;#259; contrapresta&amp;#355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&amp;icirc;n condi&amp;#355;ii ruin&amp;#259;t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adunarea creditorilor concordatari a decis introducerea ac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rezolu&amp;#355;iune, procedura concordatului preventiv se suspend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ep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ea de admitere a ac&amp;#355;iunii &amp;icirc;n rezolu&amp;#355;iu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acord&amp;#259; creditorilor daune-interese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dreptului comu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m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m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34"&gt;Art. 34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concordatului preventiv se finalizeaz&amp;#259; cu succes, la te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 &amp;icirc;n contract sau anterior acestuia, dup&amp;#259; c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pronun&amp;#355;a o &amp;icirc;ncheiere prin care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a realizarea obiectului concordatului preventiv. &amp;Icirc;n acest c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rile crean&amp;#355;elor prev&amp;#259;zute &amp;icirc;n concordatul prev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m&amp;acirc;n irevocabi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&amp;icirc;n cursul derul&amp;#259;rii procedurii, &amp;icirc;nai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rea termenului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1"&gt;art. 21 &lt;/a&gt;alin. (2) lit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iliatorul apreciaz&amp;#259; c&amp;#259; este imposibil&amp;#259; realiz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ectivelor concordatului din motive neimputabile debitorului, poate 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 constatarea nereu&amp;#351;itei concordatului prev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&amp;icirc;nchiderea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la expirarea termenului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i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21"&gt;art. 21 &lt;/a&gt;alin. (2) lit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fost &amp;icirc;ndeplinite obliga&amp;#355;iile prev&amp;#259;zute &amp;icirc;n concor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v, creditorii vor putea vota, la propunerea concilia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ngirea duratei concordatului cu maximum 6 luni fa&amp;#355;&amp;#259; de du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&amp;#355;ia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tmn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V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Dispozi&amp;#355;ii finale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m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m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35"&gt;Art. 35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&amp;#259;surile prev&amp;#259;zute de prezenta leg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aplica cu respectarea regulilor &amp;icirc;n materia ajutorului de stat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thayv6mrqga4s2mjsfuytax3bgm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m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36"&gt;Art. 36&lt;/a&gt;&lt;/span&gt;&lt;/b&gt;&lt;/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ezenta lege intr&amp;#259; &amp;icirc;n vigoare la 3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e de la data public&amp;#259;rii &amp;icirc;n Monitorul Oficial al Rom&amp;acirc;ni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a 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ceast&amp;#259; lege a fost adoptat&amp;#259; de Par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ei, cu respectarea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4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75"&gt;art. 75 &lt;/a&gt;&amp;#351;i a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thayv6mrqga4s2mjsfuytax3bg4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381_2009-12-10_a76"&gt;art. 76 &lt;/a&gt;alin. (2)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443unf2hk5djm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constitutie&gt; Constitu&amp;#355;ia Rom&amp;acirc;niei,&lt;/a&gt; republicat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. PRE&amp;#350;EDINTELE CAMEREI DEPUTA&amp;#354;ILOR,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em&gt;&lt;span style=3D'mso-ansi-font-size:12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DANIELA POPA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. PRE&amp;#350;EDINTELE SENATULUI,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em&gt;&lt;span style=3D'mso-ansi-font-size:12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TEODOR VIO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&amp;#350;CANU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LineBreakNewLine]&gt;&lt;br style=3D'mso-special-character:line-b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u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fareast-font-family:"Times New Roman";mso-bid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Note de subsol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8173e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ispozi&amp;#355;iile prezentei legi, astfel cum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 modificate 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zwl4zdam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76_2012"&gt; Legea nr. 76/2012,&lt;/a&gt; modificat&amp;#259;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&amp;#259; de la data de 15 februarie 201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9B6A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9/LEGEnr.381-2009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CCirwT+gAAABwCAAATAAAAW0NvbnRlbnRfVHlwZXNdLnhtbKyRy2r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X+g9C22HK6KKXYzqJJd30s0g8Y5LEtao+ENAnJ33fsuFC6CC10IxBizpl7Va6P46AOGJPzVO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iFZH3jqKv0++4pu9cqMVADgyes9AmTXtfXV+XuFDApmaZU6Z45PBiTbI8jpNwHJHlpfRyB5R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B+QIfmtijujPXESJzxxNB1+SoLRNegeoPILzCKx7Cg8Pv5DCSAmAtYq8czYVqi0hDC4CywR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7oM9+2zmLj7X4UaT6DF9jNBDO/XGD1P+ov5wZb2A+stkfp4lx/xCH9LdtSay6Tc/7Uu5AuGC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h5r+tPwEAAP//AwBQSwMEFAAGAAgAAAAhAKXWp+fAAAAANgEAAAsAAABfcmVscy8ucmVsc4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rDMAyH74W9g9F9UdLDGCV2L6WQQy+jfQDhKH9oIhvbG+vbT8cGCrsIhKTv96k9/q6L+eGU5y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oGw+JDP8to4XY9v3+CyYWkpyUIW3hwhqN727VfvFDRozzNMRulSLYwlRIPiNlPvFKuQmTRy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XbNGIkf6eRcV/XH5ieGeA2TNP1FlLXN2Cuj6jJ/7PDMMyeT8F/ryzlRQRuN5RMaeRioagv41O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hlqtQe0LW4+db9AQAA//8DAFBLAwQUAAYACAAAACEAa3mWFoMAAACKAAAAHAAAAHRoZW1lL3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1lL3RoZW1lTWFuYWdlci54bWwMzE0KwyAQQOF9oXeQ2TdjuyhFYrLLrrv2AEOcGkHHoNKf29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M3zt8U1ZtLDVksnAcNimXNLoi38Hwspxuo2kgcxSxs4ccV5ul4GMm0jRPfSchzUX0j1ZCFrb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1K9Uh7yzdXrkkaj2LR1fo0/cp4kXrKyYKAjj9AQAA//8DAFBLAwQUAAYACAAAACEAlrWt4p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QGwAAFgAAAHRoZW1lL3RoZW1lL3RoZW1lMS54bWzsWU9v2zYUvw/YdyB0b2MndhoHdYrYsZ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vEboceaYmW2FCiQNJJfRva44ABw7phhxXYbYdhW4EW2KX7NNk6bB3Qr7BHUpLFWF6SNtiKrT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nj+/8eH6mr1+7HDB0SISlP2l79cs1DJPF5QJOw7d0e9i+teUgqnASY8YS0vSmR3rWN99+7it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KCYH0i13Hbi5RK15eWpA/DWF7mKUlgbsxFjBW8inApEPgI6MZsablWW12KMU08lOAYyN4aj6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CT9DZy4j0Gr4mSesBnYqBJE2eFwQYHdY2QU9llAh1i1vaAT8CPhuS+8hDDUsFE26uZn7e0cX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2eLmFqwtrSub37ZumxBcLBseIpwVDCt9xutK1sFfQNgah7X6/W6vXpBzwCw74OmVpYyzUZ/rd7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ZA9nGedrfWrDVcfIn+ypzMrU6n02xlsliiBmQfG3P4tdpqY3PZwRuQxTfn8I3OZre76uANyO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D9K63Vhos3oIjR5GAOrR3a72fUC8iYs+1K+BrA12oZfIaCaCiiS7MY80QtirUY3+OiDwANZF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lpSsbYhyju4ngkKNYM8DrBpRk75Mu5Ic0LSV/QVLW9D1MMGTGj9+r596+eP0XHD54dP/jp+O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wc/WkLOqm2chOVVL7/97M/HH6M/nn7z8tEX1XhZxv/6wye//Px5NRDSZybOiy+f/PbsyYuvPv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0cV8E2BR2X4kMZEopvkCO3zGBQzVnElJyNxvhXDCNPyis0klDjBmksF/Z6KHPTNKWaZdxw5Os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0B5aMKeH1yzxF4EImJohWcd6LYAe5yzjpcVFphR/MqmXk4ScJq5mJSxu1jfFjFu4sTx7+9SQ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9LR/FuRBwx9xhOFA5JQhTSc/yAkArt7lLq2HWX+oJLPlboLkUdTCtNMqQjJ5pmi7ZpDH6ZVu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Zss3sHdTir0nqLHLpIyArMKoQfEuaY8TqeKBxXkRzimJUNfgOrqErIwVT4ZVxPKvB0SBhHvY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XmlgB9S07fwVCxKt2+y6axixSKHlTRvIE5LyO3+EE3wnFahR3QJCpjP5AHEKIY7XFVBd/lbo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/ADTha6+w4ljrtPrwa3aeiINAsQPTMR2pdQqp0KHNPk78oxo1CPbQxcXDmGAvji68cVkfW2Fu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JOqMmH7RPldhDtZdLtcBPTtr7lbeJLsEQjz+Y3nXcl9V3K9/3zJXZTPZy20s9oKZVf3DbYpNi1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BDHlPGBmrKyA1pmmQJ+0TQh0G9zpwOSXFiSiN4zOq6gwsFNmuQ4OojqqJBhFNosOueJhLKjH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olHOzMcCVtjYcmXdljYVMfGGw9kFjt8sAOr+jh/FxQkDG7TWgOnzmjFU3grMxWrmREQe3XYV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2ZW92IZkqdw61QGXw4rxoMFtaEBgRB2wJWXoXzuWYNBxPMSKDtbvfe3C3GCxfpIhnhgGQ+0n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6hunJTHirkJgNip8JE+5J1itRK3lib7BtzO4qQyu8YCdrn33sRLeQTPvKTz9kQ6sqScnCxBR2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VxuesjHadsbw5kWHuMUvC51z4dZCBdDvhI27E9NZpPlM2+2csXcJKjDNYW1+5zCTh1IhVRbWE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xUFgIs0Zys/MtNMOtFKWAj/TWkWFmDYPjXpAA7uq4l4zHxVdnZpRFtO/ualVI+UUQMouAIj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GNwvw5V0CegEq4mTEXQL3CPpq1tptzinCVd+fbK4Ow4ZmmEs3KrUzTPZAs3eVzIYN5K4oFulb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6vikn5C1KlHMb/M1X0fgI3BSuB9oAP17gCI52vbY8LFXGoQmlE/b6AxsHUDogWuIuFaQgquE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U51P9tzlkaJq3hwKf2aYgEhf1IRYKQPShLJvpOIVbP9i5LkmWETESVxJWpFXtEDgkb6hq4qv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UQ6qaaZGXA4E7Gn/ueZdAo1E1OOd+cGlLsvTYH/unOxyYzKOXWYdPQ5PYvRKzYVe16szzfe8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IlZm9XIswKYlbaCVpb2rynCObdaW7HmNF5u5sKBF+c1hsGiIUrhvgfpP7D/UeEz+2VCb6hDvg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GHBk0Mwgai+pJtPJAukHZwBI2THbTBpElZ02atk7ZavllfcKdb8D1hbC3ZWfx9TmMXzZnLzs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R2ZmHH1nZsoanBsydTFIbG+UHGOMZ80ip/deKje+DoLbjfnzAlTTDBNyWBofUcmDyA5Lcczd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AAAP//AwBQSwMEFAAGAAgAAAAhAA3RkJ+2AAAAGwEAACcAAAB0aGVtZS90aGVtZS9fcmVscy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tZU1hbmFnZXIueG1sLnJlbHOEj00KwjAUhPeCdwhvb9O6EJEm3YjQrdQDhOQ1DTY/JFHs7Q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uh2G+mWm7l53JE2My3jFoqhoIOumVcZrBbbjsjkBSFk6J2TtksGCCjm837RVnkUsoTSYkUi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hyDidKk5zQilT5gK44o49W5CKjpkHIu9BI93V9oPGbAXzFJL1iEHvVABmWUJr/s/04GolnLx8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5RQXPZhQUoosbM4CObqkwEylu6usTfAAAA//8DAFBLAQItABQABgAIAAAAIQCCirwT+gAAAB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TAAAAAAAAAAAAAAAAAAAAAABbQ29udGVudF9UeXBlc10ueG1sUEsBAi0AFAAGAAgAAAAhAKX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+fAAAAANgEAAAsAAAAAAAAAAAAAAAAAKwEAAF9yZWxzLy5yZWxzUEsBAi0AFAAGAAgAAAAhAG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DAAAAigAAABwAAAAAAAAAAAAAAAAAFAIAAHRoZW1lL3RoZW1lL3RoZW1lTWFuYWdlci54bW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CLQAUAAYACAAAACEAlrWt4pYGAABQGwAAFgAAAAAAAAAAAAAAAADRAgAAdGhlbWUv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xLnhtbFBLAQItABQABgAIAAAAIQAN0ZCftgAAABsBAAAnAAAAAAAAAAAAAAAAAJsJ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tZS90aGVtZS9fcmVscy90aGVtZU1hbmFnZXIueG1sLnJlbHNQSwUGAAAAAAUABQBdAQAAl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9B6A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9/LEGEnr.381-2009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9B6A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9/LEGEnr.381-2009_files/head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s-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Content-Type content=3D"text/html; charset=3Dus-asci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Gener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Origin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id=3DMain-File rel=3DMain-File href=3D"../LEGEnr.381-2009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IE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se href=3D"file:///C:\9C69C639\LEGEnr.381-2009_files\header.ht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webarch_temp_base_ta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3DEN-US link=3D"#990000" vlink=3D"#99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note-separator' id=3Df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separ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 width=3D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note-continuation-separator' id=3Df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continu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endnote-separator' id=3D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separ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 width=3D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endnote-continuation-separator' id=3De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continu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er' id=3D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Footer style=3D'vertical-align:middle'&gt;&lt;span style=3D'font-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spacerun:yes'&gt;&amp;nbsp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9B6A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9/LEGEnr.381-2009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LEGEnr.381-2009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heade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9B6AFF0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